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фры приема граждан по специальностям и направлениям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 для обучения в МГТУ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49"/>
        <w:gridCol w:w="2302"/>
        <w:gridCol w:w="1315"/>
        <w:gridCol w:w="1459"/>
      </w:tblGrid>
      <w:tr>
        <w:trPr>
          <w:tblHeader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аправления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пециальност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направления подготов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пециальност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иту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юджетных м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по договорам с оплатой стоимости обучения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 (академический бакалавриат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математика и 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 и наноэлектро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энергетика и тепло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троника и робото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тандартизации, химии и био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тандартизации, химии и био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и технологии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в г. Белорец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анспортных проце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ранспортно-технологических машин и комплек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тандартизации, химии и био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и метр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тандартизации, химии и био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технических систе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лиграфического и упаковочного произво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тандартизации, химии и био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удожественной обработки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делий легкой промышл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одственный менеджмен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еджмент (Логисти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тандартизации, химии и био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 (Информатика и экономи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. язык и ин. язы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 (Русский язык и литератур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ение и архив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физической культуры и спортивного масте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и народные промыс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 (прикладной бакалавриат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ашины и оборуд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 из растительного сыр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тандартизации, химии и био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р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культур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физической культуры и спортивного масте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ое образование и иностранный язы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ое образование и информати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бразительное искусство и дополнительное образован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 (прикладной бакалавриат на базе среднего профессионального образования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 (специалитет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автоматизированных сист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их машин и комплек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е транспортно-технологические сре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железных дор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лужеб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5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евиантного пове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05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 перевод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5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(магистратура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математика и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агистерская программ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агистерская программ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конденсированного состоя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агистерская программ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организационно-экономических реш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агистерская программ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оектирование зданий и сооруж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средств вычислительной техники и автоматизированных сист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 и нано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электроника и автоматика электротехнических комплек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энергетика и тепл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теплотехнолог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лектропривод и авто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; Менеджмент в электроэнергетик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технологии обработки металлов давлени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машины и оборуд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ие машины и оборуд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о-технологическое обеспечение машиностроительны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мерной формообразующей обработ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троника и 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тронные системы  в автоматизированном производст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ведение и термическая обработка метал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й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з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аллургия черных метал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анспорт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в единой транспортной сис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е транспортно-технологические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-технологические комплексы горно-металлургического произво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и мет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и сертифик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тандартизации, химии и био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технически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средства автоматизации технологических проце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в промышл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и страх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менеджм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в управлении персонал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ая работа с разными группами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зросл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образова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обще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ым образовани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раз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я обучения русскому языку и литератур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физической куль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физической культуры и спортивного масте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 декоративно-прикладное 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 и межкультурная коммуникация (Английский язы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иностранных языков и культур (Английский язы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деловая коммуникация в международном сотрудничестве (Английский язы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оборуд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о-заочная (вечерняя) форма обучения (академический бакалавриат)</w:t>
            </w:r>
          </w:p>
        </w:tc>
      </w:tr>
      <w:tr>
        <w:trPr>
          <w:trHeight w:val="3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(академический бакалавриат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 и наноэлектро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энергетика и тепло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в г. Белорец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ашины и оборуд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ашины и оборуд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в г. Белорец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 из растительного сыр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и технологии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в г. Белорец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и метр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технически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удожественной обработк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делий легкой промышл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ое образование и иностранный язы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рия и прав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ое образование и информати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хнология (автодело) и информати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 и литератур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бразительное искусство и дополнительное образован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ение и архив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(академический бакалавриат на базе среднего профессионального образования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ранспортно-технологических машин и комплек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технических систе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(специалитет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земные транспортно-технологические сре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железных дор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(магистратура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в промышл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и страх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менеджм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в управлении персонал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бизн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 с разными категориями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зросл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ым образовани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обще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обучения русскому языку и литератур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в поликультурной среде; Русский текст и русская языковая лич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 и славян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; История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культур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 (аспирантура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астроно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 факульт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5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тандартизации, химии и био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и стро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8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троительства, архитектуры и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9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и тепло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ая, тепловая и возобновляемая энергетика и сопутствующие техноло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нергетики и автоматизирован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тандартизации, химии и био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, разведка и разработка полезных ископаем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еталлургии, машиностроения и материало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и наземного транспо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технических систе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горного дела и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 и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ческие нау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итут педагогики, психологии и соци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знание и литератур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 и архе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, этика и религи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, филологии и иностранных язы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(аспирантура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5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и стро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8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9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и теплотех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ая, тепловая и возобновляемая энергетика и сопутствующие техноло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, разведка и разработка полезных ископаем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и наземного транспо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технических систе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ческие нау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знание и литератур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 и архе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, этика и религио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оч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5:00Z</dcterms:created>
  <dc:creator>z.akmanova</dc:creator>
  <dc:description/>
  <cp:keywords/>
  <dc:language>en-US</dc:language>
  <cp:lastModifiedBy>z.akmanova</cp:lastModifiedBy>
  <cp:lastPrinted>2014-03-06T08:59:00Z</cp:lastPrinted>
  <dcterms:modified xsi:type="dcterms:W3CDTF">2014-03-07T04:25:00Z</dcterms:modified>
  <cp:revision>2</cp:revision>
  <dc:subject/>
  <dc:title/>
</cp:coreProperties>
</file>