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8" w:firstLine="5052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емной комиссии, </w:t>
      </w:r>
    </w:p>
    <w:p>
      <w:pPr>
        <w:pStyle w:val="Normal"/>
        <w:spacing w:lineRule="auto" w:line="276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ректор ФГБОУ ВПО «МГТУ»</w:t>
      </w:r>
    </w:p>
    <w:p>
      <w:pPr>
        <w:pStyle w:val="Normal"/>
        <w:spacing w:lineRule="auto" w:line="276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_________  В.М. Колокольцев</w:t>
      </w:r>
    </w:p>
    <w:p>
      <w:pPr>
        <w:pStyle w:val="Normal"/>
        <w:spacing w:lineRule="auto" w:line="276"/>
        <w:ind w:firstLine="51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июня___2015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 по биологии для абитуриентов направления подготов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3.03 Специальное (дефектологическое)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– 201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ограмма вступительного испытания по биологии для абитуриентов  </w:t>
      </w:r>
      <w:r>
        <w:rPr>
          <w:sz w:val="28"/>
          <w:szCs w:val="28"/>
        </w:rPr>
        <w:t>направления 44.03.03. «Специальное (дефектологическое) образование»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оставлена в соответствии с требованиями Федерального государственного образовательного стандарта среднего (полного) общего образования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Цель вступительного испытания по биологии: определить соответствие  уровня подготовки абитуриента требованиям стандарта общего образования в области биологии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дачи вступительного испытания у абитуриентов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ыявить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уровень знаний по биологи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степень сформированности естественнонаучного мировоззрения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пределить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личностные предпосылки к овладению профессией дефектолога-логопеда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уровень владения мышлением</w:t>
      </w:r>
      <w:r>
        <w:rPr>
          <w:rFonts w:eastAsia="Calibri"/>
          <w:sz w:val="28"/>
          <w:szCs w:val="28"/>
        </w:rPr>
        <w:t xml:space="preserve"> и способность</w:t>
      </w:r>
      <w:r>
        <w:rPr>
          <w:rFonts w:eastAsia="Calibri"/>
          <w:color w:val="000000"/>
          <w:sz w:val="28"/>
          <w:szCs w:val="28"/>
        </w:rPr>
        <w:t xml:space="preserve"> исп</w:t>
      </w:r>
      <w:r>
        <w:rPr>
          <w:rFonts w:eastAsia="Calibri"/>
          <w:sz w:val="28"/>
          <w:szCs w:val="28"/>
        </w:rPr>
        <w:t>ользовать навыки публичной речи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76" w:before="0" w:after="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по биологии проводится в одной из предлагаемых форм: </w:t>
      </w:r>
      <w:r>
        <w:rPr>
          <w:b/>
          <w:i/>
          <w:sz w:val="28"/>
          <w:szCs w:val="28"/>
        </w:rPr>
        <w:t>устное индивидуальное собеседование</w:t>
      </w:r>
      <w:r>
        <w:rPr>
          <w:sz w:val="28"/>
          <w:szCs w:val="28"/>
        </w:rPr>
        <w:t xml:space="preserve"> с комиссией из преподавателей вуза  или в форме </w:t>
      </w:r>
      <w:r>
        <w:rPr>
          <w:b/>
          <w:i/>
          <w:sz w:val="28"/>
          <w:szCs w:val="28"/>
        </w:rPr>
        <w:t>письменного тестирования</w:t>
      </w:r>
      <w:r>
        <w:rPr>
          <w:sz w:val="28"/>
          <w:szCs w:val="28"/>
        </w:rPr>
        <w:t xml:space="preserve"> по вопросам из различных разделов биологии (1.2.).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ступающий на бакалавриат должен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знать</w:t>
      </w:r>
      <w:r>
        <w:rPr>
          <w:rFonts w:eastAsia="Calibri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сновные биологические понятия и научные факты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методы изучения биологических систем и явлений живой природы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законы (наследственности и изменчивости) и теории (клеточную, хромосомную, эволюционную)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строение, развитие, многообразие биологических систем разного уровня организации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экологические закономерности развития биосферы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значение научных открытий в биологии, медицине и экологии для общечеловеческой культуры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место человека в живой природе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меры безопасного поведения в окружающей природной среде, в чрезвычайных ситуациях природного и техногенного характера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color w:val="000000"/>
          <w:sz w:val="28"/>
          <w:szCs w:val="28"/>
        </w:rPr>
        <w:t>уметь</w:t>
      </w:r>
      <w:r>
        <w:rPr>
          <w:rFonts w:eastAsia="Calibri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именять фундаментальные биологические теории для объяснения биологических процессов и явлений, обоснования практических рекомендаций в основных областях использования биологических знаний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перировать биологическими понятиями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грамотно и свободно излагать теоретический материал дисциплины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характеризовать важнейшие научные открытия в биологии, медицине и экологии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характеризовать биологические системы и происходящие в них процессы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сравнивать важнейшие биологические теории, взгляды на взаимоотношения человека и природы на разных исторических этапах развития общества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ценивать информацию о современных исследованиях в биологии, медицине и экологии, их практическое и нравственное значение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ценивать хозяйственную деятельность человека с позиций экологической этики, правил рационального природопользования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ценивать возможные последствия своей деятельности для существования отдельных биологических объектов, целых природных сообществ и экосистем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иводить примеры использования достижений современной биологии для решения экологических, демографических и социально-экономических проблем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иводить примеры положительного и отрицательного влияния человека на живую природу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иводить примеры применения биологических и экологических знаний для сохранения биоразнообразия, как условия устойчивого существования биосферы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соблюдать правила бережного и ответственного отношения к природным объектам, имеющим значение для устойчивого сосуществования человечества и природы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соблюдать меры профилактики заболеваний человека и объяснять с точки зрения биологии гигиенические нормы и правила здорового образа жизни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ценивать последствия своей деятельности по отношению к окружающей среде, к объектам живой природы, к здоровью других людей и собственному организму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казывать первую доврачебную помощь при различных видах чрезвычайных ситуаций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ладеть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способами самостоятельного поиска и отбора информации по биологическим, медицинским и экологическим проблемам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навыками формулирования и аргументирования собственной позиции по данным вопросам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методами применения полученных знаний на практике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вступительного испытания по биологии </w:t>
      </w:r>
    </w:p>
    <w:p>
      <w:pPr>
        <w:pStyle w:val="Normal"/>
        <w:spacing w:lineRule="auto" w:line="276"/>
        <w:ind w:left="14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45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программе вступительного испытания по биологии выделяется три блока: </w:t>
      </w:r>
    </w:p>
    <w:p>
      <w:pPr>
        <w:pStyle w:val="Style18"/>
        <w:spacing w:lineRule="auto" w:line="276" w:before="0" w:after="0"/>
        <w:ind w:left="450" w:hanging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бщая биология (разделы 1,2,3,4,5)</w:t>
      </w:r>
    </w:p>
    <w:p>
      <w:pPr>
        <w:pStyle w:val="Normal"/>
        <w:autoSpaceDE w:val="false"/>
        <w:spacing w:lineRule="auto" w:line="276"/>
        <w:ind w:left="45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истема и многообразие органического мира (раздел 6)</w:t>
      </w:r>
    </w:p>
    <w:p>
      <w:pPr>
        <w:pStyle w:val="Normal"/>
        <w:autoSpaceDE w:val="false"/>
        <w:spacing w:lineRule="auto" w:line="276"/>
        <w:ind w:left="45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Человек и его здоровье (раздел 7)</w:t>
      </w:r>
    </w:p>
    <w:p>
      <w:pPr>
        <w:pStyle w:val="Normal"/>
        <w:spacing w:lineRule="auto" w:line="276"/>
        <w:ind w:left="1429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2"/>
        <w:gridCol w:w="8811"/>
      </w:tblGrid>
      <w:tr>
        <w:trPr>
          <w:trHeight w:val="338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ы </w:t>
            </w:r>
          </w:p>
        </w:tc>
      </w:tr>
      <w:tr>
        <w:trPr>
          <w:trHeight w:val="489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. Биология как наука о живой материи</w:t>
            </w:r>
          </w:p>
        </w:tc>
      </w:tr>
      <w:tr>
        <w:trPr>
          <w:trHeight w:val="3029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ъект и предмет биологии. </w:t>
            </w:r>
            <w:r>
              <w:rPr>
                <w:color w:val="000000"/>
                <w:sz w:val="28"/>
                <w:szCs w:val="28"/>
              </w:rPr>
              <w:t xml:space="preserve">Структура биологии. Методы биологии. Роль биологии в формировании современной естественнонаучной картины мира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уровни организации живой природы: клеточный, организменный, популяционно-видовой, биогеоценотический, биосферный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Биологические системы. Общие признаки биологических систем: клеточное строение, обмен веществ и энергии, химический состав, раздражимость, рост и развитие, наследственность и изменчивость, воспроизведение, гомеостаз, эволюция и т.д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2. Основы цитологии </w:t>
            </w:r>
          </w:p>
        </w:tc>
      </w:tr>
      <w:tr>
        <w:trPr>
          <w:trHeight w:val="36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овременная клеточная теор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положения клеточной теории, её роль в формировании современной естественнонаучной картины мира. Развитие знаний о клетке. Клеточное строение организмов – основа единства органического мира, доказательство родства живой природы. </w:t>
            </w:r>
            <w:r>
              <w:rPr>
                <w:bCs/>
                <w:sz w:val="28"/>
                <w:szCs w:val="28"/>
              </w:rPr>
              <w:t>Основные положения современной клеточной теории</w:t>
            </w:r>
            <w:r>
              <w:rPr>
                <w:color w:val="000000"/>
                <w:sz w:val="28"/>
                <w:szCs w:val="28"/>
              </w:rPr>
              <w:t>. Методы цитологии.</w:t>
            </w:r>
          </w:p>
        </w:tc>
      </w:tr>
      <w:tr>
        <w:trPr>
          <w:trHeight w:val="51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Клеточный уровень организации жизн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ческие мембраны. Органоиды клетки, их структура, назначение в клетке. Мембранные и немембранные органоиды. Органоиды клеток представителей разных таксонов. Включения клетки, цитоскелет – принципы организации, функции в клетке. </w:t>
            </w:r>
          </w:p>
        </w:tc>
      </w:tr>
      <w:tr>
        <w:trPr>
          <w:trHeight w:val="379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ногообразие клеток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Клеточная и неклеточная формы жизни: их организация, роль и место в биосфере. Прокариоты и эукариоты. Сравнительная характеристика клеток растений, животных, бактерий, грибов. Разнообразие организмов: автотрофы, гетеротрофы.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Химический состав клет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й состав клетки. Макро- и микроэлементы. Взаимосвязь строения и функций неорганических и органических веществ, входящих в состав клетки. Роль химических веществ в клетке и организме человека.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пособы передачи генетической информаци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ение ядра. Нуклеиновые кислоты, их роль в клетке. Хромосомы, их строение и функции. Ген – носитель наследственности. Комплементарность. Репликация и принципы репликации ДНК. Матричный характер реакций биосинтеза. Биосинтез белка и нуклеиновых кислот. Генетический код и его свойства. Решение молекулярных задач. 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Обмен веществ и превращение энергии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ергетический и пластический обмен, их взаимосвязь. Стадии энергетического обмена. Брожение и дыхание. </w:t>
              <w:br/>
              <w:t>Фотосинтез, его значение, космическая роль. Фазы фотосинтеза. Хемосинтез. Роль хемосинтезирующих бактерий на Земле.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.  Организм как биологическая система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азмножение и индивидуальное развитие организм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оспроизведение многоклеточных организмов, его значение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пособы размножения, сходство и различия</w:t>
            </w:r>
            <w:r>
              <w:rPr>
                <w:color w:val="000000"/>
                <w:sz w:val="28"/>
                <w:szCs w:val="28"/>
              </w:rPr>
              <w:t xml:space="preserve"> полового и бесполого размножения. Жизненный цикл клетки. Интерфаза. Митоз.  Мейоз. Сравнение митоза и мейоза. Оплодотворение.  Эмбриональное и постэмбриональное развитие организмов. Критические периоды в пренатальном развитии животных. Вредное влияние алкоголя, наркотиков  и никотина на развитие организма человека.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Основы генетики. Закономерности наследственности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тика как наука. Методы генетики. Гибридологический метод. Закономерности наследования, установленные Г. Менделем, их цитологические основы (моно- и дигибридное скрещивание). Законы Мендел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ы Т. Моргана: сцепленное наследование признаков, нарушение сцепления генов. Генетика пола. Хромосомная теория наследственности. Наследование признаков, сцепленных с полом. Взаимодействие генов. Генетика человека. Методы изучения генетики человека. Решение генетических задач.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Закономерности изменчивости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чивость. Модификационная, мутационная и комбинативная изменчивость признаков организмов и их причины. Мутации, их виды, причины и последствия. Норма реакции. Генотип и среда.</w:t>
              <w:br/>
              <w:t>Значение изменчивости в жизни организмов и в эволюции.</w:t>
              <w:br/>
              <w:t xml:space="preserve">Значение генетики для медицины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ледственные болезни человека, их причины, профилактика. Вредное влияние физических, химических, биологических мутагенов на генетический аппарат клетки. Защита среды от загрязнения мутагенами. Выявление источников мутагенов в окружающей среде, оценка возможных последствий их влияния на организм.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сновы селекции и биотехнологи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екция, её задачи и практическое значение. Вклад Н.И. Вавилова в развитие селекции: учение о центрах многообразия и происхождения культурных растений; закон гомологических рядов в наследственной изменчивости. Методы выведения новых сортов растений, пород животных, их генетические основы. Чистые линии, гетерозис, полиплоидия, экспериментальный мутагенез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технология, генная и клеточная инженерия, клонирование. Значение биотехнологии для развития селекции, народного хозяйства, охраны природы. Этические аспекты некоторых исследований в биотехнологии (клонирование человека, направленные изменения генома).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.  Эволюция живой природы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Развитие эволюционных идей в биологии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Эволюция представлений о биологическом виде.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Представления К. Линнея о природе и виде. Бинарная номенклатур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 эволюции Ж.-Б. Ламарка.  Основные положения теории Ч. Дарвин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, его критерии. Развитие представлений о виде живых существ. Популяция – форма существования вида. Основные характеристики популяции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эволюция. Образование новых видов. Способы видообразования. </w:t>
            </w:r>
            <w:r>
              <w:rPr>
                <w:sz w:val="28"/>
                <w:szCs w:val="28"/>
              </w:rPr>
              <w:t>Сохранение многообразия видов как основа устойчивости биосферы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ментарные факторы эволюции. Естественный отбор и его формы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тетическая теория эволюции. Элементарные факторы эволюции. Результаты эволюции: приспособленность организмов к среде обитания, многообразие видов. Роль эволюционной теории в формировании современной естественнонаучной картины мир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роэволюция, её закономерности. Биологический прогресс и регресс, ароморфоз, идиоадаптация, дегенерация. Причины биологического прогресса и регресса. Доказательства эволюции.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Эволюция природы Земл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потезы возникновения жизни на Земле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ароморфозы в эволюции растений и животных. Усложнение живых организмов в процессе эволюци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Происхождение человек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как вид, его место в системе органического мира. Гипотезы происхождения человека. Движущие силы и этапы эволюции человека. Человеческие расы, их генетическое родство. Биосоциальная природа человека. Социальная и природная среда, адаптация к ним человека.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5.  Основы экологии 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Экология организмов и биоценоз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ие факторы. Организм и среда: адаптации живых форм к условиям обитания. Биотические отношения. Цепи питания. Биоценоз, его структура и свойства. Биоценозы и экосистемы Земли.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Биосфера – глобальная экосистем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стойчивость, саморазвитие и смена экосистем. Причины устойчивости и смены экосистем. Изменения в экосистемах под влиянием деятельности человека. Агроэкосистемы, их основные отличия от природных экосистем. Учение В.И.Вернадского о биосфере. Живое вещество, его функции. Особенности распределения биомассы на Земле. Биологический круговорот веществ и превращение энергии в биосфере, роль в нем организмов разных царств. Глобальные изменения в биосфере, вызванные деятельностью человека. Проблемы устойчивого развития биосферы.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 6. Система и многообразие органического мира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образие организмов. Основные систематические категории; их соподчиненность. Сравнительная характеристика организмов, принадлежащих к разным царствам живой природ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ирусы</w:t>
            </w:r>
            <w:r>
              <w:rPr>
                <w:color w:val="000000"/>
                <w:sz w:val="28"/>
                <w:szCs w:val="28"/>
              </w:rPr>
              <w:t xml:space="preserve"> — неклеточные формы жизни. Меры профилактики распространения вирусных заболеваний.</w:t>
            </w:r>
          </w:p>
          <w:p>
            <w:pPr>
              <w:pStyle w:val="Normal"/>
              <w:spacing w:lineRule="auto" w:line="276"/>
              <w:jc w:val="both"/>
              <w:rPr>
                <w:color w:val="4F4D4E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актерии</w:t>
            </w:r>
            <w:r>
              <w:rPr>
                <w:bCs/>
                <w:i/>
                <w:color w:val="000000"/>
                <w:sz w:val="28"/>
                <w:szCs w:val="28"/>
              </w:rPr>
              <w:t>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ение и жизнедеятельность бактерий. Распространение бактерий в воздухе, почве, воде, живых организмах. Роль бактерий в природе, медицине, сельском хозяйстве и промышленности. Болезнетворные бактерии и борьба с ни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Грибы</w:t>
            </w:r>
            <w:r>
              <w:rPr>
                <w:color w:val="000000"/>
                <w:sz w:val="28"/>
                <w:szCs w:val="28"/>
              </w:rPr>
              <w:t>. Общая характеристика грибов. Лишайники. Строение лишайника. Симбиоз. Питание. Размножение. Роль лишайника в природе и хозяйстве.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собенности Царства Растения.  Многообразие растен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ство растений. Ботаника - наука о растениях. Растительный мир как составная часть природы, его разнообразие, распространение на Земле. Роль зеленых растений в природе и жизни человека. Охрана растений.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собенности Царства Животные. Многообразие животных</w:t>
            </w:r>
          </w:p>
          <w:p>
            <w:pPr>
              <w:pStyle w:val="Normal"/>
              <w:spacing w:lineRule="auto" w:line="276"/>
              <w:jc w:val="both"/>
              <w:rPr>
                <w:color w:val="4F4D4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ство животных. Зоология - наука о животных. Значение животных в природе и жизни человека. Сходство и отличие животных и растений. Классификация животн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Тип Одноклеточные (Простейшие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Тип Кишечнополостны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Тип Плоские черв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Тип Круглые черв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Тип Кольчатые черв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Тип Моллюс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Тип Членистоногие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Краткая характеристика типов.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Тип Хордовые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ая характеристика типа. Класс Ланцетники. Класс Рыбы. Класс Земноводные. Класс Пресмыкающиеся. Класс Птицы. Класс Млекопитающие. Общая характеристика классов. Влияние деятельности человека на численность и видовое многообразие млекопитающих, их охрана.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РАЗДЕЛ 7. </w:t>
            </w:r>
            <w:r>
              <w:rPr>
                <w:b/>
                <w:bCs/>
                <w:color w:val="000000"/>
                <w:sz w:val="28"/>
                <w:szCs w:val="28"/>
              </w:rPr>
              <w:t>Человек и его здоровье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бщий обзор организм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арные сведения о строении, функциях и размножении клеток. Рефлекс. Краткие сведения о строении и функциях тканей. Ткани (эпителиальные, соединительные, мышечные и нервная). Общее знакомство с организмом человека (органы и системы органов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порно-двигательный аппарат человек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опорно-двигательной системы. Строение скелета человека. Соединения костей: неподвижные, полуподвижные суставы. Состав, строение (макроскопическое) и рост костей в толщину. Мышцы, их строение и функции. Нервная регуляция деятельности мышц. Рефлекторная дуга. Работа мышц. Влияние ритма и нагрузки на работу мышц. Утомление мышц. Значение физических упражнений для правильного формирования скелета и мышц. Предупреждение искривления позвоночника и развития плоскостопия. Предупреждение травматизма, приемы оказания первой помощи.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нутренняя среда организма человек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кровь, тканевая жидкость, лимфа)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сительное постоянство внутренней среды. Состав крови (плазма, форменные элементы), функции крови. Группы крови. Значение переливания крови. Свертывание крови как защитная реакция. Эритроциты и лейкоциты, их строение и функции. Малокровие. Учение И.И.Мечникова о защитных свойствах крови. Борьба с эпидемиями. Иммунитет. Системы иммунитета. Виды иммунитета. Клеточный и гуморальный иммунитет. Механизм иммунитет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роветворен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ь клеток крови в жизнедеятельности организма. Взаимосвязь систем внутренней среды организма: крови, лимфы и тканевой жидкости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Кровообращ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кровообращения: сердце и сосуды (артерии, капилляры, вены). Большой и малый круги кровообращения. Сердце, его строение и работа. Автоматия сердца. Понятие о нервной и гуморальной регуляции деятельности сердца. Движение крови по сосудам. Пульс. Кровяное давление. Гигиена сердечно-сосудистой системы.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Метаболические системы организма человек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ы метаболизма человека: дыхательная, пищеварительная, выделительная системы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процессы: дыхание, пищеварение, выделение. Структурно-функциональные единицы органов. </w:t>
            </w:r>
          </w:p>
          <w:p>
            <w:pPr>
              <w:pStyle w:val="Normal"/>
              <w:spacing w:lineRule="auto" w:line="276"/>
              <w:jc w:val="both"/>
              <w:rPr>
                <w:color w:val="4F4D4E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Дыхание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Значение дыхания. Органы дыхания, их строение и функция. Голосовой аппарат. Газообмен в легких и тканях. Дыхательные движения. Понятия о жизненной емкости легких. Понятие о гуморальной и нервной регуляции дыхания. Гигиена дых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Пищеварение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Питательные вещества и пищевые продукты. Пищеварение, ферменты и их роль в пищеварении. Строение органов пищеварения. Пищеварение в полости рта. Работы И.П.Павлова по изучению деятельности слюнных желез. Пищеварение в желудке. Понятие о нервно-гуморальной регуляции желудочного сокоотделения. Работы И.П.Павлова по изучению пищеварения в желудке. Печень, поджелудочная железа и их роль в пищеварении. Изменение питательных веществ в кишечнике. Гигиена питания.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бмен веществ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Водно-солевой, белковый, жировой и углеводный обмен. Распад и окисление органических веществ в клетках. Ферменты. Пластический и энергетический обмен - две стороны единого процесса обмена веществ. Обмен веществ между организмом и окружающей средой. Витамины и их значение для организм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Выделение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Органы мочевыделительной системы. Функции почек. Значение выделения продуктов обмена веществ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Кожа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Строение и функции кожи. Роль кожи в регуляции теплоотдачи. Закаливание организма. Гигиена кожи и одежд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Репродуктивный аппарат человека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Система размножения. Индивидуальное развитие человека. Эмбриональный и постэмбриональный периоды. Репродуктивное здоровье человека. Последствия влияния алкоголя, никотина, наркотических веществ на развитие зародыша человека.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истемы регуляции функций организм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Железы внутренней секреции</w:t>
            </w:r>
            <w:r>
              <w:rPr>
                <w:color w:val="000000"/>
                <w:sz w:val="28"/>
                <w:szCs w:val="28"/>
              </w:rPr>
              <w:t xml:space="preserve">. Эндокринный аппарат. Его роль в общей регуляции функций организма человек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Нервная система человека</w:t>
            </w:r>
            <w:r>
              <w:rPr>
                <w:color w:val="000000"/>
                <w:sz w:val="28"/>
                <w:szCs w:val="28"/>
              </w:rPr>
              <w:t xml:space="preserve">. Состав центрального и периферического отделов нервной системы. Вегетативная нервная система. Строение спинного и головного мозга. Органы чувств, их строение, роль и значение в организм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Анализаторы</w:t>
            </w:r>
            <w:r>
              <w:rPr>
                <w:color w:val="000000"/>
                <w:sz w:val="28"/>
                <w:szCs w:val="28"/>
              </w:rPr>
              <w:t>. Органы чувств. Значение органов чувств. Анализаторы. Строение и функции органов зрения. Гигиена зрения. Строение и функции органа слуха. Гигиена слуха.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</w:t>
            </w:r>
          </w:p>
        </w:tc>
        <w:tc>
          <w:tcPr>
            <w:tcW w:w="8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ысшая нервная деятельность человека. Организм человека как единое цело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езусловные и условные рефлексы. Образование и биологическое значение условных рефлексов. Торможение условных рефлексов. Роль И.М.Сеченова и И.П.Павлова в создании учения о высшей нервной деятельности; его сущность. Значение слова. Сознание, память, эмоции, речь, мышление. Особенности психики человек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а физического и умственного труда. Режим труда и отдыха. Сон, его значение. Вредное влияние табакокурения, наркотиков, алкоголя  на нервную систему.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Основная литератур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1. Викторов В.П., Никишов А.И. Биология. Растения. Бактерии. Грибы. Лишайники. 7 класс. Издательство «ВЛАДОС». 2012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Каменский А.А., Криксунов Е.А., Пасечник В.В. Биология. Общая биология. 10-11 класс. «Дрофа» 2005. </w:t>
      </w:r>
    </w:p>
    <w:p>
      <w:pPr>
        <w:pStyle w:val="Normal"/>
        <w:autoSpaceDE w:val="false"/>
        <w:spacing w:lineRule="auto" w:line="276" w:before="0" w:after="3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Колесов Д.В., Маш Р.Д., Беляев И. Н. Биология. «Человек». 8 класс «Дрофа» 2006. </w:t>
      </w:r>
    </w:p>
    <w:p>
      <w:pPr>
        <w:pStyle w:val="Normal"/>
        <w:autoSpaceDE w:val="false"/>
        <w:spacing w:lineRule="auto" w:line="276" w:before="0" w:after="3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Константинов В.М. Бабенко В.Г. Кучменко В.С. Биология. Животные. 7 класс. Вентана-Граф. 2013. </w:t>
      </w:r>
    </w:p>
    <w:p>
      <w:pPr>
        <w:pStyle w:val="Normal"/>
        <w:autoSpaceDE w:val="false"/>
        <w:spacing w:lineRule="auto" w:line="276" w:before="0" w:after="3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 Никишов А.И., Шарова И.Х. Биология. Животные. 8 класс. Издательство «ВЛАДОС». 2012. </w:t>
      </w:r>
    </w:p>
    <w:p>
      <w:pPr>
        <w:pStyle w:val="Normal"/>
        <w:autoSpaceDE w:val="false"/>
        <w:spacing w:lineRule="auto" w:line="276" w:before="0" w:after="3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6. Никишов А.И., Богданов Н.А. Биология. Человек и его здоровье. 9 класс. Издательство «ВЛАДОС». 2014. </w:t>
      </w:r>
    </w:p>
    <w:p>
      <w:pPr>
        <w:pStyle w:val="Normal"/>
        <w:autoSpaceDE w:val="false"/>
        <w:spacing w:lineRule="auto" w:line="276" w:before="0" w:after="3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7. Теремов А.В., Петросова Р.А. Биология. Биологические системы и процессы. 10 класс. Издательство «ВЛАДОС». 2010. </w:t>
      </w:r>
    </w:p>
    <w:p>
      <w:pPr>
        <w:pStyle w:val="Normal"/>
        <w:autoSpaceDE w:val="false"/>
        <w:spacing w:lineRule="auto" w:line="276" w:before="0" w:after="3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8. Теремов А.В., Петросова Р.А. Биология. Биологические системы и процессы. 11 класс. Издательство «ВЛАДОС» 2011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 Богданов Н.А. Каменский, А.А. Сарычева, Н.Ю. Соколова Н.А. Биология. Подготовка к ЕГЭ. Вступительные испытания. М.: Издательство «Экзамен», 2012. 349 с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Богданов Н.А. Биология: задания уровня А, В, С. 11 класс. Тематическая рабочая тетрадь. М.: Издательство «Экзамен», 2010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Богданов Н.А. ЕГЭ. Биология. Практикум по выполнению типовых заданий ЕГЭ. М.: Издательство Экзамен, 2010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4. Богданов Н</w:t>
      </w:r>
      <w:r>
        <w:rPr>
          <w:rFonts w:eastAsia="Calibri"/>
          <w:i/>
          <w:iCs/>
          <w:color w:val="000000"/>
          <w:sz w:val="28"/>
          <w:szCs w:val="28"/>
        </w:rPr>
        <w:t xml:space="preserve">.А. </w:t>
      </w:r>
      <w:r>
        <w:rPr>
          <w:rFonts w:eastAsia="Calibri"/>
          <w:color w:val="000000"/>
          <w:sz w:val="28"/>
          <w:szCs w:val="28"/>
        </w:rPr>
        <w:t xml:space="preserve">Контрольно-измерительные материалы. Биология. 10 класс. М.:ВАКО, 2013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 Богданов </w:t>
      </w:r>
      <w:r>
        <w:rPr>
          <w:rFonts w:eastAsia="Calibri"/>
          <w:i/>
          <w:iCs/>
          <w:color w:val="000000"/>
          <w:sz w:val="28"/>
          <w:szCs w:val="28"/>
        </w:rPr>
        <w:t xml:space="preserve">Н.А. </w:t>
      </w:r>
      <w:r>
        <w:rPr>
          <w:rFonts w:eastAsia="Calibri"/>
          <w:color w:val="000000"/>
          <w:sz w:val="28"/>
          <w:szCs w:val="28"/>
        </w:rPr>
        <w:t xml:space="preserve">Контрольно-измерительные материалы. Биология. 11 класс. М.:ВАКО, 2013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6. Петросова Р.А., Богданов Н.А. 9 класс: Готовимся к экзаменам ГИА. Дрофа 2011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7.Теремов А.В. Петросова Р.А. Биология. Биологические системы и процессы. 10 класс. Учебник для общеобразовательных учебных заведений. (профильный уровень) Мнемозина 2010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8. Теремов А.В. Петросова Р.А. Биология. Биологические системы и процессы. 11 класс. Учебник для общеобразовательных учебных заведений. (профильный уровень). Мнемозина. 2010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>Сайты Интернет-ресурсов для самостоятельной подготовки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Образовательный портал для подготовки по биологии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o.reshuege.ru/</w:t>
        </w:r>
      </w:hyperlink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ик по биологи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</w:rPr>
          <w:t>http://spavochnik-po-biologii.ru/</w:t>
        </w:r>
      </w:hyperlink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ы для подготовки по биологии</w:t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hyperlink r:id="rId4">
        <w:r>
          <w:rPr>
            <w:rStyle w:val="InternetLink"/>
            <w:bCs/>
            <w:sz w:val="28"/>
            <w:szCs w:val="28"/>
          </w:rPr>
          <w:t>http://sbio.info/list.php?c=materials</w:t>
        </w:r>
      </w:hyperlink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hyperlink r:id="rId5">
        <w:r>
          <w:rPr>
            <w:rStyle w:val="InternetLink"/>
            <w:bCs/>
            <w:sz w:val="28"/>
            <w:szCs w:val="28"/>
          </w:rPr>
          <w:t>http://biology.ru/course/design/index.htm</w:t>
        </w:r>
      </w:hyperlink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hyperlink r:id="rId6">
        <w:r>
          <w:rPr>
            <w:rStyle w:val="InternetLink"/>
            <w:bCs/>
            <w:sz w:val="28"/>
            <w:szCs w:val="28"/>
          </w:rPr>
          <w:t>http://www.ebio.ru/index.html</w:t>
        </w:r>
      </w:hyperlink>
    </w:p>
    <w:p>
      <w:pPr>
        <w:pStyle w:val="Normal"/>
        <w:spacing w:lineRule="auto" w:line="276"/>
        <w:jc w:val="both"/>
        <w:rPr>
          <w:color w:val="0070C0"/>
          <w:sz w:val="28"/>
          <w:szCs w:val="28"/>
          <w:u w:val="single"/>
        </w:rPr>
      </w:pPr>
      <w:hyperlink r:id="rId7">
        <w:r>
          <w:rPr>
            <w:rStyle w:val="InternetLink"/>
            <w:sz w:val="28"/>
            <w:szCs w:val="28"/>
          </w:rPr>
          <w:t>http://www.virtulab.net/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Правила проведения вступительного испытания по биологии </w:t>
      </w:r>
      <w:r>
        <w:rPr>
          <w:b/>
          <w:sz w:val="28"/>
          <w:szCs w:val="28"/>
        </w:rPr>
        <w:t>(устная и письменная форма)</w:t>
      </w:r>
    </w:p>
    <w:p>
      <w:pPr>
        <w:pStyle w:val="Normal"/>
        <w:autoSpaceDE w:val="false"/>
        <w:spacing w:lineRule="auto" w:line="276"/>
        <w:ind w:left="1429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Перед вступительным испытанием проводится консультация для абитуриентов (в соответствии с утверждённым расписанием)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Устное вступительное испытание представляет собой беседу по теоретическим вопросам, соответствующим программе для абитуриентов, с преподавателем МГТУ, входящим в состав комиссии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Письменное вступительное испытание представляет собой тестирование по вопросам, составленным согласно программе по биологии (1.2.)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При входе в аудиторию, где проводится испытание, абитуриент предъявляет паспорт (или иной документ, удостоверяющий личность), после этого ему вручается экзаменационный лист для подготовки к ответ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 Выход из аудитории во время проведения вступительного испытания допускается только в сопровождении секретаря приемной комисси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6. Во время проведения вступительного испытания должны быть отключены мобильные телефоны и другие средства связи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. На устном вступительном испытании вопросы и ответы поступающего фиксируются в протоколе проведения собеседования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8. После письменного тестирования, работы проверяются, результаты вносятся в протокол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9. Продолжительность устного вступительного испытания – 15-20 минут, письменного – 1,5-2 часа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0. Оценка за устное вступительное испытание объявляется комиссией по завершению ответа поступающего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1. Работы абитуриентов после письменного испытания проверяется комиссией в день проведения испытания, результаты размещаются на портале приемной комиссии МГТУ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 xml:space="preserve">12. Вступительное испытание обоих форм оценивается по 100 балльной  шкале (см 1.4)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 xml:space="preserve">13. В случае несогласия с выставленной оценкой абитуриент имеет право подать апелляцию в течение 2 дней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 абитуриентов, представленных на вступительных испытаниях по биологии (устная и письменная форма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90-100 баллов</w:t>
      </w:r>
      <w:r>
        <w:rPr>
          <w:sz w:val="28"/>
          <w:szCs w:val="28"/>
        </w:rPr>
        <w:t xml:space="preserve"> ставится в случа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преподавателя, соблюдение культуры устной реч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70-89 баллов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ние всего изученного программного материа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ние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36-69 баллов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-35 баллов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у вступительного испытания по направлению подготовки 44.03.03 Специальное (дефектологическое) обра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л: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ндидат биологических наук, доцент кафедры специального образования и медико-биологических дисциплин Т.Б. Легоста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headerReference w:type="default" r:id="rId8"/>
      <w:type w:val="nextPage"/>
      <w:pgSz w:w="11906" w:h="16838"/>
      <w:pgMar w:left="1134" w:right="567" w:gutter="0" w:header="1110" w:top="1166" w:footer="0" w:bottom="1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180"/>
    </w:tblGrid>
    <w:tr>
      <w:trPr>
        <w:trHeight w:val="688" w:hRule="atLeast"/>
        <w:cantSplit w:val="true"/>
      </w:trPr>
      <w:tc>
        <w:tcPr>
          <w:tcW w:w="108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466725" cy="843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Федеральное государственное бюджетное образовательное учреждение </w:t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высшего профессионального образования 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/>
            </w:rPr>
            <w:t>«Магнитогорский государственный технический университет им. Г.И. Носова»</w:t>
          </w:r>
        </w:p>
      </w:tc>
    </w:tr>
    <w:tr>
      <w:trPr>
        <w:trHeight w:val="528" w:hRule="atLeast"/>
        <w:cantSplit w:val="true"/>
      </w:trPr>
      <w:tc>
        <w:tcPr>
          <w:tcW w:w="108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91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left" w:pos="2052" w:leader="none"/>
              <w:tab w:val="center" w:pos="4677" w:leader="none"/>
              <w:tab w:val="right" w:pos="9355" w:leader="none"/>
            </w:tabs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                                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6</w:t>
          </w:r>
          <w:r>
            <w:rPr>
              <w:rStyle w:val="PageNumber"/>
              <w:lang w:val="ru-RU"/>
            </w:rPr>
            <w:fldChar w:fldCharType="end"/>
          </w:r>
        </w:p>
        <w:p>
          <w:pPr>
            <w:pStyle w:val="Header"/>
            <w:tabs>
              <w:tab w:val="clear" w:pos="4677"/>
              <w:tab w:val="clear" w:pos="9355"/>
              <w:tab w:val="right" w:pos="3744" w:leader="none"/>
            </w:tabs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Всего листов                   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5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170" w:right="170" w:firstLine="567"/>
      <w:jc w:val="both"/>
      <w:outlineLvl w:val="0"/>
    </w:pPr>
    <w:rPr>
      <w:b/>
      <w:bCs/>
      <w:kern w:val="2"/>
      <w:szCs w:val="32"/>
      <w:lang w:val="en-US"/>
    </w:rPr>
  </w:style>
  <w:style w:type="character" w:styleId="WW8Num5z0">
    <w:name w:val="WW8Num5z0"/>
    <w:qFormat/>
    <w:rPr>
      <w:rFonts w:eastAsia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right="170" w:firstLine="567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170" w:firstLine="567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right="170" w:firstLine="567"/>
      <w:jc w:val="both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reshuege.ru/" TargetMode="External"/><Relationship Id="rId3" Type="http://schemas.openxmlformats.org/officeDocument/2006/relationships/hyperlink" Target="http://spavochnik-po-biologii.ru/" TargetMode="External"/><Relationship Id="rId4" Type="http://schemas.openxmlformats.org/officeDocument/2006/relationships/hyperlink" Target="http://sbio.info/list.php?c=materials" TargetMode="External"/><Relationship Id="rId5" Type="http://schemas.openxmlformats.org/officeDocument/2006/relationships/hyperlink" Target="http://biology.ru/course/design/index.htm" TargetMode="External"/><Relationship Id="rId6" Type="http://schemas.openxmlformats.org/officeDocument/2006/relationships/hyperlink" Target="http://www.ebio.ru/index.html" TargetMode="External"/><Relationship Id="rId7" Type="http://schemas.openxmlformats.org/officeDocument/2006/relationships/hyperlink" Target="http://www.virtulab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6:00Z</dcterms:created>
  <dc:creator>z.akmanova</dc:creator>
  <dc:description/>
  <cp:keywords/>
  <dc:language>en-US</dc:language>
  <cp:lastModifiedBy>Admin</cp:lastModifiedBy>
  <cp:lastPrinted>2014-03-20T15:37:00Z</cp:lastPrinted>
  <dcterms:modified xsi:type="dcterms:W3CDTF">2015-06-30T21:45:00Z</dcterms:modified>
  <cp:revision>19</cp:revision>
  <dc:subject/>
  <dc:title>УТВЕРЖДАЮ</dc:title>
</cp:coreProperties>
</file>