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52"/>
        <w:jc w:val="right"/>
        <w:rPr/>
      </w:pPr>
      <w:r>
        <w:rPr/>
        <w:t>УТВЕРЖДАЮ</w:t>
      </w:r>
    </w:p>
    <w:p>
      <w:pPr>
        <w:pStyle w:val="Normal"/>
        <w:ind w:firstLine="5160"/>
        <w:jc w:val="right"/>
        <w:rPr/>
      </w:pPr>
      <w:r>
        <w:rPr/>
        <w:t xml:space="preserve">Председатель приемной комиссии, </w:t>
      </w:r>
    </w:p>
    <w:p>
      <w:pPr>
        <w:pStyle w:val="Normal"/>
        <w:ind w:firstLine="5160"/>
        <w:jc w:val="right"/>
        <w:rPr/>
      </w:pPr>
      <w:r>
        <w:rPr/>
        <w:t>ректор ФГБОУ ВПО «МГТУ»</w:t>
      </w:r>
    </w:p>
    <w:p>
      <w:pPr>
        <w:pStyle w:val="Normal"/>
        <w:ind w:firstLine="5160"/>
        <w:jc w:val="right"/>
        <w:rPr/>
      </w:pPr>
      <w:r>
        <w:rPr/>
        <w:t>_________  В.М. Колокольцев</w:t>
      </w:r>
    </w:p>
    <w:p>
      <w:pPr>
        <w:pStyle w:val="Normal"/>
        <w:ind w:firstLine="5160"/>
        <w:jc w:val="right"/>
        <w:rPr/>
      </w:pPr>
      <w:r>
        <w:rPr/>
        <w:t xml:space="preserve"> </w:t>
      </w:r>
      <w:r>
        <w:rPr/>
        <w:t>«___» ____________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ворческого испытания и собеседования по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42.03.02 Журнал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10" w:top="1166" w:footer="92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гнитогорск – 2014</w:t>
      </w:r>
      <w:r>
        <w:br w:type="page"/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базируется на междисциплинарном обобщении содержания гуманитарных и общественных дисциплин общеобразовательной подготовки абитуриента: русского языка, литературы, истории и обществознания. Программа составлена в ориентации на требования к формированию у будущих студентов комплекса компетенций в рамках профессионального цикла учебных дисциплин по направлению подготовки бакалавра по направлению подготовки  «Журналистика». Целью творческого вступительного испытания является проверка наличия творческих способностей абитуриента и личностных предпосылок к овладению профессией.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творческого испытания по журналистике включает в себя 2 составля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Творческое испытание по созданию письменного текста.</w:t>
      </w:r>
      <w:r>
        <w:rPr>
          <w:sz w:val="28"/>
          <w:szCs w:val="28"/>
        </w:rPr>
        <w:br/>
        <w:t xml:space="preserve">Первый этап творческого конкурса направлен на выявление сформированности речетворческих навыков абитуриентов, их способности создавать письменный текст конкретного жанра, отбирать, систематизировать и анализировать факты, формулировать собственную позицию и обосновывать ее. На этом этапе оценивается уровень практической грамотности письменной речи абитуриента, широта его кругозора, выбор им тематических приоритетов в предложенных темах и их интерпретации. Письменные работы участников творческого конкурса обнаруживают вектор их социальной активности и потенциал индивидуального авторского стиля. Абитуриенты создают текст на так называемую «свободную тему», не связанную непосредственно со школьной программой, выбирая из нескольких предложенных (не менее 5) и самостоятельно определяя объем и стиль сочинения. </w:t>
      </w:r>
      <w:r>
        <w:rPr>
          <w:sz w:val="28"/>
          <w:szCs w:val="28"/>
          <w:highlight w:val="yellow"/>
        </w:rPr>
        <w:t>В качестве письменной работы может быть представлено экзаменационное сочинение по литературе, написанное одиннадцатиклассниками в декабре 2014г. в качестве допускного контроля к ЕГЭ.  В таком случае члены предметной комиссии оценивают сочинение абитуриента, работая с текстом по базе Регионального центра обработки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комиссия оценивает в письменной рабо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 и испол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зыковое чутье, владение словом, богатство словаря и точность словоупотреб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йность композ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логичность мышления, умение точно и живо сформулировать свои мыс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ность, эстетический вку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ирокий кругозор, эруди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ная гражданская и жизненная позиция абитуриен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нота раскрытия темы, достаточность и разнообразие аргументации (насыщенность фактами, цитатами, свидетельствами и т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рофессиональной специфи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ворческое сочинение оценивается максимально в 100 баллов, в которые включаются 2 составляющ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за грамотность (максимум 50 баллов, за каждую орфографическую ошибку снимается 1 балл, за каждую пунктуационную, речевую или грамматическую – 0,5 балл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за коммуникативные качества речи (максимум 50 баллов, за логичность – 10 баллов, за точность речи – 10 баллов, за образность и выразительность – 10 баллов, за информативность и доказательность – 20 балл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обеседование по вопросам профессиональной ориентации и мотивации абитуриента.</w:t>
        <w:br/>
      </w:r>
      <w:r>
        <w:rPr>
          <w:sz w:val="28"/>
          <w:szCs w:val="28"/>
        </w:rPr>
        <w:t>На собеседовании предметная комиссия знакомится с портфолио абитуриента, включающем его печатные работы, теле-радиосюжеты, в качестве дополнения – материалы, не опубликованные в печати и не вышедшие в эфир, художественные творческие произведения. Количество представляемых в портфолио работ не ограничено. Вырезки из печатных изданий, ксерокопии, работы неподписанные или подписанные псевдонимом, а также другие виды работ (составительская, организаторская, сценарная, редакторская и др.) требуют заверения в редакции и документального подтвер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комиссия оценивает объем, качество содержания материалов, тематику работ, их актуальность, стиль, статус средств массовой информации, в которых работы опубликованы, количество работ, их жанровое разнообразие и творческий уровень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может представить, откомментировать свое портфолио, обосновать значимость представленных в нем материалов и аргументировать осознанность своего выбора специальности. Также абитуриент может представить резюме, где отразит свое участие в общественной жизни школы (колледжа, лицея), опыт практической работы, результаты предметных олимпиад, уровень владения иностранными языками и компьютером, достижения в спорте и творческой деятельности раз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на этапе оценки портфолио – 50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учета индивидуальных достижений абитуриентов, поступающих на направление «Журналистика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хождении дополнительного вступи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я «Собеседование» на этапе оценки 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700"/>
      </w:tblGrid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сти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ечатная публицистическая и художественная (в том числе неопубликованная), радио, телевизионная работа оцениваетс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екст относится к информационным жан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тносится к аналитическим жанрам или художественно- публицистическ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ъем текста превышает 2 тысячи знаков (для печатных)/10 минут монологической речи (для аудивизуального конте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ъем более 5 тысяч знаков/ 20 минут монологической речи соответств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оизведение было размещено в городских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региональных С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 тексте высокая степень представленности авторского начала, яркость выражения  авторской позиции, точность и логичность речи, соблюдение норм литературного язы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0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 тексте значимая  тематическая принадлежность, его социальная направленность, гражданская  актуальность, глубина аналитических положений и доказательность сужден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1,0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свидетельство об участии в научных конференциях и семинарах по профилю массовой комммун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в организации по профилю подготовки (с учетом стажа, характера и объема выполняемых раб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руководителя СМИ, в котором сотрудничал абитури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 и выставках, олимпиадах по профилю подготовки:</w:t>
            </w:r>
            <w:r>
              <w:rPr>
                <w:rFonts w:cs="Calibri"/>
                <w:sz w:val="28"/>
                <w:szCs w:val="28"/>
              </w:rPr>
              <w:t xml:space="preserve">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городской</w:t>
            </w:r>
            <w:r>
              <w:rPr>
                <w:rFonts w:cs="Calibri"/>
                <w:sz w:val="28"/>
                <w:szCs w:val="28"/>
              </w:rPr>
              <w:t xml:space="preserve"> стат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егиональный</w:t>
            </w:r>
            <w:r>
              <w:rPr>
                <w:rFonts w:cs="Calibri"/>
                <w:sz w:val="28"/>
                <w:szCs w:val="28"/>
              </w:rPr>
              <w:t xml:space="preserve"> статус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1,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, междунаро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Н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екомендации руководителя кружка/студии/ школы юного журналиста/поэта/литератора и т.п. структур дополните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</w:t>
            </w:r>
            <w:r>
              <w:rPr>
                <w:rFonts w:cs="Calibri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и призер</w:t>
            </w:r>
            <w:r>
              <w:rPr>
                <w:rFonts w:cs="Calibri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творческих </w:t>
            </w:r>
            <w:r>
              <w:rPr>
                <w:rFonts w:cs="Calibri"/>
                <w:sz w:val="28"/>
                <w:szCs w:val="28"/>
              </w:rPr>
              <w:t>конкурсов и олимпиад по профилю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городски</w:t>
            </w:r>
            <w:r>
              <w:rPr>
                <w:rFonts w:cs="Calibri"/>
                <w:sz w:val="28"/>
                <w:szCs w:val="28"/>
              </w:rPr>
              <w:t>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егиональны</w:t>
            </w:r>
            <w:r>
              <w:rPr>
                <w:rFonts w:cs="Calibri"/>
                <w:sz w:val="28"/>
                <w:szCs w:val="28"/>
              </w:rPr>
              <w:t>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всероссийски</w:t>
            </w:r>
            <w:r>
              <w:rPr>
                <w:rFonts w:cs="Calibri"/>
                <w:sz w:val="28"/>
                <w:szCs w:val="28"/>
              </w:rPr>
              <w:t>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международны</w:t>
            </w:r>
            <w:r>
              <w:rPr>
                <w:rFonts w:cs="Calibri"/>
                <w:sz w:val="28"/>
                <w:szCs w:val="28"/>
              </w:rPr>
              <w:t>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творческого потенциала абитуриента в области дизайна СМИ: фото и графическ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1 до 1,0 балла в зависимости от количества и качества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бщего творческого потенциала абитуриента (вокальные, хореографические, лингвистические, художественные и иные навыки и ум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,5 до 1, 5 балла в зависимости от количества и статуса свидетельств/сертификатов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ортфолио сдается для оценки не менее чем за 1 неделю до проведения вступительного испытания «Собеседование», комментарий абитуриента на собеседовании может скорректировать оценку материалов, предварительно проанализированных экзаменато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оследующем вопросно-ответном диалоге экзаменатор выявляет уровень сформированности знаний о профессии, общественном устройстве, явлениях культуры, определяет психологическую зрелость и профпригодность абитуриента. </w:t>
      </w:r>
      <w:r>
        <w:rPr>
          <w:b/>
          <w:sz w:val="28"/>
          <w:szCs w:val="28"/>
        </w:rPr>
        <w:t>Собеседование осуществляется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с обсуждением предполагаемой специ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ние журналистских жан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редакциями газет и журналов, вещательными станц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тво конкретных публицистов, писателей, художников и фотожурналис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ика журнали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урналист и его роль в обществе (журналистика и политика, журналистика и культура и т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сская классическая и современная литература: любимые писат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массовой культу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периодических изданиях, радио и телепередачах федерального и регионального масштаба: особенности современной прессы, телевидения и ради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социально-политических вопросах, в особенностях исторического развития Оте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уг интересов, эрудиция, кругозор, уровень культуры, социальный настрой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качества личности абитуриен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седование оценивается максимально в 100 баллов, которые складываются суммарно и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ценки портфолио (</w:t>
      </w:r>
      <w:r>
        <w:rPr>
          <w:b/>
          <w:sz w:val="28"/>
          <w:szCs w:val="28"/>
        </w:rPr>
        <w:t>максимум 50 баллов</w:t>
      </w:r>
      <w:r>
        <w:rPr>
          <w:sz w:val="28"/>
          <w:szCs w:val="28"/>
        </w:rPr>
        <w:t>, при этом оценка каждого журналистского материала в портфолио – от 1 до 5 баллов с учетом объема текста, его информативности, жанра, наличия авторского стиля, типа и статуса СМИ, разместившего этот материал в своем контенте)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ценки информативности вопросно-ответного диалога с абитуриентом (</w:t>
      </w:r>
      <w:r>
        <w:rPr>
          <w:b/>
          <w:sz w:val="28"/>
          <w:szCs w:val="28"/>
        </w:rPr>
        <w:t>максимум 50 баллов</w:t>
      </w:r>
      <w:r>
        <w:rPr>
          <w:sz w:val="28"/>
          <w:szCs w:val="28"/>
        </w:rPr>
        <w:t>, при этом каждому из поступающих адресуется не менее 5 вопросов и каждый из ответов может быть оценен максимально в 10 баллов). Инициатива абитуриента в развитии тематической сетки собеседования, его активная роль в построении диалога приветствуется и поощряется при оценке его творческого потенциала и личностных склонностей к журналистской деятельно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ТИКА РАБОТ НА ТВОРЧЕСКОМ ИСПЫТАНИИ ПО СОЗДАНИЮ ПИСЬМЕННОГО ТЕКСТА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истика: ремесло или творчество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е понимание творчества в журналистике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что отвечает и за что не отвечает журналист в современном мире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о как оружие и как лекарство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Я хочу, чтоб к штыку приравняли перо…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бы я был президентом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втра наступит конец света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бы у меня было 10 минут, чтобы обратиться ко всему человечеству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войны – как я их понимаю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 в начале 21 век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щай, 20 век, великий и убогий!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память жива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оление 90-х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 тревогой я гляжу на наше поколенье, его грядущее…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оление NEXT выбирает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ги, которые мы выбираем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годня модно быть…каким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лет спустя: судьба демократи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такое свобода слова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ужна ли СМИ цензура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визор и дет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ько людям нужно правды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нет и его место в современных СМ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ета Интернет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ежь в сетях Интернет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и любимые жанры в журналистике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ти-шоу: за и против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ущее  журналистики: газета или TV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телепередач на завтр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дио, которое я слушаю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ета, которая будет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а ли элитарность в средствах массовой информации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и есть значение рекламы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такое пошлость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 день из жизни журналист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ди нескольких строчек в газете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вью с 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ьтесь: Герой нашего времен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рои, которых мы выбираем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и кумиры в профессии: в чем причина их успеха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им Учителем считаю я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читель, перед именем твоим…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я Звезд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Этот праздник со слезами на глазах…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о в далекий 41-й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х война, что ты сделала, подлая…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ки истори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фашизм и чем он опасен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рал, опорный край державы…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нки на карте моей страны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нужен мне берег турецкий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ак солнце в драгоценной грани, в Урале Русь отражена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гляжу на левый берег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 дым отечества нам сладок и приятен…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у нужен такой памятник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я иду, шагаю по Магнитке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моей мечты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рода: храм или мастерская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ый грустный праздник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лимпиада в Сочи: что она дала России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чем стране чемпионат мира по футболу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т фильм заслуживает «Оскара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я история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тная тем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огу молчать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, которая интересна всем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о и дело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ничка из дневник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ое письмо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я Муз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ытая старая легенд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чшие минуты моей жизн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й счастливый случай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тановись, мгновенье! Ты прекрасно!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ерь в детство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ейная реликвия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вторяется такое никогд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езды, которые умеют смеяться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н в летнюю ночь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сня ночного ветр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веток в пыл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м пахнет осенний лист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листывая дневник, или один день из моей жизн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ска в томике Шекспир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, кого мы приручил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стоявшаяся встре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цы и дет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й должна быть современная школа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а будущего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му не учат в школе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Э: как много в этом слове!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нужно человеку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ога в прошлое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печально, когда забывают друзей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говорим о странностях любв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: позор или изюминка русской нации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й проект памятника русскому языку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й космос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Что делать?» и «Кто виноват?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женщины в нашем обществе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ая литератур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Cs/>
          <w:sz w:val="28"/>
          <w:szCs w:val="28"/>
        </w:rPr>
        <w:t>1.Конькова М. Журналистика для всех. – СПб. Азбука, 2012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Азбука журналистики: Учебное пособие для учащихся 10-11 классов общеобразовательных учреждений - О.И. Лепилкина и др. - М.: Вентана-Граф, 2005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искарева М. с. С пером наперевес: газета в образовательном учреждении // Искусство в школе. – 2008. - №2. – С.24-26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sz w:val="28"/>
          <w:szCs w:val="28"/>
        </w:rPr>
        <w:t>4. Калужская М. Азбука школьного пиара. Летние акции // Педагогическая техника. – 2008. - №4. – С. 38-43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sz w:val="28"/>
          <w:szCs w:val="28"/>
        </w:rPr>
        <w:t>5. Талалаева Е. М. Роль детских СМИ в развитии медиакомпетентности детей и подростков // Филология и человек. – 2008. - №3. – С. 205-211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Пронина Е. Школьная газета: пробуждение «Я» // Народное образование. – 2004. С. 233-240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 Гоне Ж. Школьные и лицейские газеты // Народное образование. – 2004. – С. 233-320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Ворошилов В. В. Журналистика. Базовый курс СПб, 2006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ин Б. И. История русской журналистики ХIХ века. М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знецов И.В. История отечественной журналистики (1917-2000). М.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рконосенко С. Г. Основы журналистики. СПб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азутина Г.В. Основы творческой деятельности журналиста. М.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хайлов С.А. История зарубежных СМИ. СПб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хоров Е. И. Введение в журналистику. М.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лганик Р. Л. Стилистика русского языка.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вокин Е.П. Журналистика в информационном обществе. М.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таринова Л. Е. Русская литература и журналистика XVIII века.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7"/>
          <w:szCs w:val="27"/>
        </w:rPr>
        <w:t>Черникова Е.В. Литературная работа журналиста. М.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есоцкий А.С. Позиция: избранная публицистика 1985-2008. СПб, СПбГУП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Игнатенко В.Н. Нам нужны молодые профессионалы. СПб, СПбГУП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Из опыта современной российской журналистики: мастер-класс. СПб, СПбГУП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Лошак В.Г. Свобода слова и ответственность слова. СПб, СПбГУП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Мамонтов В.Н. Как сделать газету такой, чтобы ее читали. СПб, СПбГУП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Шум Ю.А. Журналистское расследование. СПб, СПбГУП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Электронные СМИ: вчера, сегодня, завтра. СПб, СПбГУП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апесоцкий А.С. СМИ как фактор трансформации Российской культуры. СПб, СПБГУП, 20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ьева Л.А.Делаем новости. - М., 200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Власть: зеркало или служанка? Энциклопедия жизни современной российской журналистики: В 2-х т. - М., 199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Гуревич С.М. Номер газеты. - М., 200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Колганова Т.А. Сочинения различных жанров в старших классах. - М.: Просвещение, 199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Корконосенко С.Г. Основы журналистики. - М., 199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Тертычный А.А. Жанры периодической печати: Учебное пособие - М.: Аспект Пресс, 200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Шинкаренко В. Как писать в газету. - М., 200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Лимонад Т.В. С сочинением на "ты": Пособие для старших школьников и абитуриентов. - М.: Школьная Пресса, 2001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Система средств массовой информации России: Учебное пособие / Под ред. Я.Н Засурского. - М., 200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нина С.И. Литературное редактирование: Для журналистов и специалистов по связям с общественностью. - СПб, 2003. </w:t>
        <w:b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грамму творческого испытания и собеседования по направл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готовки 42.03.02 Журналистика разработал:</w:t>
      </w:r>
    </w:p>
    <w:p>
      <w:pPr>
        <w:pStyle w:val="Normal"/>
        <w:spacing w:before="120" w:after="0"/>
        <w:rPr/>
      </w:pPr>
      <w:r>
        <w:rPr>
          <w:i/>
          <w:sz w:val="28"/>
          <w:szCs w:val="28"/>
        </w:rPr>
        <w:t xml:space="preserve">Кандидат филологических наук, </w:t>
      </w:r>
    </w:p>
    <w:p>
      <w:pPr>
        <w:pStyle w:val="Normal"/>
        <w:spacing w:before="120" w:after="0"/>
        <w:rPr/>
      </w:pPr>
      <w:r>
        <w:rPr>
          <w:i/>
          <w:sz w:val="28"/>
          <w:szCs w:val="28"/>
        </w:rPr>
        <w:t>доцент кафедры журналистики и речевой коммуникации</w:t>
      </w:r>
      <w:r>
        <w:rPr>
          <w:sz w:val="28"/>
          <w:szCs w:val="28"/>
        </w:rPr>
        <w:t xml:space="preserve">            Д.С. Бужинская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10" w:top="1166" w:footer="936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5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"/>
      <w:gridCol w:w="9112"/>
    </w:tblGrid>
    <w:tr>
      <w:trPr>
        <w:trHeight w:val="1213" w:hRule="atLeast"/>
      </w:trPr>
      <w:tc>
        <w:tcPr>
          <w:tcW w:w="11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46672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высшего профессионального образования</w:t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  <w:lang w:val="ru-RU"/>
            </w:rPr>
            <w:t xml:space="preserve"> </w:t>
          </w:r>
          <w:r>
            <w:rPr>
              <w:b/>
              <w:sz w:val="22"/>
              <w:szCs w:val="22"/>
              <w:lang w:val="ru-RU"/>
            </w:rPr>
            <w:t>«Магнитогорский государственный технический университет им. Г.И. Носова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180"/>
    </w:tblGrid>
    <w:tr>
      <w:trPr>
        <w:trHeight w:val="688" w:hRule="atLeast"/>
        <w:cantSplit w:val="true"/>
      </w:trPr>
      <w:tc>
        <w:tcPr>
          <w:tcW w:w="108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466725" cy="843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ысшего профессионального образования 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«Магнитогорский государственный технический университет им. Г.И. Носова»</w:t>
          </w:r>
        </w:p>
      </w:tc>
    </w:tr>
    <w:tr>
      <w:trPr>
        <w:trHeight w:val="528" w:hRule="atLeast"/>
        <w:cantSplit w:val="true"/>
      </w:trPr>
      <w:tc>
        <w:tcPr>
          <w:tcW w:w="108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91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left" w:pos="2052" w:leader="none"/>
              <w:tab w:val="center" w:pos="4677" w:leader="none"/>
              <w:tab w:val="right" w:pos="9355" w:leader="none"/>
            </w:tabs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                                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5</w:t>
          </w:r>
          <w:r>
            <w:rPr>
              <w:rStyle w:val="PageNumber"/>
              <w:lang w:val="ru-RU"/>
            </w:rPr>
            <w:fldChar w:fldCharType="end"/>
          </w:r>
        </w:p>
        <w:p>
          <w:pPr>
            <w:pStyle w:val="Header"/>
            <w:tabs>
              <w:tab w:val="clear" w:pos="4677"/>
              <w:tab w:val="clear" w:pos="9355"/>
              <w:tab w:val="right" w:pos="3744" w:leader="none"/>
            </w:tabs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сего листов                   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170" w:right="170" w:firstLine="567"/>
      <w:jc w:val="both"/>
      <w:outlineLvl w:val="0"/>
    </w:pPr>
    <w:rPr>
      <w:b/>
      <w:bCs/>
      <w:kern w:val="2"/>
      <w:szCs w:val="32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right="170" w:firstLine="567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170"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right="170" w:firstLine="567"/>
      <w:jc w:val="both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6:00Z</dcterms:created>
  <dc:creator>z.akmanova</dc:creator>
  <dc:description/>
  <cp:keywords/>
  <dc:language>en-US</dc:language>
  <cp:lastModifiedBy>Jurnalkabinet</cp:lastModifiedBy>
  <cp:lastPrinted>2014-03-20T15:37:00Z</cp:lastPrinted>
  <dcterms:modified xsi:type="dcterms:W3CDTF">2015-06-22T07:35:00Z</dcterms:modified>
  <cp:revision>5</cp:revision>
  <dc:subject/>
  <dc:title>УТВЕРЖДАЮ</dc:title>
</cp:coreProperties>
</file>