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7"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2080</wp:posOffset>
            </wp:positionH>
            <wp:positionV relativeFrom="paragraph">
              <wp:posOffset>148590</wp:posOffset>
            </wp:positionV>
            <wp:extent cx="1346200" cy="1118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НОУ ВПО «ИНСТИТУТ СОЦИАЛЬНО-ЭКОНОМИЧЕСКОГО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ПРОГНОЗИРОВАНИЯ И МОДЕЛ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-14 июня 2013 г. состои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" w:leader="none"/>
          <w:tab w:val="center" w:pos="517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ab/>
        <w:tab/>
        <w:t>Международная заочн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НОВАЦИОННЫЕ ТРЕНДЫ РАЗВИТИЯ ОБРАЗОВАНИЯ, ВОСТРЕБОВАННОГО ИННОВАЦИОННОЙ ЭКОНОМИКОЙ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изданием сборника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Балашиха Московской обл.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ведения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состоит в обобщении путей совершенствования образования и воспитания в условиях современного реформирования системы образования. Мы видим развитие образования в направлении генерации инноваций с педагогами-инноваторами. Конференция позволит обобщить мировой и российский опыт создания инновационных педагогических технологий и внедрить их в педагогическ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ОСНОВНЫЕ НАУЧНЫЕ НАПРАВЛЕНИЯ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как фактор развития и подготовки качественной личности профессиона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образование, формирующее инновационное мышление, - условие создания качественного человеческого капитала инновационной экономик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образование как смыслообразующая система, формирующая профессионала с инновационным мышлением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едагога-инноватора и пути его совершенств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образовательная среда и тенденции ее развит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ое образование: стратегия инновационной системы обучения и воспит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ая система воспитательного процесса учебного завед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технологии в развитии инновационного образования, формирующего инновационное мышл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образовании, их роль в развитии личности, профессиона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профессионализации и формирование качеств личности в современной системе образ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овационный вуз: реальность или лжеинновац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нновационной педагогической деятельност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учебно-методические пособ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танные инновации и их совершенствова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ие исследования системы инновационного образования, формирующего инновационное мышлени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14" w:hanging="7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ая инноватика как фактор обеспечения генерации педагогом-инноватором воспитательных и образовательных инновац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2060"/>
          <w:spacing w:val="-4"/>
          <w:sz w:val="24"/>
          <w:szCs w:val="24"/>
        </w:rPr>
        <w:t>Условия для участия и публик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206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206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ля участия в научно-практической конференции в адрес оргкомитета необходимо направить до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01 мая 2013 год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(включительно!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регистрационную форму участник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заполняется на каждого автора отдельн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статьи (тезисы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формленные в соответствии с требованиями, в электронном ви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подтверждение оплаты (отсканированная копия квитанц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туденты, магистранты дополнительно предоставляют: </w:t>
      </w:r>
      <w:r>
        <w:rPr>
          <w:rFonts w:cs="Times New Roman" w:ascii="Times New Roman" w:hAnsi="Times New Roman"/>
          <w:spacing w:val="-4"/>
          <w:sz w:val="24"/>
          <w:szCs w:val="24"/>
        </w:rPr>
        <w:t>отзыв-рекомендацию к публикации с подписью научного руководителя (сканированный доку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Форма заявки на участие в конференции приведена ниже (см. Приложение 1). Варианты предоставления документов в оргкомитет конфере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en-US" w:eastAsia="ru-RU"/>
          </w:rPr>
          <w:t>isepim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pacing w:val="-4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pacing w:val="-4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val="en-US" w:eastAsia="ru-RU"/>
          </w:rPr>
          <w:t>isepim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2060"/>
            <w:spacing w:val="-4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color w:val="002060"/>
          <w:spacing w:val="-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очтовыми отправлениями или доставляемые непосредственно в оргкомитет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  <w:t>Формы участия в конференции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очное участие с рассылкой сборника по поч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Заочное участие без рассылки сбор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татьи и тезисы объемом не менее 3-х страниц необходимо направить в организационный комитет конференции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до 01 мая 2013 года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К публикации принимаются статьи, набранные в редактор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расширением *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do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*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docx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*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t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убликация может включать не более 5-ти рисунков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Все рисунки и схемы прилагаются в виде отдельных графических файлов с обязательными подписями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.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Схемы, формулы, созданные в текстовых документах средствами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>, могут быть не опубликованы!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азвания тезисов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6; ФИО авторов, ученая степень, ученое звание, должность набираются шрифтом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Cy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; Текст тезисов –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. Межстрочный интервал – 1,5. Поля – 20 мм со всех сторон. Абзац – 1,25 мм. Выравнивание текста по ширине. Название стать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ается по центру прописными буквами, полужирным шрифтом. Ниже строчными буквами – инициалы и фамилия автора (курсив). На следующей строке – организация, город и страна (курсив). Далее через интервал следует текст статьи, в котором допускаются таблицы, рисунки и схемы (см. Приложение 2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тексте разрывов страниц НЕ допускается.</w:t>
      </w:r>
    </w:p>
    <w:p>
      <w:pPr>
        <w:pStyle w:val="Heading1"/>
        <w:numPr>
          <w:ilvl w:val="0"/>
          <w:numId w:val="8"/>
        </w:numPr>
        <w:spacing w:before="0" w:after="0"/>
        <w:ind w:left="709" w:hanging="709"/>
        <w:jc w:val="both"/>
        <w:rPr/>
      </w:pPr>
      <w:r>
        <w:rPr>
          <w:b w:val="false"/>
          <w:kern w:val="0"/>
          <w:sz w:val="24"/>
          <w:szCs w:val="24"/>
        </w:rPr>
        <w:t xml:space="preserve">Список литературы обязателен. Оформляется в соответствии с ГОСТ </w:t>
      </w:r>
      <w:r>
        <w:rPr>
          <w:b w:val="false"/>
          <w:caps/>
          <w:color w:val="000000"/>
          <w:kern w:val="0"/>
          <w:sz w:val="24"/>
          <w:szCs w:val="24"/>
        </w:rPr>
        <w:t xml:space="preserve">Р 7.0.5-2008 </w:t>
      </w:r>
      <w:r>
        <w:rPr>
          <w:b w:val="false"/>
          <w:kern w:val="0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НЕ допускаетс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файла должно соответствовать фамилии первого автора. Материал и заявку на участие в конференции следует присылать отдельными файлами (документами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убликаций от одного автора — не более дву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итогам конференции планируется издание сборника материалов с присво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го индек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SB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 конференции буду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даны в соответствии с существующими требованиями и разосланы в ведущие библиотеки России и в Российскую книжную па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ргкомитет оставляет за собой право отклонять материалы, не соответствующие тематике или научному уровню конференции. Оргкомитет конференци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е отправляет рецензии авторам публик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lang w:eastAsia="ru-RU"/>
        </w:rPr>
        <w:t>Язык конференции: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оки рассылки сборника: сентябрь 201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color w:val="00206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4"/>
          <w:szCs w:val="24"/>
          <w:lang w:eastAsia="ru-RU"/>
        </w:rPr>
        <w:t>ОРГАНИЗАЦИОННЫЙ ВЗНО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</w:t>
      </w:r>
      <w:r>
        <w:rPr>
          <w:rFonts w:cs="Times New Roman" w:ascii="Times New Roman" w:hAnsi="Times New Roman"/>
          <w:sz w:val="24"/>
          <w:szCs w:val="24"/>
        </w:rPr>
        <w:t xml:space="preserve"> компенсирует затраты по изданию сборника и рассчитывается, исходя из следующих параметр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aps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pacing w:val="-4"/>
          <w:sz w:val="24"/>
          <w:szCs w:val="24"/>
          <w:lang w:eastAsia="ru-RU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КОЛ-ВО СТРАНИ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СТОИМОСТЬ ПУБЛИК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автор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экземпляр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50 руб./1 стр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Почтовые расход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150 руб. (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РФ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300 руб. </w:t>
            </w: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 xml:space="preserve">(СНГ,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альнее зарубежье)</w:t>
            </w:r>
          </w:p>
        </w:tc>
      </w:tr>
      <w:tr>
        <w:trPr/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4"/>
                <w:sz w:val="24"/>
                <w:szCs w:val="24"/>
                <w:lang w:eastAsia="ru-RU"/>
              </w:rPr>
              <w:t>дополнительный экземпляр сбор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2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онный взнос необходимо перечислить до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20 апреля 2013 года </w:t>
      </w:r>
      <w:r>
        <w:rPr>
          <w:rFonts w:cs="Times New Roman" w:ascii="Times New Roman" w:hAnsi="Times New Roman"/>
          <w:spacing w:val="-4"/>
          <w:sz w:val="24"/>
          <w:szCs w:val="24"/>
        </w:rPr>
        <w:t>на расчетный счет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: ИСЭПиМ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Н 5001024846 КПП 500101001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\СЧ 40703810540040000393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БАЛАШИХИНСКОМ ОСБ № 8038 г. БАЛАШИХИ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БЕРБАНКА РФ ОАО г. МОСКВА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/сч.30101810400000000225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ИК 044525225</w:t>
      </w:r>
    </w:p>
    <w:p>
      <w:pPr>
        <w:pStyle w:val="Normal"/>
        <w:spacing w:lineRule="auto" w:line="240" w:before="0" w:after="0"/>
        <w:ind w:firstLine="270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Оплата для Физических лиц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лица, проживающие на территории РФ, могут произвести оплату через любое отделение Сбербанка Р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лица, проживающие за пределами РФ, могут произвести ее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через платежные систе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western union, юнистрим и т.д.</w:t>
      </w:r>
      <w:r>
        <w:rPr>
          <w:rFonts w:eastAsia="Times New Roman" w:cs="Times New Roman" w:ascii="Times New Roman" w:hAnsi="Times New Roman"/>
          <w:color w:val="FF0000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д валютной операции (услуги): за участие в конференции 70070) на имя главного бухгалтера Мальковой Татьяны Ивановны ил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очтовым перевод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на имя и адрес Института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43902, Россия, Московская обл., г. Балашиха, ул. Зелёная, 1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Платежные поручения через банк учитываться не буд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Оплата для Юридических лиц: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ля оформления финансовых документов необходимо предоставить полные реквизиты Вашей организации, включая юридический адрес. После оказания услуг Вам будут высланы оригиналы документов: договор, акт сдачи-приемки выполн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u w:val="single"/>
          <w:lang w:eastAsia="ru-RU"/>
        </w:rPr>
        <w:t>Адрес оргкомитета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143902, Россия, Московская обл., г. Балашиха, ул. Зелёная, 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л. для справок: 8 (495) 521-83-10, 971-17-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оргкомитета, ректор ИСЭПи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э.н., профессор                                                                                                                          В.П. Делия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2060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  <w:t>ЗАЯВКА НА УЧАСТИЕ В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564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Фамилия, имя, отчество автора/соавторов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полностью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, город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работы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название учреждения полностью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ая степен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ное звание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на который следует выслать с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казанием индек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олуч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*Если Вы указываете адрес учреждения, необходимо указать и НАЗВАНИЕ УЧРЕЖД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ый телефон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с указанием кода города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звание статьи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екци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ополнительных экземпляров сборни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ртификат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да/нет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поля обязательны для заполнения!</w:t>
      </w:r>
    </w:p>
    <w:p>
      <w:pPr>
        <w:pStyle w:val="Style14"/>
        <w:spacing w:before="0" w:after="0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Перед отправкой материалов в Оргкомитет еще раз проверьте, пожалуйста, правильность заполнения заявки. </w:t>
      </w:r>
    </w:p>
    <w:p>
      <w:pPr>
        <w:pStyle w:val="Style14"/>
        <w:spacing w:before="0" w:after="0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Обратите особое внимание на правильность написания </w:t>
      </w:r>
    </w:p>
    <w:p>
      <w:pPr>
        <w:pStyle w:val="Style14"/>
        <w:spacing w:before="0" w:after="0"/>
        <w:ind w:firstLine="539"/>
        <w:jc w:val="center"/>
        <w:rPr>
          <w:i/>
          <w:i/>
          <w:color w:val="000000"/>
        </w:rPr>
      </w:pPr>
      <w:r>
        <w:rPr>
          <w:i/>
          <w:color w:val="000000"/>
        </w:rPr>
        <w:t>фамилии, имени, отчества, адреса и ин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бразец оформления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ОЛИ ГОСУДАРСТВА В РАЗВИТИИ ИННОВАЦИОННОЙ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В. Соколов, д.э.н., професс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. кафедрой математики информатики и информационных технолог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социально-экономического прогнозирования и моделирования,</w:t>
        <w:br/>
        <w:t xml:space="preserve"> г. Балашиха, Росс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    Текст        Текст       Текст         Текст        Текст              Текст              Текст         Текст     Текст        Текст        Текст         Текст       Текст              Текст              Текст      [1; 28]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октев А.А.</w:t>
      </w:r>
      <w:r>
        <w:rPr>
          <w:rFonts w:cs="Times New Roman" w:ascii="Times New Roman" w:hAnsi="Times New Roman"/>
          <w:sz w:val="24"/>
          <w:szCs w:val="24"/>
        </w:rPr>
        <w:t xml:space="preserve"> Концентрация производства. Возможности и опасности / А.А. Локтев // Режим доступа: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echnopolic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.... Дата обращения: 21.01.2011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укьянчиков Н.Н.</w:t>
      </w:r>
      <w:r>
        <w:rPr>
          <w:rFonts w:cs="Times New Roman" w:ascii="Times New Roman" w:hAnsi="Times New Roman"/>
          <w:sz w:val="24"/>
          <w:szCs w:val="24"/>
        </w:rPr>
        <w:t xml:space="preserve"> О будущем современного Мира и России / Н.Н. Лукьянчиков. – М.: Экономика, 2010. – 6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кош М.В.</w:t>
      </w:r>
      <w:r>
        <w:rPr>
          <w:rFonts w:cs="Times New Roman" w:ascii="Times New Roman" w:hAnsi="Times New Roman"/>
          <w:sz w:val="24"/>
          <w:szCs w:val="24"/>
        </w:rPr>
        <w:t xml:space="preserve"> Проблемы становления инновационной экономики в России / М.В. Роскош // Молодой ученый. – 2011. – №3.Т1. – С.196.-198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 заинтересованы в публикации материалов.</w:t>
      </w:r>
    </w:p>
    <w:sectPr>
      <w:type w:val="nextPage"/>
      <w:pgSz w:w="11906" w:h="16838"/>
      <w:pgMar w:left="85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epim@mail.ru" TargetMode="External"/><Relationship Id="rId4" Type="http://schemas.openxmlformats.org/officeDocument/2006/relationships/hyperlink" Target="mailto:info@isepim.ru" TargetMode="External"/><Relationship Id="rId5" Type="http://schemas.openxmlformats.org/officeDocument/2006/relationships/hyperlink" Target="http://www.technopolic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40:00Z</dcterms:created>
  <dc:creator>veron</dc:creator>
  <dc:description/>
  <cp:keywords/>
  <dc:language>en-US</dc:language>
  <cp:lastModifiedBy>o.batraeva</cp:lastModifiedBy>
  <cp:lastPrinted>2012-12-29T09:42:00Z</cp:lastPrinted>
  <dcterms:modified xsi:type="dcterms:W3CDTF">2013-03-13T05:40:00Z</dcterms:modified>
  <cp:revision>2</cp:revision>
  <dc:subject/>
  <dc:title/>
</cp:coreProperties>
</file>