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10"/>
        <w:gridCol w:w="34"/>
      </w:tblGrid>
      <w:tr>
        <w:trPr>
          <w:trHeight w:val="1843" w:hRule="atLeast"/>
        </w:trPr>
        <w:tc>
          <w:tcPr>
            <w:tcW w:w="182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895" w:dyaOrig="2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86.8pt" filled="f" o:ole="">
                  <v:imagedata r:id="rId3" o:title=""/>
                </v:shape>
                <o:OLEObject Type="Embed" ProgID="" ShapeID="ole_rId2" DrawAspect="Content" ObjectID="_2112624806" r:id="rId2"/>
              </w:object>
            </w:r>
          </w:p>
        </w:tc>
        <w:tc>
          <w:tcPr>
            <w:tcW w:w="71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СТОЧНЫЙ ИНСТИТУТ ЭКОНОМИКИ, ГУМАНИТАРНЫХ  НАУК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Я И ПРАВА</w:t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50071, Россия, Республика Башкортостан, г. Уфа, ул. Менделеева, 215/4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8 (347) 241-55-56, факс (347) 241-41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Научное управл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13 года в г. Уфе состоится итоговое пленарное заседа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ежегодной российской научно-практической конференции НОУ ВПО «Восточная экономико-юридическая гуманитар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адемии ВЭ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конференц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ссийское гражданство: взаимоотношения человека, государства и общества и проблемы укрепления патриот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преподаватели и научные работники Академии ВЭГУ, а также коллеги из других вузов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необходимо предоставить в 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8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4 марта 2013 года заявку (форма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8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апреля 2013 года текст статьи объёмом 5 полных страниц формата А4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8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апреля 2013 года копию квитанции об оплате организационного взноса (можно в электронном виде, совместно с текстом статьи)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 аспиранты Академии ВЭГУ освобождаются от уплаты организационного взнос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не являющихся сотрудниками или аспирантами Академии ВЭГУ организационный взнос за участие в конференции и издание сборника материалов составляет 350 рублей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нос может быть уплачен в кассу Академии ВЭГУ или перечислен на указанный расчётный счёт:</w:t>
      </w:r>
    </w:p>
    <w:p>
      <w:pPr>
        <w:pStyle w:val="TextBody"/>
        <w:ind w:firstLine="72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анковские реквизиты Академии ВЭГУ: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У  ВПО  «Восточная экономико-юридическая гуманитарная академия» (Академия ВЭГУ)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Р/с 40703810800000000023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К/с 30101810800000000842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БИК 048073842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Н 0274021161     КПП 027401001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АО АКБ «Башкомснаббанк» г. Уфы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КОНХ 92110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КПО 22669608</w:t>
      </w:r>
    </w:p>
    <w:p>
      <w:pPr>
        <w:pStyle w:val="TextBody"/>
        <w:ind w:firstLine="720"/>
        <w:jc w:val="left"/>
        <w:rPr/>
      </w:pP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 xml:space="preserve">XX </w:t>
      </w:r>
      <w:r>
        <w:rPr>
          <w:b w:val="false"/>
          <w:i/>
          <w:sz w:val="28"/>
          <w:szCs w:val="28"/>
        </w:rPr>
        <w:t>ежегодная конференция)</w:t>
      </w:r>
    </w:p>
    <w:p>
      <w:pPr>
        <w:pStyle w:val="Normal"/>
        <w:shd w:fill="FFFFFF" w:val="clear"/>
        <w:spacing w:lineRule="auto" w:line="360"/>
        <w:ind w:left="284" w:firstLine="33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Адрес оргкомитета:</w:t>
      </w:r>
      <w:r>
        <w:rPr/>
        <w:t xml:space="preserve"> </w:t>
      </w:r>
      <w:r>
        <w:rPr>
          <w:sz w:val="28"/>
          <w:szCs w:val="28"/>
        </w:rPr>
        <w:t xml:space="preserve">г. Уфа, ул. Менделеева, 215/4, каб. № 608 (Садыкова Лира Геннадьевна, старший инспектор научного управления Академии ВЭГУ). </w:t>
      </w:r>
      <w:r>
        <w:rPr>
          <w:color w:val="000000"/>
          <w:spacing w:val="-1"/>
          <w:sz w:val="28"/>
          <w:szCs w:val="28"/>
        </w:rPr>
        <w:t>Телефон для справок: 8 (347) 241-55-70, 241-55-56.</w:t>
      </w:r>
    </w:p>
    <w:p>
      <w:pPr>
        <w:pStyle w:val="TextBody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Электронная почта (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08_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en-US"/>
        </w:rPr>
        <w:t>nii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veg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статей. </w:t>
      </w:r>
      <w:r>
        <w:rPr>
          <w:color w:val="000000"/>
          <w:spacing w:val="4"/>
          <w:sz w:val="28"/>
          <w:szCs w:val="28"/>
        </w:rPr>
        <w:t xml:space="preserve">Право включения докладов в сборник оргкомитет оставляет за собой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Технические требования к тексту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Шрифт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 xml:space="preserve">, 14 </w:t>
      </w:r>
      <w:r>
        <w:rPr>
          <w:b w:val="false"/>
          <w:sz w:val="28"/>
          <w:szCs w:val="28"/>
          <w:lang w:val="en-US"/>
        </w:rPr>
        <w:t>pt</w:t>
      </w:r>
      <w:r>
        <w:rPr>
          <w:b w:val="false"/>
          <w:sz w:val="28"/>
          <w:szCs w:val="28"/>
        </w:rPr>
        <w:t xml:space="preserve">, интервал полуторный, абзацный отступ 1,27 см, поля: верх, низ – 3 см; слева 2,2 см; справа – 2,8 см. Текстовый редактор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6.0 или 7.0. Весь графический материал должен быть размещен в тексте. </w:t>
      </w:r>
      <w:r>
        <w:rPr>
          <w:b w:val="false"/>
          <w:color w:val="000000"/>
          <w:spacing w:val="11"/>
          <w:sz w:val="28"/>
          <w:szCs w:val="28"/>
        </w:rPr>
        <w:t xml:space="preserve">Сноски и ссылки на источники указываются в конце доклада с нумерацией по мере </w:t>
      </w:r>
      <w:r>
        <w:rPr>
          <w:b w:val="false"/>
          <w:color w:val="000000"/>
          <w:spacing w:val="-1"/>
          <w:sz w:val="28"/>
          <w:szCs w:val="28"/>
        </w:rPr>
        <w:t>упоминания. Текст должен быть отредактирован стилистически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технически. Файл называется фамилией авт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о работы конференции:</w:t>
      </w:r>
      <w:r>
        <w:rPr>
          <w:color w:val="000000"/>
          <w:spacing w:val="-1"/>
          <w:sz w:val="28"/>
          <w:szCs w:val="28"/>
        </w:rPr>
        <w:t xml:space="preserve"> 14:0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Регистрация участников конференции –</w:t>
      </w:r>
      <w:r>
        <w:rPr>
          <w:color w:val="000000"/>
          <w:spacing w:val="-1"/>
          <w:sz w:val="28"/>
          <w:szCs w:val="28"/>
        </w:rPr>
        <w:t xml:space="preserve"> с 13:00 до 14:0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г. Уфа, </w:t>
      </w:r>
      <w:r>
        <w:rPr>
          <w:sz w:val="28"/>
          <w:szCs w:val="28"/>
        </w:rPr>
        <w:t>ул. Менделеева, 215/4</w:t>
      </w:r>
      <w:r>
        <w:rPr>
          <w:bCs/>
          <w:color w:val="000000"/>
          <w:sz w:val="28"/>
          <w:szCs w:val="28"/>
        </w:rPr>
        <w:t xml:space="preserve">, Академия ВЭГУ, 5-й этаж, </w:t>
      </w:r>
      <w:r>
        <w:rPr>
          <w:color w:val="000000"/>
          <w:sz w:val="28"/>
          <w:szCs w:val="28"/>
        </w:rPr>
        <w:t xml:space="preserve">конференц-за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– любым транспортом по направлению в Сипайлово (остановки «50 лет СССР», «Акбузат», театр «Ну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УЧНОЕ УПРАВЛЕНИЕ АКАДЕМИИ ВЭ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оссийск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ое гражданство: взаимоотношения человека, государства и общества и проблемы укрепления патриотизм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апреля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3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6066"/>
      </w:tblGrid>
      <w:tr>
        <w:trPr>
          <w:trHeight w:val="46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 Ч А С Т Н И 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ИМ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u w:val="single"/>
              </w:rPr>
              <w:t>ДЛЯ ПРЕПОДАВАТЕЛЕЙ</w:t>
            </w:r>
            <w:r>
              <w:rPr>
                <w:b/>
                <w:caps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Место работы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олжность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Ученая степень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/>
              <w:t>Ученое звание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u w:val="single"/>
              </w:rPr>
              <w:t>ДЛЯ АСПИРАНТОВ ИЛИ СОИСКАТЕЛЕЙ:</w:t>
            </w:r>
          </w:p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aps/>
              </w:rPr>
            </w:pPr>
            <w:r>
              <w:rPr/>
              <w:t>Название вуза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caps/>
                <w:u w:val="single"/>
              </w:rPr>
            </w:pPr>
            <w:r>
              <w:rPr/>
              <w:t xml:space="preserve">Кафедра </w:t>
            </w:r>
          </w:p>
          <w:p>
            <w:pPr>
              <w:pStyle w:val="Normal"/>
              <w:ind w:left="360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</w:rPr>
              <w:t>контакты</w:t>
            </w:r>
          </w:p>
          <w:p>
            <w:pPr>
              <w:pStyle w:val="Normal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caps/>
              </w:rPr>
            </w:pPr>
            <w:r>
              <w:rPr/>
              <w:t>Телефоны (рабочий, домашний, мобильный)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aps/>
              </w:rPr>
            </w:pPr>
            <w:r>
              <w:rPr/>
              <w:t>Факс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aps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/>
              <w:t xml:space="preserve">Адрес для отправки материало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  <w:caps/>
                <w:u w:val="single"/>
              </w:rPr>
              <w:t>Участие</w:t>
            </w:r>
            <w:r>
              <w:rPr>
                <w:caps/>
              </w:rPr>
              <w:t xml:space="preserve"> </w:t>
            </w:r>
            <w:r>
              <w:rPr/>
              <w:t>(очное/заочное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Тема докла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  <w:lang w:val="en-US"/>
              </w:rPr>
            </w:pPr>
            <w:r>
              <w:rPr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Направле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ra2008_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nii</dc:creator>
  <dc:description/>
  <cp:keywords/>
  <dc:language>en-US</dc:language>
  <cp:lastModifiedBy>o.batraeva</cp:lastModifiedBy>
  <dcterms:modified xsi:type="dcterms:W3CDTF">2013-03-13T04:55:00Z</dcterms:modified>
  <cp:revision>2</cp:revision>
  <dc:subject/>
  <dc:title/>
</cp:coreProperties>
</file>