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6105"/>
        <w:gridCol w:w="1669"/>
      </w:tblGrid>
      <w:tr>
        <w:trPr/>
        <w:tc>
          <w:tcPr>
            <w:tcW w:w="2203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271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-180" w:hanging="0"/>
              <w:jc w:val="center"/>
              <w:rPr/>
            </w:pPr>
            <w:r>
              <w:rPr/>
              <w:drawing>
                <wp:inline distT="0" distB="0" distL="0" distR="0">
                  <wp:extent cx="41465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532130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60705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92175" cy="53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ИТЕЛЬСТВО ВОЛОГОДСКОЙ ОБЛАСТИ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ПАРТАМЕНТ ОБРАЗОВАНИЯ ВОЛОГОДСКОЙ ОБЛАСТИ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АДМИНИСТРАЦИЯ ГОРОДА ВОЛОГДЫ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ПРАВЛЕНИЕ ОБРАЗОВАНИЯ ГОРОДА ВОЛОГДЫ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ОГОДСКИЙ ИНСТИТУТ БИЗНЕС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УБ ДЕЛОВЫХ ЛЮДЕЙ ВОЛОГОД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5045" cy="392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глашаем школьников и студентов принять участие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III международной научно-практической конференции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«Малые Леденцовские чтения.</w:t>
        <w:br/>
        <w:t>Бизнес. Наука. Образование</w:t>
      </w:r>
      <w:r>
        <w:rPr>
          <w:rFonts w:cs="Book Antiqua" w:ascii="Book Antiqua" w:hAnsi="Book Antiqua"/>
          <w:sz w:val="32"/>
          <w:szCs w:val="32"/>
        </w:rPr>
        <w:t xml:space="preserve">» 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рок проведения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9 марта 2013 г. 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Цель </w:t>
      </w:r>
      <w:r>
        <w:rPr>
          <w:rFonts w:cs="Book Antiqua" w:ascii="Book Antiqua" w:hAnsi="Book Antiqua"/>
          <w:i/>
        </w:rPr>
        <w:t>студенческой научно-практической конференции</w:t>
      </w:r>
      <w:r>
        <w:rPr>
          <w:rFonts w:cs="Book Antiqua" w:ascii="Book Antiqua" w:hAnsi="Book Antiqua"/>
        </w:rPr>
        <w:t>: привлечение студентов и школьников к обсуждению проблем развития общества, бизнеса, науки и образования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изация роли молодых исследователей в социально-экономическом развитии обществ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ворческих способностей и исследовательских навыков учащейся молодежи, развитие опыта самостоятельных углубленных исследований в различных областях наук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законченных инновационных проектов, способствующих созданию собственного предпринимательского дел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влечение молодежи к открытому обсуждению проблем развития города, региона, страны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/>
      </w:pPr>
      <w:r>
        <w:rPr>
          <w:rFonts w:cs="Book Antiqua" w:ascii="Book Antiqua" w:hAnsi="Book Antiqua"/>
        </w:rPr>
        <w:t xml:space="preserve">К участию в конференции приглашаются </w:t>
      </w:r>
      <w:r>
        <w:rPr>
          <w:rFonts w:cs="Book Antiqua" w:ascii="Book Antiqua" w:hAnsi="Book Antiqua"/>
          <w:i/>
          <w:sz w:val="25"/>
          <w:szCs w:val="25"/>
        </w:rPr>
        <w:t>студенты вузов, учреждений начального и среднего профессионального образования, школьники общеобразовательных школ, лицеев, гимназий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онференции примут участие ученые, предприниматели, педагоги учебных заведений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Регламент проведения конференции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 марта 2013 г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00 - регистрация участников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00 - начало работы конференции, пленарное заседание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00 - работа секций, конкурс на лучший доклад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/>
      </w:pPr>
      <w:r>
        <w:rPr>
          <w:rFonts w:cs="Book Antiqua" w:ascii="Book Antiqua" w:hAnsi="Book Antiqua"/>
        </w:rPr>
        <w:t xml:space="preserve">В рамках конференции пройдет </w:t>
      </w:r>
      <w:r>
        <w:rPr>
          <w:rFonts w:cs="Book Antiqua" w:ascii="Book Antiqua" w:hAnsi="Book Antiqua"/>
          <w:b/>
          <w:sz w:val="25"/>
          <w:szCs w:val="25"/>
        </w:rPr>
        <w:t>презентация академического учебник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доктора экономических наук, кандидата исторических наук </w:t>
      </w:r>
      <w:r>
        <w:rPr>
          <w:rFonts w:cs="Book Antiqua" w:ascii="Book Antiqua" w:hAnsi="Book Antiqua"/>
          <w:b/>
          <w:sz w:val="25"/>
          <w:szCs w:val="25"/>
        </w:rPr>
        <w:t>А.А. Бессолицын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"История российского предпринимательства"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тические направления конференции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1. Проблемы и перспективы развития экономики и управления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бновление социально-экономических процессов в современном обществ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етические и практические аспекты рыночной эконом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еханизмы устойчивого развития экономики предприятий, отраслей, территор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эффективная государственная экономическая политик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актуальные проблемы и перспективы развития финансов и финансовой системы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методы и модели корпоративного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трудничество бизнеса, органов власти, науки, системы образования в процессе становления экономики знан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технологии управления персоналом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овые направления в области государственного и муниципального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развитие рынков знаний и интеллектуальной собствен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овые маркетинговые подходы и методы совершенствования рыночных исследован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автоматизированные комплексы, информационные и интеллектуальные системы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актуальные технологические решения в материальном производстве и сфере услуг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конкурентоспособность российского бизнеса в условиях членства в ВТО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2. Социальные и гуманитарные аспекты развития обществ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духовно-нравственного воспитания лич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философия и мировоззрение человек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сторические аспекты развития общества и государ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равственные ценности в обществе и деловая культур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педагогические технолог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етические и практические аспекты развития современной нау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ые технологии в управленческой деятель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нформационные технологии в образован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ия, практика и основные направления развития туризм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трудоустройства в современном обществ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сследование демографических проблем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ые аспекты развития обще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авовые аспекты формирования эконом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развития современного языкознания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3. Предпринимательская среда как важнейший фактор социально-экономического прогресс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пыт развития предпринимательства в России и зарубежных странах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сихологические, культурные, этические особенности воспитания предпринимательского мыш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тановление молодежно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хнологии подготовки и опыт реализации бизнес-проектов и бизнес-моделе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олодежные предпринимательские инициативы в области бизнес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пыт подготовки и реализации социальных проекто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актика и перспективы развития бизнес-инкубаторов и других структур поддержки малого бизнес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государственная политика в области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развитие инженерного предпринимательства по созданию новых продуктов и технолог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хнико-экономическое обоснование инновационных проекто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ая ответственность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олодежные инициативы по развитию региона и город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ершенствование системы правого регулирования предпринимательской деятель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едагогические технологии в бизнес-образован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ерспективы развития предпринимательства в Вологодской области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4. Конкурс школьных проектов и работ "Шаг в науку"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опускаются доклады за рамками обозначенных тем</w:t>
      </w:r>
      <w:r>
        <w:rPr>
          <w:rFonts w:cs="Book Antiqua" w:ascii="Book Antiqua" w:hAnsi="Book Antiqua"/>
          <w:sz w:val="25"/>
          <w:szCs w:val="25"/>
        </w:rPr>
        <w:t xml:space="preserve"> по согласованию с организаторами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</w:r>
    </w:p>
    <w:p>
      <w:pPr>
        <w:pStyle w:val="Normal"/>
        <w:keepNext w:val="true"/>
        <w:widowControl w:val="false"/>
        <w:spacing w:lineRule="auto" w:line="264"/>
        <w:jc w:val="center"/>
        <w:rPr/>
      </w:pPr>
      <w:r>
        <w:rPr>
          <w:rFonts w:cs="Book Antiqua" w:ascii="Book Antiqua" w:hAnsi="Book Antiqua"/>
          <w:sz w:val="25"/>
          <w:szCs w:val="25"/>
        </w:rPr>
        <w:t xml:space="preserve">В каждой секции проводится </w:t>
      </w:r>
      <w:r>
        <w:rPr>
          <w:rFonts w:cs="Book Antiqua" w:ascii="Book Antiqua" w:hAnsi="Book Antiqua"/>
          <w:b/>
          <w:sz w:val="26"/>
          <w:szCs w:val="26"/>
        </w:rPr>
        <w:t>конкурс на лучший доклад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ждому участнику выдается </w:t>
      </w:r>
      <w:r>
        <w:rPr>
          <w:rFonts w:cs="Book Antiqua" w:ascii="Book Antiqua" w:hAnsi="Book Antiqua"/>
          <w:i/>
          <w:sz w:val="25"/>
          <w:szCs w:val="25"/>
        </w:rPr>
        <w:t>сертификат оргкомитета международной конференции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Форма участия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очная</w:t>
      </w:r>
      <w:r>
        <w:rPr>
          <w:rFonts w:cs="Book Antiqua" w:ascii="Book Antiqua" w:hAnsi="Book Antiqua"/>
          <w:sz w:val="26"/>
          <w:szCs w:val="26"/>
        </w:rPr>
        <w:t>.</w:t>
      </w:r>
      <w:r>
        <w:rPr>
          <w:rFonts w:cs="Book Antiqua" w:ascii="Book Antiqua" w:hAnsi="Book Antiqua"/>
        </w:rPr>
        <w:t xml:space="preserve"> Допускается </w:t>
      </w:r>
      <w:r>
        <w:rPr>
          <w:rFonts w:cs="Book Antiqua" w:ascii="Book Antiqua" w:hAnsi="Book Antiqua"/>
          <w:color w:val="0000FF"/>
          <w:sz w:val="26"/>
          <w:szCs w:val="26"/>
        </w:rPr>
        <w:t>заочное участие</w:t>
      </w:r>
      <w:r>
        <w:rPr>
          <w:rFonts w:cs="Book Antiqua" w:ascii="Book Antiqua" w:hAnsi="Book Antiqua"/>
        </w:rPr>
        <w:t xml:space="preserve"> представителей из других регионов.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  <w:b/>
        </w:rPr>
        <w:t>Место проведения</w:t>
      </w:r>
      <w:r>
        <w:rPr>
          <w:rFonts w:cs="Book Antiqua" w:ascii="Book Antiqua" w:hAnsi="Book Antiqua"/>
        </w:rPr>
        <w:t xml:space="preserve">: г. Вологда, ул. Горького, д. </w:t>
      </w:r>
      <w:r>
        <w:rPr>
          <w:rFonts w:cs="Book Antiqua" w:ascii="Book Antiqua" w:hAnsi="Book Antiqua"/>
          <w:lang w:val="en-US"/>
        </w:rPr>
        <w:t>93</w:t>
      </w:r>
      <w:r>
        <w:rPr>
          <w:rFonts w:cs="Book Antiqua" w:ascii="Book Antiqua" w:hAnsi="Book Antiqua"/>
        </w:rPr>
        <w:t>. Вологодский институт бизнеса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рганизационный комитет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ститель начальника Департамента образования Вологодской области, начальник Управления профессионального образования Вахрамеева Татьяна Викентьевна.</w:t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альник Управления образования Администрации города Вологды Колыгин Николай Михайлович.</w:t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ктор Вологодского института бизнеса Толоконникова Наталья Сергеевна.</w:t>
      </w:r>
      <w:r>
        <w:br w:type="page"/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астие студентов и школьников в конференци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бесплатное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итогам конференции будет издан сборник статей. К публикации принимаются только материалы участников конференции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участия в конференции необходимо представить: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- заявку на участие;</w:t>
      </w:r>
    </w:p>
    <w:p>
      <w:pPr>
        <w:pStyle w:val="Normal"/>
        <w:keepNext w:val="true"/>
        <w:widowControl w:val="false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текст доклада (статьи), полностью подготовленный к публикации.</w:t>
        <w:br/>
        <w:t xml:space="preserve">Объем статьи </w:t>
      </w:r>
      <w:r>
        <w:rPr>
          <w:rFonts w:cs="Book Antiqua" w:ascii="Book Antiqua" w:hAnsi="Book Antiqua"/>
          <w:b/>
          <w:sz w:val="26"/>
          <w:szCs w:val="26"/>
        </w:rPr>
        <w:t xml:space="preserve">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не более 6 страниц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</w:rPr>
        <w:t xml:space="preserve">Заявки должны быть предоставлены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до 11 марта 2013 г. </w:t>
      </w:r>
      <w:r>
        <w:rPr>
          <w:rFonts w:cs="Book Antiqua" w:ascii="Book Antiqua" w:hAnsi="Book Antiqua"/>
        </w:rPr>
        <w:t xml:space="preserve">Зарегистрироваться можно на сайте конференции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ексты статей необходимо направить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22 марта 2013 г.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Окончательное решение о публикации статей принимается редколлегией сборника материалов конференции. Ориентировочный срок публикации материалов конференции – июль 2013 г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 xml:space="preserve">Документы представляются по электронной почте в виде двух отдельных прикреплённых к письму файлов (заявки и доклада) на адрес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nauka@vib.edu.ru</w:t>
      </w:r>
      <w:r>
        <w:rPr>
          <w:rFonts w:cs="Book Antiqua" w:ascii="Book Antiqua" w:hAnsi="Book Antiqua"/>
        </w:rPr>
        <w:t xml:space="preserve"> или в печатном варианте с приложением диска (дискеты) по почте: 160014, г. Вологда, ул. Горького, д.87 (каб. 445)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Форма заявки на участие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милия, имя, отчество участника (полностью)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Наименование учебного заведения, школы (полное и сокращённое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 учебного заведения, школы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ециальность (для студентов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рс (класс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учный руководитель (Ф.И.О., должность, ученая степень)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Контактный телефон (домашний, мобильный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товый адрес для направления материалов конференции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направления конференции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доклада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widowControl w:val="false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5"/>
          <w:szCs w:val="25"/>
        </w:rPr>
      </w:pPr>
      <w:r>
        <w:rPr>
          <w:rFonts w:cs="Times New Roman" w:ascii="Book Antiqua" w:hAnsi="Book Antiqua"/>
          <w:bCs w:val="false"/>
          <w:color w:val="0000FF"/>
          <w:sz w:val="25"/>
          <w:szCs w:val="25"/>
        </w:rPr>
        <w:t>Требования к оформлению статьи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Формат –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; шрифт – </w:t>
      </w:r>
      <w:r>
        <w:rPr>
          <w:rFonts w:cs="Book Antiqua" w:ascii="Book Antiqua" w:hAnsi="Book Antiqua"/>
          <w:lang w:val="en-US"/>
        </w:rPr>
        <w:t>Time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Roman</w:t>
      </w:r>
      <w:r>
        <w:rPr>
          <w:rFonts w:cs="Book Antiqua" w:ascii="Book Antiqua" w:hAnsi="Book Antiqua"/>
        </w:rPr>
        <w:t xml:space="preserve">; кегль – </w:t>
      </w:r>
      <w:r>
        <w:rPr>
          <w:rFonts w:cs="Book Antiqua" w:ascii="Book Antiqua" w:hAnsi="Book Antiqua"/>
          <w:b/>
        </w:rPr>
        <w:t>14</w:t>
      </w:r>
      <w:r>
        <w:rPr>
          <w:rFonts w:cs="Book Antiqua" w:ascii="Book Antiqua" w:hAnsi="Book Antiqua"/>
        </w:rPr>
        <w:t xml:space="preserve">; межстрочный интервал – </w:t>
      </w:r>
      <w:r>
        <w:rPr>
          <w:rFonts w:cs="Book Antiqua" w:ascii="Book Antiqua" w:hAnsi="Book Antiqua"/>
          <w:b/>
        </w:rPr>
        <w:t>1,0</w:t>
      </w:r>
      <w:r>
        <w:rPr>
          <w:rFonts w:cs="Book Antiqua" w:ascii="Book Antiqua" w:hAnsi="Book Antiqua"/>
        </w:rPr>
        <w:t>; поля – левое, правое, верхнее и нижнее по 2 см. Ссылки на литературу в квадратных скобках, вставка сносок не допускается.</w:t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рядок расположения текста: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первая строка: по центру: заголовок (название статьи пишется с первой прописной буквы, полужирный шрифт); 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инициалы и фамилия автора (авторов)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инициалы и фамилия научного руководителя, его должность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наименование представляемого учебного заведения и его местонахождение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лее через одну пустую строку: основной текст (абзац – 1,25 см); выравнивание по ширине страницы.</w:t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Образец оформления статьи:</w:t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Социальный проект в области ...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.Н. Дмитриева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Л.А. Андреева, научный руководитель, учитель истории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Вологодский многопрофильный лицей, г. Вологда</w:t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widowControl w:val="false"/>
        <w:spacing w:lineRule="auto" w:line="232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амках продолжающегося формирования гражданского общества ...</w:t>
      </w:r>
    </w:p>
    <w:p>
      <w:pPr>
        <w:pStyle w:val="Normal"/>
        <w:keepNext w:val="true"/>
        <w:widowControl w:val="false"/>
        <w:spacing w:lineRule="auto" w:line="232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Список литературы: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КОНТАКТЫ: </w:t>
      </w:r>
    </w:p>
    <w:p>
      <w:pPr>
        <w:pStyle w:val="Normal"/>
        <w:keepNext w:val="true"/>
        <w:widowControl w:val="false"/>
        <w:spacing w:lineRule="auto" w:line="232"/>
        <w:rPr/>
      </w:pPr>
      <w:r>
        <w:rPr>
          <w:rFonts w:cs="Book Antiqua" w:ascii="Book Antiqua" w:hAnsi="Book Antiqua"/>
        </w:rPr>
        <w:t xml:space="preserve">г. Вологда, ул. Горького, 87, Вологодский институт бизнеса. 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./факс.: (8172) 54-50-07, доб. 305, 306 или 323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nauka</w:t>
      </w:r>
      <w:r>
        <w:rPr>
          <w:rFonts w:cs="Book Antiqua" w:ascii="Book Antiqua" w:hAnsi="Book Antiqua"/>
          <w:b/>
          <w:color w:val="0000FF"/>
          <w:sz w:val="26"/>
          <w:szCs w:val="26"/>
        </w:rPr>
        <w:t>@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vib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edu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ru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сайт в интернете: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http://www.vib.edu.r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6"/>
          <w:szCs w:val="26"/>
        </w:rPr>
        <w:t>Официальный сайт конференции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keepNext w:val="true"/>
        <w:widowControl w:val="false"/>
        <w:spacing w:lineRule="auto" w:line="232"/>
        <w:rPr/>
      </w:pPr>
      <w:r>
        <w:rPr>
          <w:rFonts w:cs="Book Antiqua" w:ascii="Book Antiqua" w:hAnsi="Book Antiqua"/>
        </w:rPr>
        <w:t>Отдел науки: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ый Илья Михайлович, к.э.н., руководитель отдела науки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арова Ольга Сергеевна, руководитель НИРС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ловьева Надежда Юрьевна, методист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6:00Z</dcterms:created>
  <dc:creator>Илья</dc:creator>
  <dc:description/>
  <cp:keywords/>
  <dc:language>en-US</dc:language>
  <cp:lastModifiedBy>o.batraeva</cp:lastModifiedBy>
  <dcterms:modified xsi:type="dcterms:W3CDTF">2013-03-13T04:06:00Z</dcterms:modified>
  <cp:revision>2</cp:revision>
  <dc:subject/>
  <dc:title> </dc:title>
</cp:coreProperties>
</file>