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0425" cy="84620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026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1 - 2022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2 - 2023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3 - 2024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4 - 2025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5 - 2026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136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.03.0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ициатив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ческ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о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развит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вед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овед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ю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гвист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ор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гвис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оведе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ждан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ств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ис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у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сли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ах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р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й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ы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иденци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ств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и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ах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дом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й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прав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осударств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й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обор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хгалтер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м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жда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прав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ж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деле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граниче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ст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ь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я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ь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ездна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ерывно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23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9     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оведения персонала при авариях, катастрофах, стихийных бедстви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 знания по защите документального фонда при авариях, катастрофах, стихийных бедствиях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 защиты архивного персонала, посетителей и документального фонда от возможных последствий аварий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10     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ые требования правил организации получения, хранения и переработки информации в архивном учреждени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законодательной базой для организации получения, хранения, переработки информации в условиях архива в соответствии с нормам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ми оформления сопроводительной документации получения, хранения, переработки архивной информации в условиях архивного учреждения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      способностью использовать теоретические знания и методы исследования на практике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методы исследования архивных документов, а также способы применения теоретических знаний в сфере архивного дела на практике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знавать эффективное решение от неэффективного при применении теоретических знаний в сфере архивного дела на практике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 методами решения задач в профессиональной области при применении теоретических знаний в сфере архивного дела на практике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4      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ую базу использования компьютерной техники и информационных технологий в поиске источников и литературы в работе архив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компьютерной техникой в поиске источников и литературы, при составлении библиографических и архивных обзоров в работе архив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боты с компьютерной техникой при поиске источников и литературы, при составлении библиографических и архивных обзоров при решении профессиональных задач архивариуса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6     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ую базу применения информационно-коммуникационных технологий  с учетом основных требований информационной безопасности в работе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ть стандартные задачи профессиональной деятельности архивиста на основе информационной и библиографической культуры с применением информационных технологи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рименять информационные технологии при решении профессиональных задач в работе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 способностью применять научные методы при исследовании объектов профессиональной деятельност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 и специфику методов исследования и реализации их в профессиональной деятельност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и обсуждать способы эффективного решения практических профессиональных задач в профессиональной деятельност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 реализации методов решения задач в профессиональной области</w:t>
            </w:r>
          </w:p>
        </w:tc>
      </w:tr>
      <w:tr>
        <w:trPr>
          <w:trHeight w:val="34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4 способностью самостоятельно работать с различными источниками информац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дательную базу правил поиска информации и ее использования в профессиональной деятельност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использовать источники информации в профессиональной деятельности по работе с документам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оценивания значимости и практической пригодности полученных результатов поиска по документам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8 способностью анализировать ценность документов с целью их хранения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дательную базу и основные правила экспертизы ценности документов учреждения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ать процедуру экспертизы и применять  знания по ЭЦД, критерии ценности при отборе документов на хранение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 составления сопроводительной документации, навыками и методиками ЭЦД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оценивания значимости документа - протоколирование ЭЦД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4 владением навыками использования компьютерной техники и информационных технологий в документационном обеспечении управления и архивном деле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ую базу использования компьютерной техники и информационных технологий в документационном обеспечении управления и архивном деле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ти научно-методическую работу в архиве использования компьютерной техники и информационных технологий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совершенствования профессиональных знаний и умений путем использования информационных технологий - составление документов с некоторыми замечаниями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6 владением правилами эксплуатации технических средств и способностью использовать технические средства в документационном обеспечении управления и архивном деле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ую базу использования технических средств в документационном обеспечении управления и архивном деле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ти научно-методическую работу с эксплуатацией технических средст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совершенствования профессиональных знаний и умений архивариуса путем с эксплуатацией технических средств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8 владением современными системами информационного и технического обеспечения документационного обеспечения управления и управления архивам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ую базу систем информационного и технического обеспечения документационного обеспечения управления и управления архивам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ировать системами информационного и технического обеспечения документационного обеспечения управления и управления архивам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боты в системах информационного и технического обеспечения документационного обеспечения управления и управления архивам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9 способностью использовать правила подготовки управленческих документов и ведения деловой переписк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авила подготовки управленческих документов и ведения деловой переписк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основные правила подготовки управленческих документов и ведения деловой переписк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использовать основные правила подготовки управленческих документов и ведения деловой переписк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1"/>
        <w:gridCol w:w="2707"/>
        <w:gridCol w:w="582"/>
        <w:gridCol w:w="2848"/>
        <w:gridCol w:w="1513"/>
        <w:gridCol w:w="1193"/>
      </w:tblGrid>
      <w:tr>
        <w:trPr>
          <w:trHeight w:val="416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82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7,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этапы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лю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111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онно-прав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ламен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накоми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разде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9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онно-прав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ламен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ёта:обоб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ед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9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9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умен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и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накоми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9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7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умен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и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9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7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умен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и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б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ед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9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55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е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 Основная литература:</w:t>
            </w:r>
          </w:p>
        </w:tc>
      </w:tr>
      <w:tr>
        <w:trPr>
          <w:trHeight w:val="623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 обеспечение управления : учебник / А. С. Гринберг и др. - М. : ЮНИТИ-ДАНА, 2011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Загл. с титул. экрана. - (Учебная литература для высш. и сред. проф. образ.)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42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079440/42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(дата обращения: 25.08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кументационное обеспечение управления на предприятиях различных организационно-правовых форм : учебное пособие [для вузов] / составители: С. С. Великанова, И. В. Кашуба ; Магнитогорский гос. технический ун-т им. Г. И. Носова. - Магнитогорск : МГТУ им. Г. И. Носова, 2020. -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9967-1816-0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412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35269/412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(дата обращения: 25.08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охина, С. А. Курсовая работа по документоведению, архивоведению, организации и технологии документационного обеспечения управления : учебно- методическое пособие / С. А. Анохина, А. К. Макарова, И. В. Самарокова ; МГТУ. - Магнитогорск : МГТУ, 2016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253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30337/253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24.08.2019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Дополнительная литература:</w:t>
            </w:r>
          </w:p>
        </w:tc>
      </w:tr>
      <w:tr>
        <w:trPr>
          <w:trHeight w:val="4612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кументационное обеспечение управления на предприятиях различных организационно-правовых форм : учебное пособие [для вузов] / составители: С. С. Великанова, И. В. Кашуба ; Магнитогорский гос. технический ун-т им. Г. И. Носова. - Магнитогорск : МГТУ им. Г. И. Носова, 2020. -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9967-1816-0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412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35269/412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(дата обращения: 25.08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е самоуправление и муниципальное управление : учебник / под ред. А. С. Прудникова, М. С. Трофимова. - 2-е изд., перераб. и доп. - М. : ЮНИТИ-ДАНА, 2011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Загл. с титул. экрана. - (Учебная литература для высш. и сред. проф. образ.)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8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079327/38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(дата обращения: 25.08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Методические указания: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archive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гент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8"/>
        <w:gridCol w:w="68"/>
        <w:gridCol w:w="1487"/>
        <w:gridCol w:w="1739"/>
        <w:gridCol w:w="323"/>
        <w:gridCol w:w="1221"/>
        <w:gridCol w:w="4474"/>
        <w:gridCol w:w="44"/>
      </w:tblGrid>
      <w:tr>
        <w:trPr>
          <w:trHeight w:val="285" w:hRule="exac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55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5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9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(для классов)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>
          <w:trHeight w:val="241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 (для классов)</w:t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 от 27.06.2017</w:t>
            </w:r>
          </w:p>
        </w:tc>
        <w:tc>
          <w:tcPr>
            <w:tcW w:w="5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</w:p>
        </w:tc>
      </w:tr>
      <w:tr>
        <w:trPr>
          <w:trHeight w:val="277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7 Professional</w:t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5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5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obe Reader</w:t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5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5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397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3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ая база периодических из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ООО «ИВИС»</w:t>
            </w:r>
          </w:p>
        </w:tc>
        <w:tc>
          <w:tcPr>
            <w:tcW w:w="4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 государственное бюджетное учреждение «Федеральный институт промышленной собственности»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1.fips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</w:rPr>
              <w:t xml:space="preserve">UR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овая система Академ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Государственная библиотека. Каталоги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 ресурсы библиотеки МГТУ им. Г.И. Носова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8085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rc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efaul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1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едеральный образовательный портал – Экономика. Социолог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csocman.hs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 информационная система РОССИЯ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 наукометрическая реферативная и полнотекстовая база данных научных издан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 реферативная и полнотекстовая справочная база данных научных издан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ждународная база полнотекстовых журнал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6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ждународная коллекция научных протоколов по различным отраслям зн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cols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ringerprotocols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ждународная база справочных изданий по всем отраслям зн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ferenc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0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 реферативная и полнотекстовая справочная база данных научных издан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natu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siteindex</w:t>
              </w:r>
            </w:hyperlink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7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 научных журналов «Национальный электронно-информационный концорциум» (НП НЭИКОН)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rchive.neicon.ru/xmlu i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система - Нормативные правовые акты, организационно-распорядительные документы, нормативные и методические документы и подготовленные проекты документов по технической защите информации ФСТЭК России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fste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normotvorchesk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tekhnichesk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zashchi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informatsii</w:t>
              </w:r>
            </w:hyperlink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7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система - Банк данных угроз безопасности информации ФСТЭК России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du.fstec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8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прав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18" w:hRule="exact"/>
        </w:trPr>
        <w:tc>
          <w:tcPr>
            <w:tcW w:w="9424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firstLine="720"/>
        <w:jc w:val="right"/>
        <w:rPr/>
      </w:pPr>
      <w:r>
        <w:rPr>
          <w:rStyle w:val="2"/>
          <w:b w:val="false"/>
          <w:szCs w:val="24"/>
        </w:rPr>
        <w:t>Приложение 1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567" w:firstLine="720"/>
        <w:jc w:val="both"/>
        <w:rPr/>
      </w:pPr>
      <w:r>
        <w:rPr>
          <w:rStyle w:val="2"/>
          <w:b w:val="false"/>
          <w:szCs w:val="24"/>
        </w:rPr>
        <w:t xml:space="preserve">Оценочные средства для проведения промежуточной аттестации по </w:t>
      </w:r>
      <w:r>
        <w:rPr/>
        <w:t>учебной -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д аттестации по итогам практики – зачет с оценкой, который проводится в форме собеседования по отчёту. </w:t>
      </w:r>
    </w:p>
    <w:p>
      <w:pPr>
        <w:pStyle w:val="Normal"/>
        <w:snapToGrid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ндивидуальное задание на практику для студентов 1-ого курс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дент знакомится с работой организации,  направлениями деятельности и особенностями документирования управленческой деятельности организации. </w:t>
      </w:r>
    </w:p>
    <w:p>
      <w:pPr>
        <w:pStyle w:val="Normal"/>
        <w:shd w:fill="FFFFFF" w:val="clear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 изучает содержание организационно-правовых документов, регламентирующих документирование управленческой деятельности базы практи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69" w:leader="none"/>
          <w:tab w:val="left" w:pos="1286" w:leader="none"/>
        </w:tabs>
        <w:suppressAutoHyphens w:val="true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структурном подразделении организации, в котором студент проходит практик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69" w:leader="none"/>
          <w:tab w:val="left" w:pos="1286" w:leader="none"/>
        </w:tabs>
        <w:suppressAutoHyphens w:val="true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кцию по делопроизводству базы прак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69" w:leader="none"/>
        </w:tabs>
        <w:suppressAutoHyphens w:val="true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ную инструкцию той должности документоведа (делопроизводителя, секретаря, менеджера по персоналу, архивиста и др.), которую занимает студент во время прак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69" w:leader="none"/>
        </w:tabs>
        <w:suppressAutoHyphens w:val="true"/>
        <w:spacing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менклатуру дел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 другие организационно-правовые документы базы практики.</w:t>
      </w:r>
    </w:p>
    <w:p>
      <w:pPr>
        <w:pStyle w:val="Normal"/>
        <w:shd w:fill="FFFFFF" w:val="clear"/>
        <w:tabs>
          <w:tab w:val="clear" w:pos="720"/>
          <w:tab w:val="left" w:pos="1069" w:leader="none"/>
        </w:tabs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*В отчёте должны быть указаны реквизиты изученных документов, позволяющие их идентифицировать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местно с руководителем базы практики студент определяет содержание и объём дополнительной части учебной практики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дент описывает структуру организации, собирает материал для отчёта, отражающий особенности документирования управленческой деятельности базы практики. </w:t>
      </w:r>
    </w:p>
    <w:p>
      <w:pPr>
        <w:pStyle w:val="Normal"/>
        <w:shd w:fill="FFFFFF" w:val="clear"/>
        <w:tabs>
          <w:tab w:val="clear" w:pos="720"/>
          <w:tab w:val="left" w:pos="4125" w:leader="none"/>
        </w:tabs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дент анализирует нормативную базу документирования деятельности организации в целом и структурного подразделения, в котором проходит практику, на соответствие современным требованиям. 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отчёта: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 обобщает сведения, полученные в ходе практики, и готовит отчётную документацию в соответствии с актуальными требованиями, продумывает выступление на итоговой конференции по учебной практик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язательной формой отчетности студента-практиканта является письменный отчет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ёт оформляется в печатном вид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в соответствии с требованиями ГОСТ</w:t>
      </w:r>
      <w:r>
        <w:rPr>
          <w:rFonts w:cs="Times New Roman" w:ascii="Times New Roman" w:hAnsi="Times New Roman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 (утв. Приказом Росстандарта от 08.12.2016 № 2004-ст) (ред. от 14.05.2018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ёт печатается на стандартных белых листах формата А4 (21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×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97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м) с одной стороны листа. Каждый лист документа должен иметь поля не мене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 мм – лево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 мм – право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 мм – верхне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 мм – нижне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стовый редактор </w:t>
      </w:r>
      <w:r>
        <w:rPr>
          <w:rFonts w:cs="Times New Roman" w:ascii="Times New Roman" w:hAnsi="Times New Roman"/>
          <w:sz w:val="24"/>
          <w:szCs w:val="24"/>
        </w:rPr>
        <w:t>Microsof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шрифт </w:t>
      </w:r>
      <w:r>
        <w:rPr>
          <w:rFonts w:cs="Times New Roman" w:ascii="Times New Roman" w:hAnsi="Times New Roman"/>
          <w:sz w:val="24"/>
          <w:szCs w:val="24"/>
        </w:rPr>
        <w:t>Tim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</w:t>
      </w:r>
      <w:r>
        <w:rPr>
          <w:rFonts w:cs="Times New Roman" w:ascii="Times New Roman" w:hAnsi="Times New Roman"/>
          <w:sz w:val="24"/>
          <w:szCs w:val="24"/>
          <w:lang w:val="ru-RU"/>
        </w:rPr>
        <w:t>, кегл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4, межстрочный интервал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1,5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торую и все последующие страницы отчёта нумеруют. Номера страниц проставляют посередине верхнего поля листа. Абзацный отступ (1,25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м) и переносы устанавливаются автоматически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зательными элементами отчёта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тчёта с указанием страниц всех раздел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структуры организац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базы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структуры службы ДОУ базы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функциональных обязанностей той должности документоведа (делопроизводителя, секретаря, менеджера по персоналу, архивиста и др.), которую занимал студент во время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особенностей документирования управленческой деятельности базы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стемы и комплексы документов, функционирующие в деятельности организац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базы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ации по совершенствованию документирования управленческой деятельности базы практики.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Normal"/>
        <w:snapToGrid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ндивидуальное задание на практику для студентов 2-ого курс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</w:p>
    <w:p>
      <w:pPr>
        <w:pStyle w:val="Normal"/>
        <w:snapToGrid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знакомительный этап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ервый-второй день):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дент знакомится с работой организации, направлениями деятельности и особенностями документирования управленческой деятельности организации. </w:t>
      </w:r>
    </w:p>
    <w:p>
      <w:pPr>
        <w:pStyle w:val="Normal"/>
        <w:shd w:fill="FFFFFF" w:val="clear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 изучает содержание организационно-правовых документов, регламентирующих документирование управленческой деятельности базы практи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69" w:leader="none"/>
          <w:tab w:val="left" w:pos="1286" w:leader="none"/>
        </w:tabs>
        <w:suppressAutoHyphens w:val="true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структурном подразделении организации, в котором студент проходит практик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69" w:leader="none"/>
          <w:tab w:val="left" w:pos="1286" w:leader="none"/>
        </w:tabs>
        <w:suppressAutoHyphens w:val="true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кцию по делопроизводству базы прак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69" w:leader="none"/>
        </w:tabs>
        <w:suppressAutoHyphens w:val="true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ную инструкцию той должности документоведа (делопроизводителя, секретаря, менеджера по персоналу, архивиста и др.), которую занимает студент во время прак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69" w:leader="none"/>
        </w:tabs>
        <w:suppressAutoHyphens w:val="true"/>
        <w:spacing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менклатуру дел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 другие организационно-правовые документы базы практики.</w:t>
      </w:r>
    </w:p>
    <w:p>
      <w:pPr>
        <w:pStyle w:val="Normal"/>
        <w:shd w:fill="FFFFFF" w:val="clear"/>
        <w:tabs>
          <w:tab w:val="clear" w:pos="720"/>
          <w:tab w:val="left" w:pos="1069" w:leader="none"/>
        </w:tabs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*В отчёте должны быть указаны реквизиты изученных документов, позволяющие их идентифицировать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местно с руководителем базы практики студент определяет содержание и объём дополнительной части учебной практики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дент описывает структуру организации, собирает материал для отчёта, отражающий особенности  документирования управленческой деятельности базы практики. </w:t>
      </w:r>
    </w:p>
    <w:p>
      <w:pPr>
        <w:pStyle w:val="Normal"/>
        <w:shd w:fill="FFFFFF" w:val="clear"/>
        <w:tabs>
          <w:tab w:val="clear" w:pos="720"/>
          <w:tab w:val="left" w:pos="4125" w:leader="none"/>
        </w:tabs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дент анализирует нормативную базу документирования деятельности организации в целом и структурного подразделения, в котором проходит практику, на соответствие современным требованиям. 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работка  проектов документов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третий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диннадцатый день):</w:t>
      </w:r>
    </w:p>
    <w:p>
      <w:pPr>
        <w:pStyle w:val="Normal"/>
        <w:snapToGrid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Студент составляет и оформляет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е менее деся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низационно-распорядительных документов четырёх и более видов. При составлении документов студент учитывает сложившиеся в организации требования к составлению и оформлению соответствующих видов документов и выполняет комплексный анализ не менее четырёх документов разных видов с точки зрения современных общероссийских требований.</w:t>
      </w:r>
    </w:p>
    <w:p>
      <w:pPr>
        <w:pStyle w:val="Normal"/>
        <w:shd w:fill="FFFFFF" w:val="clear"/>
        <w:tabs>
          <w:tab w:val="clear" w:pos="720"/>
          <w:tab w:val="left" w:pos="4125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дент в ходе практики собирает коллекцию составленных и оформленных им документов (оригиналы или копии); самостоятельно составляет и оформляет их опись, обеспечивая доказательства личного участия в составлении и оформлении представленной документации и её информативность через соответствующие реквизиты. 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дготовка отчёт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двенадцатый-четырнадцатый день):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тудент обобщает сведения, полученные в ходе практики, и готовит отчётную документацию, продумывает выступление на итоговой конференции по учебно-производственной практик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язательной формой отчетности студента-практиканта является письменный отчет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ёт оформляется в печатном виде в соответствии с требованиями ГОС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 (утв. Приказом Росстандарта от 08.12.2016 № 2004-ст) (ред. от 14.05.2018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ёт печатается на стандартных белых листах формата А4 (21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×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97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м) с одной стороны листа. Каждый лист документа должен иметь поля не мене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 мм – лево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 мм – право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 мм – верхне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 мм – нижне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стовый редактор </w:t>
      </w:r>
      <w:r>
        <w:rPr>
          <w:rFonts w:cs="Times New Roman" w:ascii="Times New Roman" w:hAnsi="Times New Roman"/>
          <w:sz w:val="24"/>
          <w:szCs w:val="24"/>
        </w:rPr>
        <w:t>MicrosoftWor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шрифт </w:t>
      </w:r>
      <w:r>
        <w:rPr>
          <w:rFonts w:cs="Times New Roman" w:ascii="Times New Roman" w:hAnsi="Times New Roman"/>
          <w:sz w:val="24"/>
          <w:szCs w:val="24"/>
        </w:rPr>
        <w:t>TimesNewRoman</w:t>
      </w:r>
      <w:r>
        <w:rPr>
          <w:rFonts w:cs="Times New Roman" w:ascii="Times New Roman" w:hAnsi="Times New Roman"/>
          <w:sz w:val="24"/>
          <w:szCs w:val="24"/>
          <w:lang w:val="ru-RU"/>
        </w:rPr>
        <w:t>, кегл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4, межстрочный интервал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1,5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торую и все последующие страницы отчёта нумеруют. Номера страниц проставляют посередине верхнего поля листа. Абзацный отступ (1,25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м) и переносы устанавливаются автоматически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зательными элементами отчёта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тчёта с указанием страниц всех раздел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структуры организац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базы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структуры службы ДОУ базы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функциональных обязанностей той должности документоведа (делопроизводителя, секретаря, менеджера по персоналу, архивиста и др.), которую занимал студент во время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особенностей документирования управленческой деятельности базы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стемы и комплексы документов, функционирующие в деятельности организац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базы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ации по совершенствованию документирования управленческой деятельности базы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дополнительной части учебно-производственной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документов, составленных и оформленных студентом во время прохождения практики, завизированный руководителем практики от орган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ы (оригиналы или копии), составленные и оформленные студентом во время прохождения практик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и оценки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получения зачета с оценкой по учебной практике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ладеет категориальным аппаратом, умеет его использовать в соответствующем контексте; умеет прокомментировать определение, пояснить, привести примеры, иллюстрирующие отдельные положения. Студент излагает информацию логично, последовательно, аргументируя и комментируя положения, использует рассуждающий стиль, высказывает свою позицию, формулирует выводы в конце вопросов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ложение 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ческие рекомендации к оформлению отчета по практик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язательной формой отчетности студента-практиканта является письменный отч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ёт оформляется в печатном вид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в соответствии с требованиями ГОСТ</w:t>
      </w:r>
      <w:r>
        <w:rPr>
          <w:rFonts w:cs="Times New Roman" w:ascii="Times New Roman" w:hAnsi="Times New Roman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 (утв. Приказом Росстандарта от 08.12.2016 № 2004-ст) (ред. от 14.05.2018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ёт печатается на стандартных белых листах формата А4 (21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×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97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м) с одной стороны листа. Каждый лист документа должен иметь поля не мене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 мм – лево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 мм – право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 мм – верхне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 мм – нижне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стовый редактор </w:t>
      </w:r>
      <w:r>
        <w:rPr>
          <w:rFonts w:cs="Times New Roman" w:ascii="Times New Roman" w:hAnsi="Times New Roman"/>
          <w:sz w:val="24"/>
          <w:szCs w:val="24"/>
        </w:rPr>
        <w:t>Microsof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шрифт </w:t>
      </w:r>
      <w:r>
        <w:rPr>
          <w:rFonts w:cs="Times New Roman" w:ascii="Times New Roman" w:hAnsi="Times New Roman"/>
          <w:sz w:val="24"/>
          <w:szCs w:val="24"/>
        </w:rPr>
        <w:t>Tim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</w:t>
      </w:r>
      <w:r>
        <w:rPr>
          <w:rFonts w:cs="Times New Roman" w:ascii="Times New Roman" w:hAnsi="Times New Roman"/>
          <w:sz w:val="24"/>
          <w:szCs w:val="24"/>
          <w:lang w:val="ru-RU"/>
        </w:rPr>
        <w:t>, кегл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4, межстрочный интервал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1,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торую и все последующие страницы отчёта нумеруют. Номера страниц проставляют посередине верхнего поля листа. Абзацный отступ (1,25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м) и переносы устанавливаются автоматически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зательными элементами отчёта являются: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тудентов </w:t>
      </w:r>
      <w:r>
        <w:rPr>
          <w:rFonts w:cs="Times New Roman" w:ascii="Times New Roman" w:hAnsi="Times New Roman"/>
          <w:sz w:val="24"/>
          <w:szCs w:val="24"/>
          <w:u w:val="single"/>
        </w:rPr>
        <w:t>первого</w:t>
      </w:r>
      <w:r>
        <w:rPr>
          <w:rFonts w:cs="Times New Roman" w:ascii="Times New Roman" w:hAnsi="Times New Roman"/>
          <w:sz w:val="24"/>
          <w:szCs w:val="24"/>
        </w:rPr>
        <w:t xml:space="preserve"> курс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тчёта с указанием страниц всех раздел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структуры организац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базы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структуры службы ДОУ базы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функциональных обязанностей той должности документоведа (делопроизводителя, секретаря, менеджера по персоналу, архивиста и др.), которую занимал студент во время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особенностей документирования управленческой деятельности базы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стемы и комплексы документов, функционирующие в деятельности организац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базы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ации по совершенствованию документирования управленческой деятельности базы практики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тудентов </w:t>
      </w:r>
      <w:r>
        <w:rPr>
          <w:rFonts w:cs="Times New Roman" w:ascii="Times New Roman" w:hAnsi="Times New Roman"/>
          <w:sz w:val="24"/>
          <w:szCs w:val="24"/>
          <w:u w:val="single"/>
        </w:rPr>
        <w:t>второго</w:t>
      </w:r>
      <w:r>
        <w:rPr>
          <w:rFonts w:cs="Times New Roman" w:ascii="Times New Roman" w:hAnsi="Times New Roman"/>
          <w:sz w:val="24"/>
          <w:szCs w:val="24"/>
        </w:rPr>
        <w:t xml:space="preserve"> курс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тчёта с указанием страниц всех раздел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структуры организац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базы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структуры службы ДОУ базы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функциональных обязанностей той должности документоведа (делопроизводителя, секретаря, менеджера по персоналу, архивиста и др.), которую занимал студент во время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особенностей документирования управленческой деятельности базы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стемы и комплексы документов, функционирующие в деятельности организац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базы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ации по совершенствованию документирования управленческой деятельности базы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дополнительной части учебно-производственной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документов, составленных и оформленных студентом во время прохождения практики, завизированный руководителем практики от орган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ы (оригиналы или копии), составленные и оформленные студентом во время прохождения практик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64" w:before="240" w:after="120"/>
      <w:ind w:left="567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240" w:before="240" w:after="120"/>
      <w:ind w:left="567" w:hanging="0"/>
      <w:outlineLvl w:val="1"/>
    </w:pPr>
    <w:rPr>
      <w:rFonts w:ascii="Times New Roman" w:hAnsi="Times New Roman" w:eastAsia="Times New Roman" w:cs="Times New Roman"/>
      <w:b/>
      <w:bCs/>
      <w:sz w:val="24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agtu.informsystema.ru/uploader/fileUpload?name=427.pdf&amp;show=dcatalogues/1/1079440/427.pdf&amp;view=true" TargetMode="External"/><Relationship Id="rId5" Type="http://schemas.openxmlformats.org/officeDocument/2006/relationships/hyperlink" Target="https://magtu.informsystema.ru/uploader/fileUpload?name=4125.pdf&amp;show=dcatalogues/1/1535269/4125.pdf&amp;view=true" TargetMode="External"/><Relationship Id="rId6" Type="http://schemas.openxmlformats.org/officeDocument/2006/relationships/hyperlink" Target="https://magtu.informsystema.ru/uploader/fileUpload?name=4125.pdf&amp;show=dcatalogues/1/1535269/4125.pdf&amp;view=true" TargetMode="External"/><Relationship Id="rId7" Type="http://schemas.openxmlformats.org/officeDocument/2006/relationships/hyperlink" Target="https://magtu.informsystema.ru/uploader/fileUpload?name=389.pdf&amp;show=dcatalogues/1/1079327/389.pdf&amp;view=true" TargetMode="External"/><Relationship Id="rId8" Type="http://schemas.openxmlformats.org/officeDocument/2006/relationships/hyperlink" Target="http://archives.ru/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www1.fips.ru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s://www.rsl.ru/ru/4readers/catalogues/" TargetMode="External"/><Relationship Id="rId15" Type="http://schemas.openxmlformats.org/officeDocument/2006/relationships/hyperlink" Target="http://magtu.ru:8085/marcweb2/Default.asp" TargetMode="External"/><Relationship Id="rId16" Type="http://schemas.openxmlformats.org/officeDocument/2006/relationships/hyperlink" Target="http://ecsocman.hse.ru/" TargetMode="External"/><Relationship Id="rId17" Type="http://schemas.openxmlformats.org/officeDocument/2006/relationships/hyperlink" Target="https://uisrussia.msu.ru/" TargetMode="External"/><Relationship Id="rId18" Type="http://schemas.openxmlformats.org/officeDocument/2006/relationships/hyperlink" Target="http://webofscience.com/" TargetMode="External"/><Relationship Id="rId19" Type="http://schemas.openxmlformats.org/officeDocument/2006/relationships/hyperlink" Target="http://scopus.com/" TargetMode="External"/><Relationship Id="rId20" Type="http://schemas.openxmlformats.org/officeDocument/2006/relationships/hyperlink" Target="http://link.springer.com/" TargetMode="External"/><Relationship Id="rId21" Type="http://schemas.openxmlformats.org/officeDocument/2006/relationships/hyperlink" Target="http://www.springerprotocols.com/" TargetMode="External"/><Relationship Id="rId22" Type="http://schemas.openxmlformats.org/officeDocument/2006/relationships/hyperlink" Target="http://www.springer.com/references" TargetMode="External"/><Relationship Id="rId23" Type="http://schemas.openxmlformats.org/officeDocument/2006/relationships/hyperlink" Target="https://www.nature.com/siteindex" TargetMode="External"/><Relationship Id="rId24" Type="http://schemas.openxmlformats.org/officeDocument/2006/relationships/hyperlink" Target="https://archive.neicon.ru/xmlu i/" TargetMode="External"/><Relationship Id="rId25" Type="http://schemas.openxmlformats.org/officeDocument/2006/relationships/hyperlink" Target="https://fstec.ru/normotvorcheskaya/tekhnicheskaya-zashchita-informatsii" TargetMode="External"/><Relationship Id="rId26" Type="http://schemas.openxmlformats.org/officeDocument/2006/relationships/hyperlink" Target="https://bdu.fstec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19:00Z</dcterms:created>
  <dc:creator>FastReport.NET</dc:creator>
  <dc:description/>
  <dc:language>en-US</dc:language>
  <cp:lastModifiedBy>Дмитрий</cp:lastModifiedBy>
  <dcterms:modified xsi:type="dcterms:W3CDTF">2020-11-03T08:19:00Z</dcterms:modified>
  <cp:revision>2</cp:revision>
  <dc:subject/>
  <dc:title>2020-2021_46_03_02-дИДАб-20_35_plx_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</dc:title>
</cp:coreProperties>
</file>