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актуализации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Цел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 учебной практики-практики по получению первичных профессиональных умений и навыков по направлению подготовки 45.03.01Филология являются: закрепление и углубление теоретической подготовки бакалавров, приобретение ими первичных умений и навыков профессиональной деятельности, а также опыта самостоятель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108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 учебной практики-практики по получению первичных профессиональных умений и навыков являются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опыт работы в сфере деятельности, соответствующей направлению 45.03.01«Филология» (Филологическое обеспечение профессиональных коммуникаци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ить современные технологии сбора и фиксации эмпирического материала; освоить модели профессионального и социального поведения, в том числе коммуникативного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ся работать в группах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ся создавать законченный научный, информационный, развлекательный, сценарный текст или интернет-контен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я теоретических знаний, полученных при изучении дисциплины «Основы теории литературы», «Мировая художественная литература», «Технология командообразования и самоорганизации»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новыми тенденциями развития гуманитарных наук на современном этапе (перспективы, методы цифровой филологии, способы популяризации)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собенностей работы по созданию текстов различных стилей и жанров (научный, информационный, развлекательный, сценарный текст или интернет-контент) и создание законченного текста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 методики получения и обработки информаци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навыков сбора и обработки языковых и культурных фактов с использованием традиционных методов и современных информационных технологи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 профессиональных навыков, формирование профессиональных компетенций, предусмотренных федеральными государственными образовательными стандартам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знаний о назначении, сущности и специфике профессиональной деятельности, психологическая адаптация к избранной профессии, создание установки на личностное, социально-нравственное и профессиональное развитие, формирование основ научно-познавательной деятельности обучающихся в условиях высшего учебного заведения, усвоение обучающимися знаний о социальной значимости профессии, требований к личности выпускника высшего образования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 современных производственных процессов, приобретение практического опыта по каждому из видов профессиональной деятельности и профилю подготовки, предусмотренных ФГОС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общих и профессиональных компетенций, профессионального опыта, готовности к самостоятельной трудов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 Место  практики/НИР в структуре образовательной программы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прохождения практики/НИР необходимы знания (умения, владения), сформированные в результате изучения дисциплин/практик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–преддиплом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щите и защита выпускной квалификационной работы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Местопроведенияпрактики/НИР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А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 Г.И.Нос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бъ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проведения практики/НИР: стационарна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епрерывно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 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работк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 организационной, книгоиздательской, массмедийной и коммуникативной сфере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и реализовывать различного типа проекты в образовательных, научных и культурно-просветительских организациях , в социально-педагогической, гуманитарно- организационной, книгоиздательской, массмедийной и коммуникативной сфере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ланирования собственной работы; навыками участия в разработке и реализации различного типа проектов в образовательных, научных и культурно-просветительских организациях , в социально-педагогической, гуманитарно- организационной, книгоиздательской, массмедийной и коммуникативной сфере деятель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боты в профессиональных коллективах, методику организации самостоятельной работы с учетом тайм-менеджмента, специфику обеспечения необходимым материалом профессиональной деятельности филоло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разные виды коммуникации (учебную, профессиональную, деловую, неформальную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ть результаты (последствия) личных действий и планировать последовательность шагов для достижения зада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задачу, выделяя этапы ее решения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заимодействия с другими членами команды, навыками участия в обмене информацией, знаниями, опытом, в том числе презентации результатов работы; навыками рассмотрения различных вариантов решения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я их эффективности, преимуществ и рисков; навыками качественного решения конкретных задач (проекта, исследования, деятельности за установленное врем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3"/>
        <w:gridCol w:w="3664"/>
        <w:gridCol w:w="450"/>
        <w:gridCol w:w="3164"/>
        <w:gridCol w:w="1105"/>
        <w:gridCol w:w="578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Структура и содержание практики/НИР</w:t>
            </w:r>
          </w:p>
        </w:tc>
      </w:tr>
      <w:tr>
        <w:trPr>
          <w:trHeight w:val="2218" w:hRule="exact"/>
        </w:trPr>
        <w:tc>
          <w:tcPr>
            <w:tcW w:w="884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трудоемкостьпрактики/НИРсоставляет3зачетныхединиц108акад.часов,втом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работа–0,2акад.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работа–103,9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108 акад. часов»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(этапы)исодержаниепрак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работнапрак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самостоятельнуюработ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компетенции</w:t>
            </w:r>
          </w:p>
        </w:tc>
      </w:tr>
      <w:tr>
        <w:trPr>
          <w:trHeight w:val="1955" w:hRule="exac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ферен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1,ПК-12</w:t>
            </w:r>
          </w:p>
        </w:tc>
      </w:tr>
      <w:tr>
        <w:trPr>
          <w:trHeight w:val="2658" w:hRule="exac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проектов и планов их реализации, сбор, обработка, систематизация, анализ, осмысление фактического и литературного материала, технической информации по проекту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1ПК-12</w:t>
            </w:r>
          </w:p>
        </w:tc>
      </w:tr>
      <w:tr>
        <w:trPr>
          <w:trHeight w:val="5358" w:hRule="exac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и анализ полученной информации, реализация проект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знакомиться с прави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ормления картотеки, изу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обработки матери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работы по составлению библиографии и картотеки; специфику разработки и реализации филологических сетевых прое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 сбора и обработки языковых и культурных фактов с использованием традиционных методов и современных информационных технологий.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1ПК-12</w:t>
            </w:r>
          </w:p>
        </w:tc>
      </w:tr>
      <w:tr>
        <w:trPr>
          <w:trHeight w:val="3704" w:hRule="exac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ныи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льнейшеи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ть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1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8"/>
        <w:gridCol w:w="218"/>
        <w:gridCol w:w="4694"/>
        <w:gridCol w:w="639"/>
        <w:gridCol w:w="1275"/>
        <w:gridCol w:w="104"/>
        <w:gridCol w:w="1872"/>
        <w:gridCol w:w="124"/>
      </w:tblGrid>
      <w:tr>
        <w:trPr>
          <w:trHeight w:val="55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Оценочныесредствадляпроведенияпромежуточнойаттестациипопрактике/НИР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вприложении1.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Учебно-методическоеиинформационноеобеспечениепрактики/НИР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литература:</w:t>
            </w:r>
          </w:p>
        </w:tc>
      </w:tr>
      <w:tr>
        <w:trPr>
          <w:trHeight w:val="4341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Антоненко, Ю. С. Учебная - практика по получению первичных профессиональных умений и навыков (музейная практика)  : учебно-методическое пособие / Ю. С. Антоненко, В. В. Ячменева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69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7546/369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(дата обращения: 15.09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и проведение практик : учебное пособие / Н. Н. Макарова, В. В. Переверзев, О. Ю. Стародубова и др. ; МГТУ. - Магнитогорск : МГТУ, 2016. - 114 с. : ил., таб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519/2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литература:</w:t>
            </w:r>
          </w:p>
        </w:tc>
      </w:tr>
      <w:tr>
        <w:trPr>
          <w:trHeight w:val="397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Зайцева, Т. Н. Программа прохождения всех видов практики : методические указания / Т. Н. Зайцева, В. Ф. Рябова, И. А. Долматова ; МГТУ. - Магнитогорск : МГТУ, 2012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614/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.09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. - Загл. с титул. экрана. - На тит. л. сост. указаны как авт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?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4569/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дата обращения: 04.10.2019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978-5-9967-1140-6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указания:</w:t>
            </w:r>
          </w:p>
        </w:tc>
      </w:tr>
      <w:tr>
        <w:trPr>
          <w:trHeight w:val="38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теории литературы : учебно-методическое пособие / Т. Е. Абрамзон, Т. Б. Зайцева, А. В. Петров, С. В. Рудак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400/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78-5-9967-0947-2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тр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)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. - Загл. с титул.</w:t>
            </w:r>
          </w:p>
        </w:tc>
      </w:tr>
      <w:tr>
        <w:trPr>
          <w:trHeight w:val="14032" w:hRule="exact"/>
        </w:trPr>
        <w:tc>
          <w:tcPr>
            <w:tcW w:w="942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57/25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тр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)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56/25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последней тр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)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55/25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дрикова, М. Л. История русской литературы (русская современная литература) : практикум / М. Л. Бедрикова, В. В. Цуркан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003/27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рубежная литература: барокко и классицизм : практикум / составители: О. Ю. Колесникова, К. Н. Савельева, М. Л. Скворц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69/38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78-5-9967-1480-3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Cs/>
              </w:rPr>
              <w:t xml:space="preserve">Зарубежная литература: эпоха Просвещения : практикум / К. Н. Савельев, М. Л. Скворцова, О. Ю. Колесникова, С. В. Овчарова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4">
              <w:r>
                <w:rPr>
                  <w:rStyle w:val="InternetLink"/>
                  <w:rFonts w:eastAsia="MS Gothic;ＭＳ ゴシック"/>
                </w:rPr>
                <w:t>https://magtu.informsystema.ru/uploader/fileUpload?name=3952.pdf&amp;show=dcatalogues/1/1532450/3952.pdf&amp;view=true</w:t>
              </w:r>
            </w:hyperlink>
            <w:r>
              <w:rPr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69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7546/369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31" w:hRule="exact"/>
        </w:trPr>
        <w:tc>
          <w:tcPr>
            <w:tcW w:w="4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Программное обеспечение и Интернет-ресурсы:</w:t>
            </w:r>
          </w:p>
        </w:tc>
      </w:tr>
      <w:tr>
        <w:trPr>
          <w:trHeight w:val="880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Копирайтинг от А до Я. Блог Дениса Каплуно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URL: </w:t>
            </w:r>
            <w:hyperlink r:id="rId16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log-kaplunoff.ru/slovar-kopirajtera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Научная электронная библиотека eLIBRARY.RU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17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elibrary.ru/defaultx.asp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Официальный сайт Института русской литературы (Пушкинский Дом) Российской Академии нау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18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lib.pushkinskijdom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Официальный сайт Научной библиотеки им. М. Горького Санкт-Петербургского государствен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19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www.lib.p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Ruthenia.ru. Совместный интернет-проект (сайт) издательства ОГИ и кафедры русской литературы Тартуск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20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www.ruthenia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ilo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Сайт кафедры русской литературы и журналистики Петрозаводск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21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philolog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Электронная библиотека «Научное наследие Росси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22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-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eritage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ndex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Руниверс. Гуманитарный интернет-проект (сайт) по истории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23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www.runivers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Некоммерческая электронная библиотек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mWerd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24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imwerden.d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. Русская виртуальная библиотека (РВБ) – бесплатный научно-образовательный интернет-ресур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25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www.rvb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</w:tblGrid>
            <w:tr>
              <w:trPr>
                <w:trHeight w:val="555" w:hRule="exact"/>
              </w:trPr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  <w:bookmarkStart w:id="0" w:name="_Hlk57084938"/>
                  <w:bookmarkStart w:id="1" w:name="_Hlk57084938"/>
                  <w:bookmarkEnd w:id="1"/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действиялицензии</w:t>
            </w:r>
          </w:p>
        </w:tc>
      </w:tr>
      <w:tr>
        <w:trPr>
          <w:trHeight w:val="2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классов)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626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 ПО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631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 ПО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курса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ibra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ris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 Каталоги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 /catalogues/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ниверситетская информационная система РОССИЯ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uisrussia.msu.ru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webofscience.com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scopus.com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ждународная база полнотекстовых журналов Springer Journals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link.springer.com/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Материально-техническоеобеспечениепрактики/НИР</w:t>
            </w:r>
          </w:p>
        </w:tc>
      </w:tr>
      <w:tr>
        <w:trPr>
          <w:trHeight w:val="3793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Heading1"/>
        <w:spacing w:lineRule="auto" w:line="240" w:before="0" w:after="0"/>
        <w:ind w:hanging="0"/>
        <w:rPr>
          <w:rStyle w:val="2"/>
          <w:b w:val="false"/>
          <w:b w:val="false"/>
          <w:szCs w:val="24"/>
        </w:rPr>
      </w:pPr>
      <w:r>
        <w:rPr>
          <w:rStyle w:val="2"/>
          <w:b w:val="false"/>
          <w:color w:val="000000"/>
          <w:szCs w:val="24"/>
        </w:rPr>
        <w:t>Оценочные средства для проведения промежуточной аттестации по учебной практике - практике по получению первичных профессиональных умений и навыков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аттестации по итогам практики – зачет с оценкой, который проводится в форме защиты прое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результатов деятельности бакалавра на учебной практике дается на основе систематического анализа его индивидуальной и командной работы в процессе практики, степени его готовности к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итериями оценки результатов практик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ровень теоретического осмысления студентами своей профессиональной деятельности (ее целей, задач, содержания, методов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тепень сформированности первичных профессиональных умений и навыков, способности к профессиональному саморазвитию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тивная компетентность студента при взаимодействии с респонден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собранного материала для проекта или науч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е оформление результатов профессиональной деятельности (требования к эссе, требования к оформлению научной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 итогам промежуточной аттестации вы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ценку 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ценку 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ценку 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ценку 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ценку 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17"/>
        <w:spacing w:before="0" w:after="0"/>
        <w:ind w:left="0" w:right="0" w:hanging="0"/>
        <w:jc w:val="both"/>
        <w:rPr>
          <w:color w:val="000000"/>
        </w:rPr>
      </w:pPr>
      <w:r>
        <w:rPr>
          <w:rStyle w:val="Emphasis"/>
          <w:color w:val="000000"/>
        </w:rPr>
        <w:t>Результаты по практике по получению первич</w:t>
      </w:r>
      <w:r>
        <w:rPr>
          <w:rStyle w:val="Emphasis"/>
        </w:rPr>
        <w:t xml:space="preserve">ных </w:t>
      </w:r>
      <w:r>
        <w:rPr>
          <w:rStyle w:val="Emphasis"/>
          <w:color w:val="000000"/>
        </w:rPr>
        <w:t xml:space="preserve">профессиональных умений и навыков </w:t>
      </w:r>
      <w:r>
        <w:rPr>
          <w:rStyle w:val="Emphasis"/>
        </w:rPr>
        <w:t>(по выбору)</w:t>
      </w:r>
      <w:r>
        <w:rPr>
          <w:rStyle w:val="Emphasis"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чет в заданной форме (обязательно для всех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ое индивидуальное задание на учебную практику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. Г.И. Носова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ГБОУ ВО «МГТУ им. Г.И. Носова»)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нститут гуманитар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афедра  языкознания и литературо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ЗАДАНИЕ НА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lang w:val="ru-RU"/>
        </w:rPr>
        <w:t xml:space="preserve">УЧЕБНУЮ - ПРАКТИКУ ПО ПОЛУЧЕНИЮ ПЕРВИЧНЫХ ПРОФЕССИОНАЛЬНЫХ УМЕНИЙ И НАВЫКОВ </w:t>
      </w:r>
    </w:p>
    <w:p>
      <w:pPr>
        <w:pStyle w:val="Normal"/>
        <w:jc w:val="center"/>
        <w:rPr>
          <w:rFonts w:ascii="Times New Roman" w:hAnsi="Times New Roman" w:eastAsia="Calibri" w:cs="Times New Roman"/>
          <w:vertAlign w:val="superscript"/>
          <w:lang w:val="ru-RU"/>
        </w:rPr>
      </w:pPr>
      <w:r>
        <w:rPr>
          <w:rFonts w:eastAsia="Calibri" w:cs="Times New Roman" w:ascii="Times New Roman" w:hAnsi="Times New Roman"/>
          <w:vertAlign w:val="superscript"/>
          <w:lang w:val="ru-RU"/>
        </w:rPr>
        <w:t>наименование практики</w:t>
      </w:r>
    </w:p>
    <w:p>
      <w:pPr>
        <w:pStyle w:val="Normal"/>
        <w:spacing w:lineRule="auto" w:line="360"/>
        <w:ind w:left="1134" w:right="-1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учающемуся </w:t>
      </w:r>
      <w:r>
        <w:rPr>
          <w:rFonts w:cs="Times New Roman" w:ascii="Times New Roman" w:hAnsi="Times New Roman"/>
          <w:lang w:val="ru-RU"/>
        </w:rPr>
        <w:t xml:space="preserve">__________________________________ группы </w:t>
      </w:r>
    </w:p>
    <w:p>
      <w:pPr>
        <w:pStyle w:val="Normal"/>
        <w:tabs>
          <w:tab w:val="clear" w:pos="720"/>
          <w:tab w:val="left" w:pos="7938" w:leader="none"/>
        </w:tabs>
        <w:ind w:left="3544" w:hanging="0"/>
        <w:rPr>
          <w:rFonts w:ascii="Times New Roman" w:hAnsi="Times New Roman" w:eastAsia="Calibri" w:cs="Times New Roman"/>
          <w:vertAlign w:val="superscript"/>
          <w:lang w:val="ru-RU"/>
        </w:rPr>
      </w:pPr>
      <w:r>
        <w:rPr>
          <w:rFonts w:eastAsia="Calibri" w:cs="Times New Roman" w:ascii="Times New Roman" w:hAnsi="Times New Roman"/>
          <w:vertAlign w:val="superscript"/>
          <w:lang w:val="ru-RU"/>
        </w:rPr>
        <w:t>Ф.И.О.                                                        наименование группы</w:t>
      </w:r>
    </w:p>
    <w:p>
      <w:pPr>
        <w:pStyle w:val="Normal"/>
        <w:rPr>
          <w:rFonts w:ascii="Times New Roman" w:hAnsi="Times New Roman" w:eastAsia="Calibri" w:cs="Times New Roman"/>
          <w:vertAlign w:val="superscript"/>
          <w:lang w:val="ru-RU"/>
        </w:rPr>
      </w:pPr>
      <w:r>
        <w:rPr>
          <w:rFonts w:eastAsia="Calibri" w:cs="Times New Roman" w:ascii="Times New Roman" w:hAnsi="Times New Roma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Период практики:  </w:t>
      </w:r>
      <w:r>
        <w:rPr>
          <w:rFonts w:cs="Times New Roman" w:ascii="Times New Roman" w:hAnsi="Times New Roman"/>
          <w:lang w:val="ru-RU"/>
        </w:rPr>
        <w:t xml:space="preserve">«_» </w:t>
      </w:r>
      <w:r>
        <w:rPr>
          <w:rFonts w:cs="Times New Roman" w:ascii="Times New Roman" w:hAnsi="Times New Roman"/>
          <w:u w:val="single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20_ г. по «_»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>_20_ г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Место прохождения практики:</w:t>
      </w:r>
      <w:r>
        <w:rPr>
          <w:rFonts w:cs="Times New Roman" w:ascii="Times New Roman" w:hAnsi="Times New Roman"/>
          <w:lang w:val="ru-RU"/>
        </w:rPr>
        <w:t xml:space="preserve"> МБУК «Объединение городских библиотек»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адание на практику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rPr/>
      </w:pPr>
      <w:r>
        <w:rPr/>
        <w:t>Проведение инструктажа по ТБ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rPr/>
      </w:pPr>
      <w:r>
        <w:rPr/>
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с программой практики. 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/>
        <w:t xml:space="preserve">Изучение особенностей жанра эссе с учетом индивидуального задания по практике 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/>
        <w:t>Разработка плана реализации проекта «Литературное эссе о поэтах и писателях г. Магнитогорска».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/>
        <w:t xml:space="preserve">Изучение творчества выбранного писателя, поэта 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/>
        <w:t>Обсуждение созданных текстов, редактирование.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/>
        <w:t>Создание окончательного варианта эссе о творчестве выбранного поэта или писателя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rPr/>
      </w:pPr>
      <w:r>
        <w:rPr/>
        <w:t>Консультирование руководителя практики по выполнению индивидуальных заданий, об оформлении отчета по практике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rPr/>
      </w:pPr>
      <w:r>
        <w:rPr/>
        <w:t xml:space="preserve">Подготовка и оформление отчета по практике.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rPr/>
      </w:pPr>
      <w:r>
        <w:rPr/>
        <w:t>Аттестац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 МГТУ им. Г.И. Носов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  <w:tab/>
        <w:t xml:space="preserve">      /__</w:t>
      </w:r>
    </w:p>
    <w:p>
      <w:pPr>
        <w:pStyle w:val="Normal"/>
        <w:tabs>
          <w:tab w:val="clear" w:pos="720"/>
          <w:tab w:val="left" w:pos="6804" w:leader="none"/>
        </w:tabs>
        <w:ind w:left="4395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расшифров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та выдачи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хождения практики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акрепление и углубление теоретической подготовки бакалавров по направл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45.03.01 Филология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обретение практических навыков профессиональной деятельности и профессиональных компетенций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ение теоретических знаний для получения практического опыта проектной и организационно-управлен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ение теоретических знаний для получения практического опыта научно-исследовательской деятельности в ву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умению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методами, приемами и средствами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проектной и организационно-управленческой деятельности в области фил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научно-исследовательской деятельности в ву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стратегии и практики команд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, приемы и средства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необходимого практического опыта проектной и организационно-управлен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необходимого практического опыта научно-исследовательской деятельности в ву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должно включать следующие разделы: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/>
      </w:pPr>
      <w:r>
        <w:rPr/>
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/>
      </w:pPr>
      <w:r>
        <w:rPr/>
        <w:t>Планирование по этапам на практике научно-исследовательской или проектной деятельности с указанием времени реализации.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/>
      </w:pPr>
      <w:r>
        <w:rPr/>
        <w:t>Указание возможных и преодоленных рисков.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/>
      </w:pPr>
      <w:r>
        <w:rPr/>
        <w:t>Самоанализ профессиональной деятельности на практике, включающий подробное раскрытие следующих пунктов: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МЕСТО ПРОХОЖДЕНИЯ ПРАКТИКИ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ИНДИВИДУАЛЬНОЕ ЗАДАНИЕ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МОИ ДОСТИЖЕНИЯ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ОЦЕНКА КОМАНДНОЙ РАБОТЫ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ПОЛУЧЕННЫЕ ЗНАНИЯ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ПОЛУЧЕННЫЕ УМЕНИЯ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ПОЛУЧЕННЫЕ НАВЫКИ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ТРУДНОСТИ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ПЕРСПЕКТИВЫ ПРОЕКТА (НАУЧНОЙ РАБОТЫ).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ПОЖЕЛАНИЕ ПО СОДЕРЖАНИЮ ПРАКТИКИ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/>
      </w:pPr>
      <w:r>
        <w:rPr/>
        <w:t>ПОЖЕЛАНИЯ ПО ОРГАНИЗАЦИИ ПРАКТИКИ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64" w:before="480" w:after="0"/>
      <w:ind w:firstLine="567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eastAsia="MS Gothic;ＭＳ ゴシック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sz w:val="24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Интернет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3699.pdf&amp;show=dcatalogues/1/1527546/3699.pdf&amp;view=true" TargetMode="External"/><Relationship Id="rId5" Type="http://schemas.openxmlformats.org/officeDocument/2006/relationships/hyperlink" Target="https://magtu.informsystema.ru/uploader/fileUpload?name=2917.pdf&amp;show=dcatalogues/1/1134519/2917.pdf&amp;view=true" TargetMode="External"/><Relationship Id="rId6" Type="http://schemas.openxmlformats.org/officeDocument/2006/relationships/hyperlink" Target="https://magtu.informsystema.ru/uploader/fileUpload?name=1330.pdf&amp;show=dcatalogues/1/1123614/1330.pdf&amp;view=true" TargetMode="External"/><Relationship Id="rId7" Type="http://schemas.openxmlformats.org/officeDocument/2006/relationships/hyperlink" Target="https://magtu.informsystema.ru/uploader/fileUpload? name=3604.pdf&amp;show=dcatalogues/1/1524569/3604.pdf&amp;view=true" TargetMode="External"/><Relationship Id="rId8" Type="http://schemas.openxmlformats.org/officeDocument/2006/relationships/hyperlink" Target="https://magtu.informsystema.ru/uploader/fileUpload?name=3328.pdf&amp;show=dcatalogues/1/1138400/3328.pdf&amp;view=true" TargetMode="External"/><Relationship Id="rId9" Type="http://schemas.openxmlformats.org/officeDocument/2006/relationships/hyperlink" Target="https://magtu.informsystema.ru/uploader/fileUpload?name=2555.pdf&amp;show=dcatalogues/1/1130357/2555.pdf&amp;view=true" TargetMode="External"/><Relationship Id="rId10" Type="http://schemas.openxmlformats.org/officeDocument/2006/relationships/hyperlink" Target="https://magtu.informsystema.ru/uploader/fileUpload?name=2554.pdf&amp;show=dcatalogues/1/1130356/2554.pdf&amp;view=true" TargetMode="External"/><Relationship Id="rId11" Type="http://schemas.openxmlformats.org/officeDocument/2006/relationships/hyperlink" Target="https://magtu.informsystema.ru/uploader/fileUpload?name=2553.pdf&amp;show=dcatalogues/1/1130355/2553.pdf&amp;view=true" TargetMode="External"/><Relationship Id="rId12" Type="http://schemas.openxmlformats.org/officeDocument/2006/relationships/hyperlink" Target="https://magtu.informsystema.ru/uploader/fileUpload?name=2716.pdf&amp;show=dcatalogues/1/1132003/2716.pdf&amp;view=true" TargetMode="External"/><Relationship Id="rId13" Type="http://schemas.openxmlformats.org/officeDocument/2006/relationships/hyperlink" Target="https://magtu.informsystema.ru/uploader/fileUpload?name=3847.pdf&amp;show=dcatalogues/1/1530469/3847.pdf&amp;view=true" TargetMode="External"/><Relationship Id="rId14" Type="http://schemas.openxmlformats.org/officeDocument/2006/relationships/hyperlink" Target="https://magtu.informsystema.ru/uploader/fileUpload?name=3952.pdf&amp;show=dcatalogues/1/1532450/3952.pdf&amp;view=true" TargetMode="External"/><Relationship Id="rId15" Type="http://schemas.openxmlformats.org/officeDocument/2006/relationships/hyperlink" Target="https://magtu.informsystema.ru/uploader/fileUpload?name=3699.pdf&amp;show=dcatalogues/1/1527546/3699.pdf&amp;view=true" TargetMode="External"/><Relationship Id="rId16" Type="http://schemas.openxmlformats.org/officeDocument/2006/relationships/hyperlink" Target="http://www.blog-kaplunoff.ru/slovar-kopirajtera.html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lib.pushkinskijdom.ru/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ruthenia.ru/" TargetMode="External"/><Relationship Id="rId21" Type="http://schemas.openxmlformats.org/officeDocument/2006/relationships/hyperlink" Target="http://philolog.ru/" TargetMode="External"/><Relationship Id="rId22" Type="http://schemas.openxmlformats.org/officeDocument/2006/relationships/hyperlink" Target="http://e-heritage.ru/index.html" TargetMode="External"/><Relationship Id="rId23" Type="http://schemas.openxmlformats.org/officeDocument/2006/relationships/hyperlink" Target="http://www.runivers.ru/" TargetMode="External"/><Relationship Id="rId24" Type="http://schemas.openxmlformats.org/officeDocument/2006/relationships/hyperlink" Target="http://imwerden.de/" TargetMode="External"/><Relationship Id="rId25" Type="http://schemas.openxmlformats.org/officeDocument/2006/relationships/hyperlink" Target="http://www.rvb.ru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www.rsl.ru/ru/4readers 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0:00Z</dcterms:created>
  <dc:creator>FastReport.NET</dc:creator>
  <dc:description/>
  <cp:keywords/>
  <dc:language>en-US</dc:language>
  <cp:lastModifiedBy>Светлана</cp:lastModifiedBy>
  <dcterms:modified xsi:type="dcterms:W3CDTF">2020-11-24T01:07:00Z</dcterms:modified>
  <cp:revision>3</cp:revision>
  <dc:subject/>
  <dc:title>2020-2021_45_03_01-дИФб-20_18_plx_Учебная -  практика по получению первичных профессиональных умений и навыков</dc:title>
</cp:coreProperties>
</file>