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7"/>
        <w:gridCol w:w="6317"/>
      </w:tblGrid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Цел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637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пер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Местопроведенияпрактики/НИР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бъ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о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Компетенции обучающегося, формируемые в результате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 и планируемые результаты обучения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зультатепрохожденияпрактики/НИРобучающийсядолженобладатьследующимикомпетенциями:</w:t>
            </w:r>
          </w:p>
        </w:tc>
      </w:tr>
      <w:tr>
        <w:trPr>
          <w:trHeight w:val="833" w:hRule="exac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23" w:hRule="exact"/>
        </w:trPr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 Особенности и этапы реализации различного типа проектов в образовательных, научных и культурно-просветительских организациях, в социально-педагогической, гуманитарно- организационной, книгоиздательской, массмедийной и коммуникативной сферах; особенности  аудитории СМК;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 рынка в сфере СМК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реализовывать различного типа проекты в образовательных, научных и культурно-просветительских организациях, в социально- 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 навыками участия в разработке и реализации различного типа проектов в образовательных, научных и культурно- 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 теоретические основы организации научно-исследовательской деятельности в соотнесении со спецификой объекта исследования; историю формирования теории текста как научной отрасли; специфику представлений о языке и  тексте  как  объектах исследования; представление о тексте в разных научных концепциях; теоретические концепции  в  области теории  текста,  в том числе  и  в  смежных областях  научного знания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планировать собственное научное исследование: определять объект, предмет и цели исследования; обосновывать выбор метода в собственной научно-исследовательской деятельности; планировать собственное научное исследование: определять его объект, предмет и цели и задачи; обосновывать выбор метода в собственной научно- исследовательской деятельности; сочетать различные методики исследования языкового материала в процессе реализации научного исследования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работы научном в коллективе, проводящем исследование по филологической проблеме; навыками изложения собственной точки зрения. навыками работы научном в коллективе, проводящем исследование по филологической проблеме; навыками самостоятельного обучения новым методам исследования; навыками аргументированного изложения собственной точки зрения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3"/>
        <w:gridCol w:w="1562"/>
        <w:gridCol w:w="426"/>
        <w:gridCol w:w="6520"/>
        <w:gridCol w:w="562"/>
        <w:gridCol w:w="181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Структураисодержаниепрактики/НИР</w:t>
            </w:r>
          </w:p>
        </w:tc>
      </w:tr>
      <w:tr>
        <w:trPr>
          <w:trHeight w:val="1096" w:hRule="exact"/>
        </w:trPr>
        <w:tc>
          <w:tcPr>
            <w:tcW w:w="924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 трудоемкость практики/НИР составляет 9 зачетных единиц 324акад.часов, в том числе:– – контактная работа–0,4акад.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 работа–315,8 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324 акад. часов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(этапы)исодержаниепрак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работнапрак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самостоятельнуюработу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компетенции</w:t>
            </w:r>
          </w:p>
        </w:tc>
      </w:tr>
      <w:tr>
        <w:trPr>
          <w:trHeight w:val="1552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Р.</w:t>
            </w:r>
            <w:r>
              <w:rPr/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1552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.</w:t>
            </w:r>
            <w:r>
              <w:rPr/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673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игну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1992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ерша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.</w:t>
            </w:r>
            <w:r>
              <w:rPr/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1552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ч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-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ел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Р.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1552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1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я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.</w:t>
            </w:r>
            <w:r>
              <w:rPr/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893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3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е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цена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  <w:tr>
        <w:trPr>
          <w:trHeight w:val="2300" w:hRule="exact"/>
        </w:trPr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4-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1154"/>
        <w:gridCol w:w="426"/>
        <w:gridCol w:w="6378"/>
        <w:gridCol w:w="885"/>
      </w:tblGrid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1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</w:tblGrid>
      <w:tr>
        <w:trPr>
          <w:trHeight w:val="55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Оценочныесредствадляпроведенияпромежуточнойаттестациипопрактике/НИР</w:t>
            </w:r>
          </w:p>
        </w:tc>
      </w:tr>
      <w:tr>
        <w:trPr>
          <w:trHeight w:val="28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вприложении1.</w:t>
            </w:r>
          </w:p>
        </w:tc>
      </w:tr>
      <w:tr>
        <w:trPr>
          <w:trHeight w:val="138" w:hRule="exact"/>
        </w:trPr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Учебно-методическоеиинформационноеобеспечениепрактики/НИР</w:t>
            </w:r>
          </w:p>
        </w:tc>
      </w:tr>
      <w:tr>
        <w:trPr>
          <w:trHeight w:val="277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3801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 name=2917.pdf&amp;show=dcatalogues/1/1134519/29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На тит. л. сост. указаны как авт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 name=3604.pdf&amp;show=dcatalogues/1/1524569/360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140-6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11340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Антропова, Л. И. Практикум по написанию научных статей на английском языке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ishAcademicWri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 : практикум / Л. И. Антропова, Д. А. Савинов, О. В. Тулуп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7109/32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Волощук, Т. Г. Производственная практика : учебное пособие / Т. Г. Волощук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119/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Дорфман, О. В. Организация и проведение производственной практики по русскому языку и литературе : учебно-методическое пособие / О. В. Дорфман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512/3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014-0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одгорская, А. В. Научная речь : практикум / А. В. Подгорская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92/29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firstLine="75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дрикова, М. Л. История русской литературы (русская современная литература) : практикум / М. Л. Бедрикова, В. В. Цурк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003/27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7" w:firstLine="75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новы теории литературы : учебно-методическое пособие / Т. Е. Абрамзон, Т. Б. Зайцева, А. В. Петров, С. В. Рудак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400/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(дата обращения: 30.08.2020). - Макрообъект. - Текст : электронный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78-5-9967-0947-2. - Сведения доступны такж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"/>
        <w:gridCol w:w="125"/>
        <w:gridCol w:w="3525"/>
        <w:gridCol w:w="2361"/>
        <w:gridCol w:w="171"/>
        <w:gridCol w:w="2814"/>
        <w:gridCol w:w="117"/>
      </w:tblGrid>
      <w:tr>
        <w:trPr>
          <w:trHeight w:val="14706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ческий анализ текста (на материале произведений русской литературы 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5.pdf&amp;show=dcatalogues/1/1130357/2555.pdf&amp;view=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ческий анализ текста (на материале произведений русской литературы I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4.pdf&amp;show=dcatalogues/1/1130356/2554.pdf&amp;view=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3.pdf&amp;show=dcatalogues/1/1130355/2553.pdf&amp;view=tru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Программное обеспечение и Интернет-ресурсы: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29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классов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631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 ПО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69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 ПО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урса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ris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9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6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 Каталоги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Материально-техническоеобеспечениепрактики/НИР</w:t>
            </w:r>
          </w:p>
        </w:tc>
      </w:tr>
      <w:tr>
        <w:trPr>
          <w:trHeight w:val="3252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Heading1"/>
        <w:spacing w:lineRule="auto" w:line="240" w:before="0" w:after="0"/>
        <w:ind w:hanging="0"/>
        <w:rPr>
          <w:rStyle w:val="2"/>
        </w:rPr>
      </w:pPr>
      <w:r>
        <w:rPr>
          <w:rStyle w:val="2"/>
          <w:b/>
          <w:color w:val="000000"/>
        </w:rPr>
        <w:t>7 Оценочные средства для проведения промежуточной аттестации по производственной – практики по получению профессиональных умений иопыта профессиональной деятельности – практики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. Г.И. Носов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И. Носова»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ститут гуманитар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федра  языкознания и литературо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ЗАДАНИЕ НА ПРОИЗВОДСТВЕННУЮ - ПРАКТИКУ ПО ПОЛУЧЕНИЮ ПРОФЕССИОНАЛЬНЫХ УМЕНИЙ И ОПЫТА ПРОФЕССИОНАЛЬНОЙ ДЕЯТЕЛЬНОСТ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  <w:t>наименование практики</w:t>
      </w:r>
    </w:p>
    <w:p>
      <w:pPr>
        <w:pStyle w:val="Normal"/>
        <w:spacing w:lineRule="auto" w:line="360"/>
        <w:ind w:left="1134" w:right="-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группы  </w:t>
        <w:tab/>
      </w:r>
    </w:p>
    <w:p>
      <w:pPr>
        <w:pStyle w:val="Normal"/>
        <w:tabs>
          <w:tab w:val="clear" w:pos="720"/>
          <w:tab w:val="left" w:pos="7938" w:leader="none"/>
        </w:tabs>
        <w:ind w:left="3544" w:hanging="0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  <w:t>Ф.И.О.                                                        наименование групп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Период практики:  </w:t>
      </w:r>
      <w:r>
        <w:rPr>
          <w:rFonts w:cs="Times New Roman" w:ascii="Times New Roman" w:hAnsi="Times New Roman"/>
          <w:sz w:val="24"/>
          <w:szCs w:val="24"/>
          <w:lang w:val="ru-RU"/>
        </w:rPr>
        <w:t>«  » 20  г. по «__» _20 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Место прохождения практи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боратория филологических интернет-стратегий НИИ исторической антропологии и филологи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адание н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ктику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ТБ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с программой практики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научно-исследовательской статьи в соответствии с современными тенденциями развития филологии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вторитетной и новейшей научной литературой по избранной тем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концепции научно-исследовательской стать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ческого списка по избранной теме научно-исследовательской статьи. Знакомство с УДК и ББ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научно-исследовательской стать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учно-исследовательской статьи в зависимости от требований к публикации различных изданий конференций, сборников или редак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ыполнение командного прое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уководителя практики по выполнению индивидуальных заданий, об оформлении отчета по практи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оформление отчета по практике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 МГТУ им. Г.И. Носов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  <w:tab/>
        <w:t xml:space="preserve">      /__ </w:t>
      </w:r>
    </w:p>
    <w:p>
      <w:pPr>
        <w:pStyle w:val="Normal"/>
        <w:tabs>
          <w:tab w:val="clear" w:pos="720"/>
          <w:tab w:val="left" w:pos="6804" w:leader="none"/>
        </w:tabs>
        <w:ind w:left="4395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расшифров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ата выдачи «   » 20 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по этапам на практике научно-исследовательской или проектной деятельности с указанием времени реализа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ие возможных и преодоленных риск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анализ профессиональной деятельности на практике, включающий подробное раскрытие следующих пунктов: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СТИЖ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АНДНОЙ РАБОТЫ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УМ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ВЫКИ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ЕКТА (НАУЧНОЙ РАБОТЫ).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Е ПО СОДЕРЖАНИЮ ПРАКТИКИ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ПО ОРГАНИЗАЦИИ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, подлежащиеизуче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проектной и организационно-управленческой деятельности в области фил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научно-исследовательской деятельности в ву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стратегии и практики команд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приемы и средства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Планируемые результаты производственной практики: </w:t>
      </w:r>
    </w:p>
    <w:p>
      <w:pPr>
        <w:pStyle w:val="Style16"/>
        <w:spacing w:before="0" w:after="0"/>
        <w:ind w:left="0" w:right="0" w:hanging="0"/>
        <w:jc w:val="both"/>
        <w:rPr>
          <w:color w:val="000000"/>
        </w:rPr>
      </w:pPr>
      <w:r>
        <w:rPr>
          <w:rStyle w:val="Emphasis"/>
          <w:color w:val="000000"/>
        </w:rPr>
        <w:t>Результаты практики по получению профессиональных умений и опыта профессиона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исследовательск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т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чет в заданной форме (обязательно для все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ение необходимого практического опыта научно-исследовательской деятельности в ву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ки результатов практики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результатов деятельности студента на практике</w:t>
        <w:tab/>
        <w:t>дается на</w:t>
        <w:tab/>
        <w:t>основе систематического анализа его работы в процессе практики, степени его готовности к практической рабо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ритериями оценки результатов практики явл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уровень теоретического осмысления студентами своей практической деятельности (ее целей, задач, содержания, методов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степень сформированности первичных профессиональных умений и навыков, способности к профессиональному саморазвитию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коммуникативная компетентность студента при взаимодействии с респондент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качество собранного материала и созданных тек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а оценку «отлично» (5 баллов)</w:t>
      </w:r>
      <w:r>
        <w:rPr>
          <w:rFonts w:cs="Times New Roman" w:ascii="Times New Roman" w:hAnsi="Times New Roman"/>
          <w:lang w:val="ru-RU"/>
        </w:rPr>
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а оценку «хорошо» (4 балла)</w:t>
      </w:r>
      <w:r>
        <w:rPr>
          <w:rFonts w:cs="Times New Roman" w:ascii="Times New Roman" w:hAnsi="Times New Roman"/>
          <w:lang w:val="ru-RU"/>
        </w:rPr>
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а оценку «удовлетворительно» (3 балла)</w:t>
      </w:r>
      <w:r>
        <w:rPr>
          <w:rFonts w:cs="Times New Roman" w:ascii="Times New Roman" w:hAnsi="Times New Roman"/>
          <w:lang w:val="ru-RU"/>
        </w:rPr>
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а оценку «неудовлетворительно» (2 балла)</w:t>
      </w:r>
      <w:r>
        <w:rPr>
          <w:rFonts w:cs="Times New Roman" w:ascii="Times New Roman" w:hAnsi="Times New Roman"/>
          <w:lang w:val="ru-RU"/>
        </w:rPr>
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а оценку «неудовлетворительно» (1 балл)</w:t>
      </w:r>
      <w:r>
        <w:rPr>
          <w:rFonts w:cs="Times New Roman" w:ascii="Times New Roman" w:hAnsi="Times New Roman"/>
          <w:lang w:val="ru-RU"/>
        </w:rPr>
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64" w:before="480" w:after="0"/>
      <w:ind w:firstLine="567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MS Gothic;ＭＳ ゴシック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24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rFonts w:ascii="Calibri" w:hAnsi="Calibri" w:eastAsia="Calibri" w:cs="Times New Roman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 name=2917.pdf&amp;show=dcatalogues/1/1134519/2917.pdf&amp;view=true" TargetMode="External"/><Relationship Id="rId5" Type="http://schemas.openxmlformats.org/officeDocument/2006/relationships/hyperlink" Target="https://magtu.informsystema.ru/uploader/fileUpload? name=3604.pdf&amp;show=dcatalogues/1/1524569/3604.pdf&amp;view=true" TargetMode="External"/><Relationship Id="rId6" Type="http://schemas.openxmlformats.org/officeDocument/2006/relationships/hyperlink" Target="https://magtu.informsystema.ru/uploader/fileUpload?name=3256.pdf&amp;show=dcatalogues/1/1137109/3256.pdf&amp;view=true" TargetMode="External"/><Relationship Id="rId7" Type="http://schemas.openxmlformats.org/officeDocument/2006/relationships/hyperlink" Target="https://magtu.informsystema.ru/uploader/fileUpload?name=11.pdf&amp;show=dcatalogues/1/1130119/11.pdf&amp;view=true" TargetMode="External"/><Relationship Id="rId8" Type="http://schemas.openxmlformats.org/officeDocument/2006/relationships/hyperlink" Target="https://magtu.informsystema.ru/uploader/fileUpload?name=3343.pdf&amp;show=dcatalogues/1/1138512/3343.pdf&amp;view=true" TargetMode="External"/><Relationship Id="rId9" Type="http://schemas.openxmlformats.org/officeDocument/2006/relationships/hyperlink" Target="https://magtu.informsystema.ru/uploader/fileUpload?name=2986.pdf&amp;show=dcatalogues/1/1134892/2986.pdf&amp;view=true" TargetMode="External"/><Relationship Id="rId10" Type="http://schemas.openxmlformats.org/officeDocument/2006/relationships/hyperlink" Target="https://magtu.informsystema.ru/uploader/fileUpload?name=2716.pdf&amp;show=dcatalogues/1/1132003/2716.pdf&amp;view=true" TargetMode="External"/><Relationship Id="rId11" Type="http://schemas.openxmlformats.org/officeDocument/2006/relationships/hyperlink" Target="https://magtu.informsystema.ru/uploader/fileUpload?name=3328.pdf&amp;show=dcatalogues/1/1138400/3328.pdf&amp;view=true" TargetMode="External"/><Relationship Id="rId12" Type="http://schemas.openxmlformats.org/officeDocument/2006/relationships/hyperlink" Target="https://magtu.informsystema.ru/uploader/fileUpload?name=2555.pdf&amp;show=dcatalogues/1/1130357/2555.pdf&amp;view=true" TargetMode="External"/><Relationship Id="rId13" Type="http://schemas.openxmlformats.org/officeDocument/2006/relationships/hyperlink" Target="https://magtu.informsystema.ru/uploader/fileUpload?name=2554.pdf&amp;show=dcatalogues/1/1130356/2554.pdf&amp;view=true" TargetMode="External"/><Relationship Id="rId14" Type="http://schemas.openxmlformats.org/officeDocument/2006/relationships/hyperlink" Target="https://magtu.informsystema.ru/uploader/fileUpload?name=2553.pdf&amp;show=dcatalogues/1/1130355/2553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9:00Z</dcterms:created>
  <dc:creator>FastReport.NET</dc:creator>
  <dc:description/>
  <cp:keywords/>
  <dc:language>en-US</dc:language>
  <cp:lastModifiedBy>Светлана</cp:lastModifiedBy>
  <dcterms:modified xsi:type="dcterms:W3CDTF">2020-11-24T00:39:00Z</dcterms:modified>
  <cp:revision>5</cp:revision>
  <dc:subject/>
  <dc:title>2020-2021_45_03_01-дИФб-20_18_plx_Производственная - практика по получению профессиональных умений и опыта профессиональной деятельности</dc:title>
</cp:coreProperties>
</file>