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40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ико-экономиче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психологической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к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куль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труд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УФМ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нс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 само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 способы самоорганизации и самообразования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ть смысл идей, содержащихся в тексте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ия и обоснования собственной пози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 при получении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решения и совершать юридические действия в точном соответствии с законом при получении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нтерпретировать нормативные и правовые документы при получении первичных профессиональных умений и навыков, в том числе первичных умений и навыков научно- исследовательск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по поиску нормативных правовых документов при получении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информационного обеспечения в государственном и муниципальном управл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формационной безопасности государства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информационные объекты в сфере информатизации деятельности соответствующих органов власти и организ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нформационные технологии для решения управленческих задач соответствующих органов власти и организац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участия в информационной деятельности соответствующих органов власти и организаци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2"/>
        <w:gridCol w:w="2706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24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дготов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Устано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ми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3750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но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ь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ур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гля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д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К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я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кторин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ключ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през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клас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мис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16-7025-8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4018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 (свободный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3605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2915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2506-4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43194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9225-7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27483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6787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8790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10848-4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zy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zheb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906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Гафурова, В. М. Основы государственного и муниципального управления : учебное пособие / В. М. Гафурова, А. Г. Васильева, Л. М. Рахимова ; МГТУ. - Магнитогорск : МГТУ, 2017. - 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6901/3231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 приложении 3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ww1.fips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64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Default"/>
        <w:ind w:firstLine="720"/>
        <w:jc w:val="both"/>
        <w:rPr/>
      </w:pPr>
      <w:r>
        <w:rPr>
          <w:b/>
        </w:rPr>
        <w:t>Промежуточная аттестация</w:t>
      </w:r>
      <w:r>
        <w:rPr/>
        <w:t xml:space="preserve"> по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Default"/>
        <w:ind w:firstLine="720"/>
        <w:jc w:val="both"/>
        <w:rPr/>
      </w:pPr>
      <w:r>
        <w:rPr>
          <w:b/>
        </w:rPr>
        <w:t>Зачет с оценкой</w:t>
      </w:r>
      <w:r>
        <w:rPr/>
        <w:t xml:space="preserve"> выставляется обучающемуся за подготовку и защиту отчета по практике. </w:t>
      </w:r>
    </w:p>
    <w:p>
      <w:pPr>
        <w:pStyle w:val="Default"/>
        <w:ind w:firstLine="720"/>
        <w:jc w:val="both"/>
        <w:rPr/>
      </w:pPr>
      <w:r>
        <w:rPr/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Default"/>
        <w:ind w:firstLine="720"/>
        <w:jc w:val="both"/>
        <w:rPr/>
      </w:pPr>
      <w:r>
        <w:rPr/>
        <w:t xml:space="preserve"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 </w:t>
      </w:r>
    </w:p>
    <w:p>
      <w:pPr>
        <w:pStyle w:val="Default"/>
        <w:ind w:firstLine="720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Default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редставить отчет к защите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росы, подлежащие изучению: 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80"/>
        <w:contextualSpacing/>
        <w:jc w:val="both"/>
        <w:rPr>
          <w:color w:val="000000"/>
        </w:rPr>
      </w:pPr>
      <w:r>
        <w:rPr>
          <w:color w:val="000000"/>
        </w:rPr>
        <w:t>проведение анализа нормативной правовой базы деятельности организации, где осуществляется практика;</w:t>
      </w:r>
    </w:p>
    <w:p>
      <w:pPr>
        <w:pStyle w:val="Msonormalcxspmiddlecxspmiddle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Msonormalcxspmiddlecxspmiddle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Msonormalcxspmiddlecxsplast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ценка проектов и программ внедрения технологических и продуктовых иннов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практики: 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480"/>
        <w:contextualSpacing/>
        <w:jc w:val="both"/>
        <w:rPr>
          <w:color w:val="000000"/>
          <w:spacing w:val="4"/>
        </w:rPr>
      </w:pPr>
      <w:r>
        <w:rPr>
          <w:color w:val="000000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Msonormalcxspmiddlecxspmiddl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Msonormalcxspmiddlecxspmiddl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4"/>
        </w:rPr>
      </w:pPr>
      <w:r>
        <w:rPr>
          <w:color w:val="000000"/>
        </w:rPr>
        <w:t>оценка эффективности проектов и программ, внедряемых на предприятиях;</w:t>
      </w:r>
    </w:p>
    <w:p>
      <w:pPr>
        <w:pStyle w:val="Msonormalcxspmiddlecxspmiddl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4"/>
          <w:lang w:val="en-US"/>
        </w:rPr>
      </w:pPr>
      <w:r>
        <w:rPr>
          <w:color w:val="000000"/>
          <w:lang w:val="en-US"/>
        </w:rPr>
        <w:t xml:space="preserve">оценка качества </w:t>
      </w:r>
      <w:r>
        <w:rPr>
          <w:color w:val="000000"/>
        </w:rPr>
        <w:t>принятых</w:t>
      </w:r>
      <w:r>
        <w:rPr>
          <w:color w:val="000000"/>
          <w:lang w:val="en-US"/>
        </w:rPr>
        <w:t xml:space="preserve"> решений;</w:t>
      </w:r>
    </w:p>
    <w:p>
      <w:pPr>
        <w:pStyle w:val="Msonormalcxspmiddlecxsplast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убличная защита своих выводов и отчета по практ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 w:eastAsia="ru-RU"/>
        </w:rPr>
        <w:t xml:space="preserve">напис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чет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Default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учающийся направляется для прохождения практики в организацию или на предприятие в соответствии с приказом. Приказу предшествует договор с предприятием. Гарантийное письмо является важным подтверждающим документом, что студента действительно берут на практику в организацию и гарантируют прохождение практики в установленные с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всех видов практик, предусмотренных учебным планом, осуществляется на основе договоров с профильными организациями, деятельность которых соответствует профессиональным компетенциям по основной образовате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уководитель практики от кафедры выдает направление в определенную организацию и составляет план - график прохождения практики в соответствии с датами учеб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учающемуся для прохождения практики выдается индивидуальное зад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имерное индивидуальное задание на производственную практик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Цель прохождения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-360" w:firstLine="9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пыта работы в изучаемой сфере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изучение конкретных методов и методик исследования проблем государственного и муниципаль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Задачи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нормативно-правовой документацией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уктуры организации, функций и методов управления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рганизации делопроизводства и документооборота 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олжностных инструкций сотруднико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анализ процесса (этапов) принятия решений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етодов контроля за исполнением приняты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 процессе прохождения практики, обучающемуся важно научиться выделять главные мысли; анализировать явления; определять свою позицию к полученным на практике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отче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Характеристику о прохождении практики и «корешок» направления подписывает руководитель практики от предприятия (это может быть директор, начальник участка, заместитель, начальник ОК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тчету и сопровождающим его документам: обязательное наличие печати и подписей руководителя практики от предприятия на титульном листе отчета, характеристике, направлении на практику (убыл, прибыл). Оформление отчета (размер шрифта, отступы, поля и т.д.) необходимо вести в соответствии с СМК МГ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практике должен характеризо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ткой целевой направлен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ческой последовательностью изложения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ткостью и точностью формулир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ретностью изложения результатов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мотным изложением и правильным оформ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состоит из теоретической и практической частей. В теоретическом разделе необходимо поставить цель, описать работу предприятия, выявить проблему, описать ее с точки зрения работы того предприятия, на котором вы проходите практику. В практической части вы описываете решение этой проблемы, используя книги, публикации, интернет. Правильно оформляете ссылки на источники, согласно ГОСТ по оформлению литературы (список используемых источников завершает ваш отчет). В конце отчета даете свои рекомендации и в заключении делаете выводы о прохождении практики и полученных лично вами знаниях, умениях и навыков по изучаемой деятельности.</w:t>
      </w:r>
    </w:p>
    <w:p>
      <w:pPr>
        <w:pStyle w:val="Default"/>
        <w:ind w:firstLine="720"/>
        <w:jc w:val="both"/>
        <w:rPr/>
      </w:pPr>
      <w:r>
        <w:rPr/>
        <w:t xml:space="preserve">Текстовая часть оформляется на листах формата А4 и составляет 15-20 страниц. </w:t>
      </w:r>
      <w:r>
        <w:rPr>
          <w:b/>
          <w:color w:val="000000"/>
        </w:rPr>
        <w:t xml:space="preserve">Содержание отчета </w:t>
      </w:r>
      <w:r>
        <w:rPr>
          <w:color w:val="000000"/>
        </w:rPr>
        <w:t xml:space="preserve">должно включать следующие раздел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тульный ли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ние на практ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разделов и параграф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ведение (цели и задачи практики, актуальные вопросы)</w:t>
      </w:r>
    </w:p>
    <w:p>
      <w:pPr>
        <w:pStyle w:val="Default"/>
        <w:ind w:firstLine="709"/>
        <w:jc w:val="both"/>
        <w:rPr/>
      </w:pPr>
      <w:r>
        <w:rPr/>
        <w:t xml:space="preserve">- Основная часть (теоретический и практический разделы, </w:t>
      </w:r>
      <w:r>
        <w:rPr>
          <w:color w:val="000000"/>
        </w:rPr>
        <w:t>описание предприятия, кадровой системы, целей и задач организации</w:t>
      </w:r>
      <w:r>
        <w:rPr/>
        <w:t xml:space="preserve">, </w:t>
      </w:r>
      <w:r>
        <w:rPr>
          <w:color w:val="000000"/>
        </w:rPr>
        <w:t>нормативно-правовая документация, материалы, отражающие методы и технологии работы рассматриваемого  пред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ение (вывод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исок использован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я (по жел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оформляется печатным текстом, тип шрифта Times New Roman, 12 или 14 кегль, полуторный интервал. Титульный лист и задание включают в общую нумерацию страниц. Таблицы, диаграммы, графики оформляются стандартно в соответствии с СМ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6:00Z</dcterms:created>
  <dc:creator>FastReport.NET</dc:creator>
  <dc:description/>
  <cp:keywords/>
  <dc:language>en-US</dc:language>
  <cp:lastModifiedBy>Паша</cp:lastModifiedBy>
  <dcterms:modified xsi:type="dcterms:W3CDTF">2020-11-15T08:49:00Z</dcterms:modified>
  <cp:revision>5</cp:revision>
  <dc:subject/>
  <dc:title>2020-2021_38_03_04-зЭГМб-20_13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