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785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п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)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ми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преддипломной практ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олучени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- преддипломной прак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 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равленческой деятельности в условиях риска и неопределен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управленческие решения в условиях конфликтных и кризисных ситуац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аудита человечески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ть организационные отношения, социально- психологические проблемы и конфликтные ситу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пецифику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ы управленческих решений в области кадровой политики и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методы планирования и прогнозир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, необходимые для прогнозирования социально- 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конкурентной среды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баз данных, методы и приемы работы с н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 и информационные системы и базы данны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государственного регулирования социально- 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 экономи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написания программы изменений в социально- экономической политики региона,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, применяемые для расчета экономических показателей и анализа эконо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я, используемые при написании ВКР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- решать задачи предметной области: решать стандартные задачи по предложенным методам и алгоритмам, графически иллюстрировать задач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достоверность полученного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оптимальный метод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418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лю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 по направлению 38.03.04 Государственное и муниципальное управление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 на муниципальном уровне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РУКЦИЯ ПО ПРОХОЖДЕНИЮ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И, СОСТАВЛЕНИЮ ОТЧЕТНОЙ ДОКУМЕН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РОКАМ СДАЧ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охождения преддипломной практи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позднее 1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предоставить В ЭЛЕКТРОННОМ ВИДЕ на почту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praktik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gm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Характеристику с места практики (печать, подпись руководитель практики от предприятия (директор, начальник участка, заместитель, начальник ОК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правление (печать, подпись: «п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был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был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дание на практи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невник прохождения практики (см. на образ. портале в разделе ПРАКТ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тчет о прохождении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правильное название практики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1 июня по 10 июня проводится аттес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по итогам прохождения производственной практики и выставляется зачет с оценкой в ведом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состоит из теоретической и практической частей. В теоретическом разделе необходимо поставить цель, описать работу предприятия, выявить пробле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тематика индивидуальных заданий представлена ниже)</w:t>
      </w:r>
      <w:r>
        <w:rPr>
          <w:rFonts w:cs="Times New Roman" w:ascii="Times New Roman" w:hAnsi="Times New Roman"/>
          <w:sz w:val="24"/>
          <w:szCs w:val="24"/>
          <w:lang w:val="ru-RU"/>
        </w:rPr>
        <w:t>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ёте свои рекомендации и в заключении делаете выводы о прохождении практики и полученных лично вами знаниях, умениях и навыках по изучаемой деятель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сновная часть (теоретический и практический разделы, описание предприятия, кадровой системы, целей и задач организации, 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ы индивидуальных заданий на практик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направлению: «Государственное и муниципальное управление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имере вашего предприятия, где вы проходите практику, рассмотреть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</w:rPr>
      </w:pPr>
      <w:r>
        <w:rPr>
          <w:bCs/>
        </w:rPr>
        <w:t>Научные основы и пути совершенствования государственного управления (на примере Уральского федерального округа, Челябинской области, муниципального образования, ведомства, министерства) (по выбору студента)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/>
          <w:b/>
          <w:bCs/>
        </w:rPr>
      </w:pPr>
      <w:r>
        <w:rPr>
          <w:bCs/>
        </w:rPr>
        <w:t>Структура органов государственной власти и пути ее совершенствования (на примере Челябинской области, муниципального образования)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/>
          <w:b/>
          <w:bCs/>
        </w:rPr>
      </w:pPr>
      <w:r>
        <w:rPr>
          <w:bCs/>
        </w:rPr>
        <w:t>Организация рынков товаров и услуг и методы их регулирования (на примере муниципального образования, субъекта Федерации)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Взаимоотношения федеральных и региональных органов управле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ирование социально-экономического развития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природополь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территориального развит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рогнозирование развития отраслей социальной сферы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инвестиций и структурная политик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овременные особенности управления системой обра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регулирования малого предпринимательств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государственного регулирования рынка труд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Формы и методы государственного регулирования устойчивым развитием регион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государственного антимонопольного регулирования экономики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Функциональная роль бюджета в регулировании экономики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Взаимоотношения муниципальных и региональных органов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равовые основы местного самоуправле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ути и механизмы совершенствования местного самоуправления (на примере муниципального образования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Управление финансами муниципального обра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овершенствование управления социально-экономическим развитием города (на примере …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оформляется печатным текстом, тип шрифта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12 или 14 кегль, полуторный интервал. Титульный лист и задание включают в общую нумерацию страниц, но не нумеруется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4:00Z</dcterms:created>
  <dc:creator>FastReport.NET</dc:creator>
  <dc:description/>
  <cp:keywords/>
  <dc:language>en-US</dc:language>
  <cp:lastModifiedBy>Паша</cp:lastModifiedBy>
  <dcterms:modified xsi:type="dcterms:W3CDTF">2020-11-15T08:50:00Z</dcterms:modified>
  <cp:revision>5</cp:revision>
  <dc:subject/>
  <dc:title>2020-2021_38_03_04-зЭГМб-20_13_plx_Производственная – преддипломная практика</dc:title>
</cp:coreProperties>
</file>