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ек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ь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ханизмы функционирования различных социальных институтов, социальных групп и общностей, в рамках которых обеспечивается взаимодействие между различными социальными, конфессиональными и культурными групп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оцессы, протекающие в различных коллекти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ать и регулировать конфликтные ситуации в межкультурных взаимодействиях.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жливого, доброжелательного и толерантн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ов интересов с позиций социальной ответственности. навыками диагностики уровня конфликтогенности общества и угроз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даптации к новым ситуациям с учетом особенностей и возможностей коллекти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го отношения к представителям других социальных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конструктивного решения конфликтных ситуаций в коллективе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  при получени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производственной практике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олучени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 при прохождении производственной - практики по получению профессиональных умений и опыта профессиональ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 при прохождении Производственной - практики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 при прохождении производственной - практики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 при прохождении производственной - практики по получению профессиональных умений и опыта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,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ия и развития организационной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фессионального развития личности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и виды инвести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ормационной безопасности государст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нформацию для создания баз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информационные объекты в сфере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рикладным и сервисны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 офисных программ для работы с деловой информацией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е подходы к организации как к системе, объекту и проце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рганизацио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ории управления, государственного и муниципального управления, документационного обеспечения управления, принятия и исполнения государственных решений, административного контролинга, этики государствен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рогнозирования и экономического обоснования государствен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 анализировать ход исполнения и оценку качества управленческих решений,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араметры качества принятия и исполнения управленческих решений и осуществления управленческих процессов, выявлять отклонения и принимать корректирующие меры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пределения параметров качества принятия и исполнения управленческих решений и осуществления управленческих процессов, выявления отклонений и принятия корректирующих м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6:00Z</dcterms:created>
  <dc:creator>FastReport.NET</dc:creator>
  <dc:description/>
  <cp:keywords/>
  <dc:language>en-US</dc:language>
  <cp:lastModifiedBy>Паша</cp:lastModifiedBy>
  <dcterms:modified xsi:type="dcterms:W3CDTF">2020-11-15T08:50:00Z</dcterms:modified>
  <cp:revision>6</cp:revision>
  <dc:subject/>
  <dc:title>2020-2021_38_03_04-зЭГМб-20_13_plx_Производственная - практика по получению профессиональных умений и опыта профессиональной деятельности</dc:title>
</cp:coreProperties>
</file>