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547179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25820" cy="826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лу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и проблематику современной философ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ть смысл выдвигаемых идей,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ять рассматриваемые философские проблемы в разви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различные философские концепции по конкретной пробле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боснования решения (индукция, дедукция, по аналогии)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94"/>
        <w:gridCol w:w="397"/>
        <w:gridCol w:w="542"/>
        <w:gridCol w:w="623"/>
        <w:gridCol w:w="677"/>
        <w:gridCol w:w="556"/>
        <w:gridCol w:w="1544"/>
        <w:gridCol w:w="1610"/>
        <w:gridCol w:w="1244"/>
      </w:tblGrid>
      <w:tr>
        <w:trPr>
          <w:trHeight w:val="285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ззр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н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т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-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ва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т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ти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вер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а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спуто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фи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32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488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8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72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0/29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4/29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9/29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15/29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20/29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460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915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915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92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312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12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ой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307/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8-098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5"/>
        <w:gridCol w:w="2176"/>
        <w:gridCol w:w="2945"/>
        <w:gridCol w:w="4064"/>
        <w:gridCol w:w="64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79/3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8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58/318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Fonts w:cs="Georgia" w:ascii="Georgia" w:hAnsi="Georgia"/>
          <w:sz w:val="24"/>
          <w:szCs w:val="24"/>
          <w:lang w:val="ru-RU" w:eastAsia="ru-RU"/>
        </w:rPr>
        <w:t>тестовых и контрольных  зада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Философия, ее специфика и место в культу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 xml:space="preserve">Основные черты философского знан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Мировоззрение как систе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Основные черты мифологического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Роль мифологии в культуре. Функции миф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Сущностное отличие религии от мифологии и философии. Функции религ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Сравнительный анализ архаичных, народностно-национальных и мировых религ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Онтология. Онтологическое деление философских шко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Классификация методов философи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Причины возникновения философии в древневосточных цивилизация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Специфика древневосто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Основные идеи философии Древней Инд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Краткая характеристика философии Древнего Кита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Становление онтологического принципа космоцентризм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 Специфика философских школ периодов упадка и заката анти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специфика философского 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Охарактеризуйте основные функции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очему мировоззрение неотъемлемо от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Назовите типы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Что такое «объективированное мировоззрение»? Что к нему относитс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Как классифицируются религиозные веров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В чем принципиальное отличие «мифологического» и «религиозного»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В чем специфика философского подхода к процессам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Почему в философии возможно такое направление как агностициз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 В чем принципиальное отличие философских методов от научных мет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 В чем состоит специфика древневосточн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7. Какие черты учения Конфуция позволяют охарактеризовать его как этическо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8. Почему даосизм ближе всего к философскому осмыслению мир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1. Почему учения софистов и учение Сократа следует считать философ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2. В чем похожи и в чем отличны школы Платона и Демокрит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Впервые употребил слово «философия» и назвал себя «философом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окра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ифаг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ицер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Мировоззренческая функция философии состоит в том, ч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 осуществляет рефлексию современной ей культур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илософия способствует улучшению характеров люде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философия помогает человеку понять самого себя, своё место в мир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 Гносеология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 о развитии и функционировании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 о природе, сущност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чение о логических формах и законах мышле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 о сущности мира, его устройств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 Этика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 о развит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 о быт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рия о нравственном превосходстве одних людей над другим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учение о морали и нравственных ценностях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Дуалистическим учением в философии Древней Индии явля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едант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анкхь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аос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стоицизм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Мировой закон, мировой порядок в китайской философии называ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Жэн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н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Да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Л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нфуцианств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аос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удд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джай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Хронологические рамки развития античной философ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ХХ – XI вв. до н.э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 VI в. до н.э – VIв. н.э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VIIIв. – XVI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I в. до н.э. – III в. н.э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Основная проблема, решавшаяся философами милетской школы и Гераклитом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облема развития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облема первичности материи или дух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облема первоначал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облема природы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Впервые понятие «бытие» в философию ввод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але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рменид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ифаг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Впервые идею атомистического строения материи сформулирова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емокри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еракли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лат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наксиме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Высказывание: «Человек – мера всех вещей» принадлеж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лотин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ифагор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Сократу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офиста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В античности заслуга открытия сверхчувственного мира идей принадлеж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ифагор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ократ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латон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ю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 Общая логика становления основных категорий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</w:t>
        <w:tab/>
        <w:t>Натурфилософский характер идеализма Ф.Шеллинг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Черты объективного идеализма Г.Гегеля. Специфика диалектического метод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Л. Фейербах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Изменение антропологического подхода к человеку в философии XX 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Преемственность и уникальность отечественных философских шко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принцип креационизма» и «принцип откровения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</w:t>
        <w:tab/>
        <w:t>Каков статус субстанции в школах эмпир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</w:t>
        <w:tab/>
        <w:t>Как связаны эмпиризм и сенсуализ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ирод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космоса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Схоластика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, отрицающая роль разума в постижении сущности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рия и практика, позволяющая слиться с божеством в экстаз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 о происхождении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лимент Александрий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Мейстер Экхар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Августи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ицер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 Противостояние реализма и номинализма характерно для философии эпох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редних век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нтич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XX 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ового времен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Характерной чертой философии эпохи Возрождения являетс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антроп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е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косм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род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 ) природ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ума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де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В какую эпоху в философии в отношении человека складывается космополит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озрожд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нтич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овое врем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освещ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Французский материализм понимает сущность человека как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нечного заброшенного суще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то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ожественного суще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машин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Представителями эмпиризма выступаю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.Маркс, Ф.Энгель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Фр. Бэкон, Т.Гобб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.М.Достоевский, Л.Н.Толсто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Р.Декарт, Б.Спино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Рационализм – это философское учение, которое строится на традиция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оминал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еал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космоцентр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нарх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 Философия Р.Декарта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у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нте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мо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люр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Представителями немецкой классической философии являю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.Декарт, Б.Спино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емокрит, Плат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.Кант, Л.Фейерба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. Кузанский, Дж.Брун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И.Кант считает, что пространство и врем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априорные формы чувств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екие пустот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уществуют независимо от сознания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войства мате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Субстанциональное начало мира, по мнению Г.Гегеля,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атер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бсолютная иде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ог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человек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Представителем материализма в немецкой классической философии явля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Л.Фейерба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.Кан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.Ницш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По мнению М. Хайдеггера, философия отлична от научного знания следующи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 опирается на миф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то рефлексия, которая несводима к знания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питывает в себя все слух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бсолютна неспособна к истин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Антисциентистские направления философской мысл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тремятся сделать философское знание научны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трицают философию вообщ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оотносят философию и ц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зывают к социальной анарх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Форма бытия, находящаяся в центре внимания экзистенциалист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бытие пустот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бытие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ытие Космос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бытие абсолютной идеи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3 Философская картина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Проблема бытия и небытия. Формы ино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Типы бытия как классификация разнообразия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Проблема субстанциональности мир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Разнообразие пространственно-временных уровней 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Разнообразие форм отражения. Информационное отражение. 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Решение проблемы сознания в школах материализма и идеализм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Идеальность сознания. Способы материализации. Предметность созн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Само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небытие»? Как соотносится бытие и инобыти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В чем сложность понимания движения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Что такое «движение»? Почему это – атрибут матер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</w:t>
        <w:tab/>
        <w:t>Что такое «принцип детерминизма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Какие философские подходы существуют в объяснении пространства и времен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</w:t>
        <w:tab/>
        <w:t>В чем проявляется общественный характер 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</w:t>
        <w:tab/>
        <w:t>В чем противоречивость феномена 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</w:t>
        <w:tab/>
        <w:t>Как следует определять процессы само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снова бытия, существующая как причина самой себ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убста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ы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фор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кциде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Бытие – э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се, что существует вокр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кое вещественное обра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особ разделения целого на ч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омологическая модель единства мира указывает на то, что мире един благодар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уществованию Бо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образовательной деятельности чело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личию мате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ниверсальности зак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 идеальному относи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в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ягот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ыс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см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Метафизическое рассмотрение материи означ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ождествление ее с созн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рицание ее существ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знание ее боже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К атрибутам материи не относи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простран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стран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ремя вечно, пространство бесконеч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емя и пространство не зависят друг от д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странство и время зависят от материальных объ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Способ существования матер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ток созн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бы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риц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Эволюционистская модель развития означа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тоянный круговорот измен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ожение о всеобщей постепенной эволюции природы от простого к сложн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сутствие измен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творение мира Бог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Источник развития раскрыв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он единства и борьбы противоположнос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закон перехода количественных изменений в качествен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закон инер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акон отрицания отриц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Диалектическое рассмотрение пространства и времени означа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ождествление их с пусто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изнание существования пространства и времени через существующие объек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ведение пространства и времени к субъективному пережива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трицание таких характеристик как пространство и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иде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атери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ре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ирту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здраж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сих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рефлекс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Наиболее сложной формой отражения явля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здраж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чувстви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сих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6. Сознание – это функц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оз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мпью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физиологии чело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ецифичного взаимодействия общественно развитого человека со средой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4 Познание как предмет философского анализа. Проблема ист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ние как процес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бъект и объект 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ы 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процесса п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Чувственное и рациональное в позн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позн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носеологические доктрины в философии: пессимистические и оптимистическ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 как самостоятельный феномен изучается множеством нау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ецифика философского анализа язы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языка и его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тина, ее основные характеристи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цепции истины в философ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итерии исти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ецифика научного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ни и методы научного позн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В чем процессуальность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язык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заключается сущность языка? Какую роль играет язык в процессе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ие виды знаковых систем Вы знаете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Почему истину признают люди, занимающие разные мировоззренческие позиц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Как изменялось представление об истине в развитии обществ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ется классическое понимание истины от неклассического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3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4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ется объективная истина от объективно существующих предмет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В чем заключается специфика научного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Какие уровни научного познания принято выделя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Гносеология рассматрива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границы и возможности человеческого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человеческое быт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равственные ориентиры человеческой жизн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эстетические ц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Агностицизм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, признающее полную непознаваемость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, утверждающее безграничность человеческого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чение, которое ставит человека вне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Чувственное познание связан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 интуицие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 логико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 ощущени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 поняти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Эмоции – это компонент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чувственной ступен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ациональной ступен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мпирического уровня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етического уровня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К рациональной ступени познания относятся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ощущения, восприят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онятия, сужде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ера, разу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енности, принцип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Язык, согласно философскому анализу, - э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редство коммуник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лучайный набор звук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материальная знаковая сист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одна из функций физиологии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Инобытием истины являю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ложь, мнение, заблужд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мять, интуиция, воображ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иалектика, метафизика, герменевти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актика, логика, догов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Когерентная теория истины – э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гда истина принимается большинство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стина – то, что соответствует действитель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стина – то, что недоказуем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стина – то, что непротиворечив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Два основных уровня научного познания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чувственный и рациональны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мпирический и теоретиче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реалистический и номиналистиче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убъективный и объективны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ате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остран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стин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ультипл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концепц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ипоте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сти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В соответствии с прагматической концепцией истинности, истина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езультат соглашения между ученым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войство знания соответствовать действитель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одукт научной деятельности, соответствующий предшествующим знания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о, что полезно, что помогает нам успешно решать проблем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аблюдению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змерению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ксперимент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деализ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Критерий истины в современной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акти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ау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ействитель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ве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мпирическую зависимость можно пощупать, а теоретический закон – н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мпирическая зависимость – это заблуждение, а теоретический закон – исти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етический закон – это заблуждение, а эмпирическая зависимость – истина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5 Философский анализ бытия человека и общества как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ловек, индивид, лич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ловек в его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и бытия челове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ногомерность и противоречивость человеческого быт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незис представлений о месте человека в ми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особы бытия человека в ми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блема свободы в философии. Отчужд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подходы к пониманию проблемы свободы в философ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иды свобо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блема бегства от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ство и социальное. Общество как система. Общество и истор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незис представлений о развитии общества в философ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феры общества. Труд и материальное производств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а как объект философского из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обальные проблемы челове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льтура и цивилизац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поставление культуры и цивилиз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цивилизац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Как философия трактует проблему свободы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Какие формы свободы выделяются в философи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Как свобода связана с процессами отчужд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Закономерности развития общества отличаются от закономерностей прир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постоянным характером зак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м сознательного факт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лным отрицанием необход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трицанием случай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никальность человека как части мира 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его разумности, единстве биологического и социаль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его биологическом стро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его прямохо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его пищевой цепоч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гласно экзистенциализму, челов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икогда не достигнет природного совершен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может переселиться на иные плане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личен тем, что у него существование предшествует сущ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 присущ быт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Личность – э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ражданин любого общ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от, кто имеет соб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тот, кто способен передавать собственные эмо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огласно современной философии челов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«делает» себя сам в процессах соци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ормируется всеми общественными институтами, например, институтами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етерминирован исключительно собственной генети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фактически не развивается, являясь тем кем был при ро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нутренняя своб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о возможность делать все, что хоч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оображать себе социальные роли, не имеющие отношения к действи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это просто познанная необход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диалектике внутренней и внешней свободы доминирующей явля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нутрення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нешня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изво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удь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Правильное определение общества состоит в следующ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о простая коллектив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то любое скопление люд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часть прир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оны развития Абсолютного Дух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логика человеческих потребнос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удь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родные зако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Ведущим фактором в развитии общества выступ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фера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фера теоретической деятельности – нау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сфера ценностного освоения действи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ая сф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пределяющие отношения между людьми, в современной философ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оизводствен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итическ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авов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деологическ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К важнейшим функциям культуры нельзя отне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ункцию преемств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адаптивную (защитную)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ую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еструктивную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Важнейшими признаками цивилизации выступаю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исьменность, возникновение гор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клонение вожд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мение передавать информа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риентировочная деятельность челове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лосо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сто философии в культуре, ее специф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философского знания. Функции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ировоззрение. Его структура и фор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5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Философский анализ мифологического мировозз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елигиозная картина ми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древневосточ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нтропоцентризм философии эпохи Возрож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черты философии эпохи Просве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5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емецкая классическая философ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направления неклассическ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особенности отечествен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ение о бытии в современ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менчивость мира: движение и развит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законы диалектики. Принцип детерми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блема идеального в философии. Созн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знание как процесс, его структу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пецифика научного познания. Наука как институ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нцепции истины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бытия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блема свободы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щество как система. Проблема социальн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социаль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скрывать смысл выдвигаемых ид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предметной области знания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соотносится общее и уникальное в жизни современного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Arial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ариан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Какие основные проблемы решает школа патрис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В чем суть учений такого направления как эмпириз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Что такое движение и развитие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 Что представляет собой процесс позн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выделяют части философск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овы основные особенности философии Древнего Кит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 описывается мир в системе реализ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овы направления поиска субстанции в рационализм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ова суть материализма Фейербах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В чем диалектика бытия и небыти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концепции развития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черты характеризуют чувственное позн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е формы инобытия истины выделя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 философия решает проблему биосоциального в челове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 в истории философии менялось представление о приро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Чем характеризуется цивилизация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е черты присущи номиналистической картине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суть субъективного идеализма И.Кан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существуют типы быт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 характеризуют развитие законы диалек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чем отличие рациональной ступени познания от чувственн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чему практику считают критерием истин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Что такое эмпирический уровень научного позн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Что такое в философии личностное измерение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В чем суть экологической проблематики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овы отличительные черты мифологическ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существуют философские дисципл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Что представляет собой гуманизм философии эпохи Возрож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В чем суть сциентистского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модели единства мира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чем суть закона единства и борьбы противоположност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ие существуют концепции ист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ие концепции свободы складываются в развитии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овы отличительные черты религиозн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Что такое гносеология как часть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суть объективного идеализма Гегел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В чем суть антисциентистского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подходы к субстанции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чем сущность закона отрицания отриц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черты сознания указывают на его идеальнос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Каково соотношение культуры и цивилизации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953.pdf&amp;show=dcatalogues/1/1134800/2953.pdf&amp;view=true" TargetMode="External"/><Relationship Id="rId5" Type="http://schemas.openxmlformats.org/officeDocument/2006/relationships/hyperlink" Target="https://magtu.informsystema.ru/uploader/fileUpload?name=2954.pdf&amp;show=dcatalogues/1/1134804/2954.pdf&amp;view=true" TargetMode="External"/><Relationship Id="rId6" Type="http://schemas.openxmlformats.org/officeDocument/2006/relationships/hyperlink" Target="https://magtu.informsystema.ru/uploader/fileUpload?name=2955.pdf&amp;show=dcatalogues/1/1134809/2955.pdf&amp;view=true" TargetMode="External"/><Relationship Id="rId7" Type="http://schemas.openxmlformats.org/officeDocument/2006/relationships/hyperlink" Target="https://magtu.informsystema.ru/uploader/fileUpload?name=2956.pdf&amp;show=dcatalogues/1/1134815/2956.pdf&amp;view=true" TargetMode="External"/><Relationship Id="rId8" Type="http://schemas.openxmlformats.org/officeDocument/2006/relationships/hyperlink" Target="https://magtu.informsystema.ru/uploader/fileUpload?name=2957.pdf&amp;show=dcatalogues/1/1134820/2957.pdf&amp;view=true" TargetMode="External"/><Relationship Id="rId9" Type="http://schemas.openxmlformats.org/officeDocument/2006/relationships/hyperlink" Target="https://magtu.informsystema.ru/uploader/fileUpload?name=3320.pdf&amp;show=dcatalogues/1/1138307/3320.pdf&amp;view=true" TargetMode="External"/><Relationship Id="rId10" Type="http://schemas.openxmlformats.org/officeDocument/2006/relationships/hyperlink" Target="https://magtu.informsystema.ru/uploader/fileUpload?name=3192.pdf&amp;show=dcatalogues/1/1136679/3192.pdf&amp;view=true" TargetMode="External"/><Relationship Id="rId11" Type="http://schemas.openxmlformats.org/officeDocument/2006/relationships/hyperlink" Target="https://magtu.informsystema.ru/uploader/fileUpload?name=3188.pdf&amp;show=dcatalogues/1/1136658/3188.pdf&amp;view=true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1:00Z</dcterms:created>
  <dc:creator>FastReport.NET</dc:creator>
  <dc:description/>
  <dc:language>en-US</dc:language>
  <cp:lastModifiedBy>user301</cp:lastModifiedBy>
  <cp:lastPrinted>2020-03-13T08:52:00Z</cp:lastPrinted>
  <dcterms:modified xsi:type="dcterms:W3CDTF">2020-11-03T04:11:00Z</dcterms:modified>
  <cp:revision>2</cp:revision>
  <dc:subject/>
  <dc:title>2019-2020_38_03_04-дЭГМб-19_13_plx_Философия</dc:title>
</cp:coreProperties>
</file>