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6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  <w:drawing>
          <wp:inline distT="0" distB="0" distL="0" distR="0">
            <wp:extent cx="5905500" cy="8133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813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"/>
          <w:lang w:val="ru-RU"/>
        </w:rPr>
      </w:pPr>
      <w:r>
        <w:rPr>
          <w:sz w:val="2"/>
          <w:lang w:val="ru-RU"/>
        </w:rPr>
      </w:r>
    </w:p>
    <w:tbl>
      <w:tblPr>
        <w:tblW w:w="9371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119"/>
        <w:gridCol w:w="6252"/>
      </w:tblGrid>
      <w:tr>
        <w:trPr>
          <w:trHeight w:val="28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с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ктуализ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ы</w:t>
            </w:r>
            <w:r>
              <w:rPr/>
              <w:t xml:space="preserve"> </w:t>
            </w:r>
          </w:p>
        </w:tc>
      </w:tr>
      <w:tr>
        <w:trPr>
          <w:trHeight w:val="131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1 - 2022 учебном году на заседании кафедры  Государственного муниципального управления и управления персоналом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Н.Р. Балынская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2 - 2023 учебном году на заседании кафедры  Государственного муниципального управления и управления персоналом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Н.Р. Балынская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3 - 2024 учебном году на заседании кафедры  Государственного муниципального управления и управления персоналом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Н.Р. Балынская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4 - 2025 учебном году на заседании кафедры  Государственного муниципального управления и управления персоналом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Н.Р. Балынская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5 - 2026 учебном году на заседании кафедры  Государственного муниципального управления и управления персоналом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Н.Р. Балынская</w:t>
            </w:r>
          </w:p>
        </w:tc>
      </w:tr>
    </w:tbl>
    <w:p>
      <w:pPr>
        <w:pStyle w:val="Normal"/>
        <w:rPr>
          <w:sz w:val="2"/>
          <w:lang w:val="ru-RU"/>
        </w:rPr>
      </w:pPr>
      <w:r>
        <w:br w:type="page"/>
      </w:r>
      <w:r>
        <w:rPr>
          <w:sz w:val="2"/>
          <w:lang w:val="ru-RU"/>
        </w:rPr>
      </w:r>
    </w:p>
    <w:tbl>
      <w:tblPr>
        <w:tblW w:w="9385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во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оном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рмати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дминистрати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ологическ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гиона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ес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09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ологическ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гио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ход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ариатив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ы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ормиров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ия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ят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чес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й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я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оведение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ниципа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д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вестицио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кательнос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и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порати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ость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мпетен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егос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форм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лан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Управ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ологическ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гиона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й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д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ями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ы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и</w:t>
            </w:r>
            <w:r>
              <w:rPr/>
              <w:t xml:space="preserve"> 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я</w:t>
            </w:r>
            <w:r>
              <w:rPr/>
              <w:t xml:space="preserve"> 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-3      способностью использовать основы экономических знаний в различных сферах деятельности</w:t>
            </w:r>
          </w:p>
        </w:tc>
      </w:tr>
      <w:tr>
        <w:trPr>
          <w:trHeight w:val="196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теоретические положения и ключевые концепции экономик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ы анализа экономических явлений и процесс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ономерности функционирования современной экономики на микро- и макроуровн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понятия, формы и методы государственного регулирования эко-номики</w:t>
            </w:r>
          </w:p>
        </w:tc>
      </w:tr>
      <w:tr>
        <w:trPr>
          <w:trHeight w:val="2778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ть понятийный аппарат экономической науки для описания эко-номических и финансовых процесс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кать, собирать и анализировать финансовую и экономическую анализи-ровать во взаимосвязи экономические явления, процессы и институты на микро- и макроуровн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агностировать проблемы в сфере государственного регулирования эко-номик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ть экономические знания для анализа социально значимых про-блем и процессов, решения социальных и профессиональных задач</w:t>
            </w:r>
          </w:p>
        </w:tc>
      </w:tr>
    </w:tbl>
    <w:p>
      <w:pPr>
        <w:pStyle w:val="Normal"/>
        <w:rPr>
          <w:sz w:val="2"/>
          <w:lang w:val="ru-RU"/>
        </w:rPr>
      </w:pPr>
      <w:r>
        <w:br w:type="page"/>
      </w:r>
      <w:r>
        <w:rPr>
          <w:sz w:val="2"/>
          <w:lang w:val="ru-RU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2237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емами, позволяющими использовать основы экономических знаний в различных сферах жизнедеятельност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самостоятельного анализа и прогнозирования развития явлений, процессов, событий и фактов современной социально- экономической дей-ствительност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постановки экономических и управленческих целей и их эффек-тивного достижения, исходя из интересов различных субъектов и с учетом непосредственных и отдаленных результатов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К-1      владением навыками поиска, анализа и использования нормативных и правовых документов в своей профессиональной деятельности</w:t>
            </w:r>
          </w:p>
        </w:tc>
      </w:tr>
      <w:tr>
        <w:trPr>
          <w:trHeight w:val="169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онодательные и иные нормативные правовые акты, регламентирующие основы построения и функционирования системы государственного и му-ниципального управления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ие принципы анализа и использования нормативных и правовых доку-ментов в своей профессиональной деятельности</w:t>
            </w:r>
          </w:p>
        </w:tc>
      </w:tr>
      <w:tr>
        <w:trPr>
          <w:trHeight w:val="169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ять и использовать нормативные правовые документы, относящиеся к будущей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ировать нормативно-правовые акты в сфере эволюции современной российской государственност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 интерпретировать нормативные и правовые документы</w:t>
            </w:r>
          </w:p>
        </w:tc>
      </w:tr>
      <w:tr>
        <w:trPr>
          <w:trHeight w:val="169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рминологией законодательства в сфере государственного и муниципаль-ного управления в РФ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самостоятельной работы по поиску нормативных правовых до-кумент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разработки нормативных документов государственного и муни-ципального управления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25 умением организовывать контроль исполнения, проводить оценку качества управленческих решений и осуществление административных процессов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струменты регулирующего воздействия при реализации управленческого решения и осуществлении административных процессов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ировать результаты управленческого решения и административных процессов</w:t>
            </w:r>
          </w:p>
        </w:tc>
      </w:tr>
      <w:tr>
        <w:trPr>
          <w:trHeight w:val="142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организационной работы по контролю исполнения, проведения оценки качества управленческих решений и осуществление административных процесс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прогнозирования последствий принятого управленческого решения</w:t>
            </w:r>
          </w:p>
        </w:tc>
      </w:tr>
    </w:tbl>
    <w:p>
      <w:pPr>
        <w:pStyle w:val="Normal"/>
        <w:rPr>
          <w:sz w:val="2"/>
          <w:lang w:val="ru-RU"/>
        </w:rPr>
      </w:pPr>
      <w:r>
        <w:br w:type="page"/>
      </w:r>
      <w:r>
        <w:rPr>
          <w:sz w:val="2"/>
          <w:lang w:val="ru-RU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1557"/>
        <w:gridCol w:w="401"/>
        <w:gridCol w:w="541"/>
        <w:gridCol w:w="621"/>
        <w:gridCol w:w="676"/>
        <w:gridCol w:w="556"/>
        <w:gridCol w:w="1543"/>
        <w:gridCol w:w="1607"/>
        <w:gridCol w:w="1243"/>
      </w:tblGrid>
      <w:tr>
        <w:trPr>
          <w:trHeight w:val="285" w:hRule="exact"/>
        </w:trPr>
        <w:tc>
          <w:tcPr>
            <w:tcW w:w="6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45" w:type="dxa"/>
            <w:gridSpan w:val="9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ъё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одерж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611" w:hRule="exact"/>
        </w:trPr>
        <w:tc>
          <w:tcPr>
            <w:tcW w:w="9390" w:type="dxa"/>
            <w:gridSpan w:val="10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оемк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,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,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4,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замен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,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замен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6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72" w:hRule="exact"/>
        </w:trPr>
        <w:tc>
          <w:tcPr>
            <w:tcW w:w="22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м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ы</w:t>
            </w:r>
            <w:r>
              <w:rPr/>
              <w:t xml:space="preserve"> </w:t>
            </w:r>
          </w:p>
        </w:tc>
        <w:tc>
          <w:tcPr>
            <w:tcW w:w="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урс</w:t>
            </w:r>
            <w:r>
              <w:rPr/>
              <w:t xml:space="preserve"> </w:t>
            </w:r>
          </w:p>
        </w:tc>
        <w:tc>
          <w:tcPr>
            <w:tcW w:w="18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асах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тудента</w:t>
            </w:r>
            <w:r>
              <w:rPr/>
              <w:t xml:space="preserve"> </w:t>
            </w:r>
          </w:p>
        </w:tc>
        <w:tc>
          <w:tcPr>
            <w:tcW w:w="1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и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о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ы</w:t>
            </w:r>
            <w:r>
              <w:rPr/>
              <w:t xml:space="preserve"> </w:t>
            </w:r>
          </w:p>
        </w:tc>
        <w:tc>
          <w:tcPr>
            <w:tcW w:w="16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певаем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етенции</w:t>
            </w:r>
            <w:r>
              <w:rPr/>
              <w:t xml:space="preserve"> </w:t>
            </w:r>
          </w:p>
        </w:tc>
      </w:tr>
      <w:tr>
        <w:trPr>
          <w:trHeight w:val="833" w:hRule="exact"/>
        </w:trPr>
        <w:tc>
          <w:tcPr>
            <w:tcW w:w="22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ек.</w:t>
            </w:r>
            <w:r>
              <w:rPr/>
              <w:t xml:space="preserve"> 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аб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3" w:hRule="exact"/>
        </w:trPr>
        <w:tc>
          <w:tcPr>
            <w:tcW w:w="2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цеп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тойчив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ви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одел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ви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коном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ществ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67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trHeight w:val="1796" w:hRule="exact"/>
        </w:trPr>
        <w:tc>
          <w:tcPr>
            <w:tcW w:w="2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цеп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тойчив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ви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одел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ви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коном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ществ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/1И</w:t>
            </w:r>
            <w:r>
              <w:rPr/>
              <w:t xml:space="preserve"> 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 с электронными библиотеками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ьютер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стирование</w:t>
            </w:r>
            <w:r>
              <w:rPr/>
              <w:t xml:space="preserve"> 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5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/1И</w:t>
            </w:r>
            <w:r>
              <w:rPr/>
              <w:t xml:space="preserve"> 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2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кологиче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безопасность</w:t>
            </w:r>
            <w:r>
              <w:rPr/>
              <w:t xml:space="preserve"> </w:t>
            </w:r>
          </w:p>
        </w:tc>
        <w:tc>
          <w:tcPr>
            <w:tcW w:w="67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796" w:hRule="exact"/>
        </w:trPr>
        <w:tc>
          <w:tcPr>
            <w:tcW w:w="2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колог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безопас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став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а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цеп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циона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ви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осси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/1И</w:t>
            </w:r>
            <w:r>
              <w:rPr/>
              <w:t xml:space="preserve"> 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 с электронными библиотеками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ьютер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стирование</w:t>
            </w:r>
            <w:r>
              <w:rPr/>
              <w:t xml:space="preserve"> 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5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/1И</w:t>
            </w:r>
            <w:r>
              <w:rPr/>
              <w:t xml:space="preserve"> 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конодательно-норматив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егулирование</w:t>
            </w:r>
            <w:r>
              <w:rPr/>
              <w:t xml:space="preserve"> </w:t>
            </w:r>
          </w:p>
        </w:tc>
        <w:tc>
          <w:tcPr>
            <w:tcW w:w="67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796" w:hRule="exact"/>
        </w:trPr>
        <w:tc>
          <w:tcPr>
            <w:tcW w:w="2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3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конодательно-норматив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гул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фе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колог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безопас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хра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кружающ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реды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 с электронными библиотеками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ьютер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стирование</w:t>
            </w:r>
            <w:r>
              <w:rPr/>
              <w:t xml:space="preserve"> 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5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3" w:hRule="exact"/>
        </w:trPr>
        <w:tc>
          <w:tcPr>
            <w:tcW w:w="2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Це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дач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трукту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унк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рган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государств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правления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67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trHeight w:val="1796" w:hRule="exact"/>
        </w:trPr>
        <w:tc>
          <w:tcPr>
            <w:tcW w:w="2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4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Це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дач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трукту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унк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рган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государств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пр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фе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колог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безопас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х-ра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кружающ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реды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7,7</w:t>
            </w:r>
            <w:r>
              <w:rPr/>
              <w:t xml:space="preserve"> 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 с электронными библиотеками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ьютер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стирование</w:t>
            </w:r>
            <w:r>
              <w:rPr/>
              <w:t xml:space="preserve"> 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5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7,7</w:t>
            </w:r>
            <w:r>
              <w:rPr/>
              <w:t xml:space="preserve"> 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2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нфраструктур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егиона</w:t>
            </w:r>
            <w:r>
              <w:rPr/>
              <w:t xml:space="preserve"> </w:t>
            </w:r>
          </w:p>
        </w:tc>
        <w:tc>
          <w:tcPr>
            <w:tcW w:w="67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796" w:hRule="exact"/>
        </w:trPr>
        <w:tc>
          <w:tcPr>
            <w:tcW w:w="2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5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фраструкту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гио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ди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ажнейш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ъек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гион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колог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литик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егиональ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ас-пек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кологическ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безопасности</w:t>
            </w:r>
            <w:r>
              <w:rPr/>
              <w:t xml:space="preserve"> </w:t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/1И</w:t>
            </w:r>
            <w:r>
              <w:rPr/>
              <w:t xml:space="preserve"> 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7,8</w:t>
            </w:r>
            <w:r>
              <w:rPr/>
              <w:t xml:space="preserve"> 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 с электронными библиотеками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ьютер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стирование</w:t>
            </w:r>
            <w:r>
              <w:rPr/>
              <w:t xml:space="preserve"> 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5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/1И</w:t>
            </w:r>
            <w:r>
              <w:rPr/>
              <w:t xml:space="preserve"> 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7,8</w:t>
            </w:r>
            <w:r>
              <w:rPr/>
              <w:t xml:space="preserve"> 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овершенств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егиональ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правления</w:t>
            </w:r>
            <w:r>
              <w:rPr/>
              <w:t xml:space="preserve"> </w:t>
            </w:r>
          </w:p>
        </w:tc>
        <w:tc>
          <w:tcPr>
            <w:tcW w:w="67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992" w:hRule="exact"/>
        </w:trPr>
        <w:tc>
          <w:tcPr>
            <w:tcW w:w="2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6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вершенств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гиона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пр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колог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безопасность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щит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кружающ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реды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колог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бле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гион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кологичес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тойчив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ви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гион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/1И</w:t>
            </w:r>
            <w:r>
              <w:rPr/>
              <w:t xml:space="preserve"> 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7,8</w:t>
            </w:r>
            <w:r>
              <w:rPr/>
              <w:t xml:space="preserve"> 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 с электронными библиотеками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ьютер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стирование</w:t>
            </w:r>
            <w:r>
              <w:rPr/>
              <w:t xml:space="preserve"> 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5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/1И</w:t>
            </w:r>
            <w:r>
              <w:rPr/>
              <w:t xml:space="preserve"> 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7,8</w:t>
            </w:r>
            <w:r>
              <w:rPr/>
              <w:t xml:space="preserve"> 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иродоохра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лити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егиона</w:t>
            </w:r>
            <w:r>
              <w:rPr/>
              <w:t xml:space="preserve"> </w:t>
            </w:r>
          </w:p>
        </w:tc>
        <w:tc>
          <w:tcPr>
            <w:tcW w:w="67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796" w:hRule="exact"/>
        </w:trPr>
        <w:tc>
          <w:tcPr>
            <w:tcW w:w="2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.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иродоохра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лити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егиона</w:t>
            </w:r>
            <w:r>
              <w:rPr/>
              <w:t xml:space="preserve"> </w:t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7,7</w:t>
            </w:r>
            <w:r>
              <w:rPr/>
              <w:t xml:space="preserve"> 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 с электронными библиотеками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ьютер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стирование</w:t>
            </w:r>
            <w:r>
              <w:rPr/>
              <w:t xml:space="preserve"> 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5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7,7</w:t>
            </w:r>
            <w:r>
              <w:rPr/>
              <w:t xml:space="preserve"> 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3" w:hRule="exact"/>
        </w:trPr>
        <w:tc>
          <w:tcPr>
            <w:tcW w:w="2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8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но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пр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вест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гио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хран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кружающ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реды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67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trHeight w:val="1796" w:hRule="exact"/>
        </w:trPr>
        <w:tc>
          <w:tcPr>
            <w:tcW w:w="2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8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но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пр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вест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гио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хран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кружающ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реды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7,7</w:t>
            </w:r>
            <w:r>
              <w:rPr/>
              <w:t xml:space="preserve"> 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 с электронными библиотеками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ьютер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стирование</w:t>
            </w:r>
            <w:r>
              <w:rPr/>
              <w:t xml:space="preserve"> 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5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7,7</w:t>
            </w:r>
            <w:r>
              <w:rPr/>
              <w:t xml:space="preserve"> 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3" w:hRule="exact"/>
        </w:trPr>
        <w:tc>
          <w:tcPr>
            <w:tcW w:w="2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9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рпорати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ист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колог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неджмент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67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trHeight w:val="1796" w:hRule="exact"/>
        </w:trPr>
        <w:tc>
          <w:tcPr>
            <w:tcW w:w="2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9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рпорати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ист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колог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неджмент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5,7</w:t>
            </w:r>
            <w:r>
              <w:rPr/>
              <w:t xml:space="preserve"> 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 с электронными библиотеками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ьютер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стирование</w:t>
            </w:r>
            <w:r>
              <w:rPr/>
              <w:t xml:space="preserve"> 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5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5,7</w:t>
            </w:r>
            <w:r>
              <w:rPr/>
              <w:t xml:space="preserve"> 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/4И</w:t>
            </w:r>
            <w:r>
              <w:rPr/>
              <w:t xml:space="preserve"> 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4,4</w:t>
            </w:r>
            <w:r>
              <w:rPr/>
              <w:t xml:space="preserve"> 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кзамен</w:t>
            </w:r>
            <w:r>
              <w:rPr/>
              <w:t xml:space="preserve"> 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78" w:hRule="exact"/>
        </w:trPr>
        <w:tc>
          <w:tcPr>
            <w:tcW w:w="2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е</w:t>
            </w:r>
            <w:r>
              <w:rPr/>
              <w:t xml:space="preserve"> 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/4И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4,4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кзамен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3,ОПК- 1,ПК-25</w:t>
            </w:r>
          </w:p>
        </w:tc>
      </w:tr>
    </w:tbl>
    <w:p>
      <w:pPr>
        <w:pStyle w:val="Normal"/>
        <w:rPr>
          <w:sz w:val="2"/>
        </w:rPr>
      </w:pPr>
      <w:r>
        <w:br w:type="page"/>
      </w:r>
      <w:r>
        <w:rPr>
          <w:sz w:val="2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зовате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хнологии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82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я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ди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дульно-компетентнос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ходя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дицио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-зуализаци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а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лага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ор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пект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т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сход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ерты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ат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мент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сматриваем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зу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-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в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а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води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ере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прос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туаци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репля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-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у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актив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анд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-правле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и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л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гр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зволяющ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а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итиро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ь-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ь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s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udy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туац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ев-ш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с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тветствующ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ариа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уч-ш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имулиру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работк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-цесс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ис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ферат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н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-тическ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я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тогов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цен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299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робко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олог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неджмент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уз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Менеджмен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и»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Государстве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ниципаль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е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робко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НИТИ-ДА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7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238-01825-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naniu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talo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duc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102884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8.09.2020)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ван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храня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род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рри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уз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ван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ж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-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тель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рай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20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5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Высш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е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534-07404-8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Б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рай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сайт]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ai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cod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45370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8.09.2020)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полни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190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йор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оном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неджмен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сфе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]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у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йорова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ГБО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Магнитогор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ов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0,6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б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ГБО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МГТУ»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5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ебова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BM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юбо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ол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Hz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1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A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D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ndows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P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ше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ob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ader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.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ше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V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овод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ышь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г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ту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на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тод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г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тернет-ресурсы: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2"/>
          <w:lang w:val="ru-RU"/>
        </w:rPr>
      </w:pPr>
      <w:r>
        <w:br w:type="page"/>
      </w:r>
      <w:r>
        <w:rPr>
          <w:sz w:val="2"/>
          <w:lang w:val="ru-RU"/>
        </w:rPr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01"/>
        <w:gridCol w:w="1979"/>
        <w:gridCol w:w="3587"/>
        <w:gridCol w:w="3321"/>
        <w:gridCol w:w="136"/>
      </w:tblGrid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8" w:hRule="exact"/>
        </w:trPr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ndow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(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)</w:t>
            </w:r>
            <w:r>
              <w:rPr/>
              <w:t xml:space="preserve"> 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227-1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ndow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)</w:t>
            </w:r>
            <w:r>
              <w:rPr/>
              <w:t xml:space="preserve"> 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757-1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6.2017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7.2018</w:t>
            </w:r>
            <w:r>
              <w:rPr/>
              <w:t xml:space="preserve"> 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Zip</w:t>
            </w:r>
            <w:r>
              <w:rPr/>
              <w:t xml:space="preserve"> 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R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nager</w:t>
            </w:r>
            <w:r>
              <w:rPr/>
              <w:t xml:space="preserve"> 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exact"/>
        </w:trPr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фесси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баз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прав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исте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6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едераль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юджет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реж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Федера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стит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ышл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бственности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3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www1.fips.ru/</w:t>
            </w:r>
            <w:r>
              <w:rPr/>
              <w:t xml:space="preserve"> 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1" w:hRule="exact"/>
        </w:trPr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ам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window.edu.ru/</w:t>
            </w:r>
            <w:r>
              <w:rPr/>
              <w:t xml:space="preserve"> 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ем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l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scholar.google.ru/</w:t>
            </w:r>
            <w:r>
              <w:rPr/>
              <w:t xml:space="preserve"> 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циона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аналит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й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ек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ит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РИНЦ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elibrary.ru/project_risc.asp</w:t>
            </w:r>
            <w:r>
              <w:rPr/>
              <w:t xml:space="preserve"> 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иод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ast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tio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rvic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О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ИВИС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dlib.eastview.com/</w:t>
            </w:r>
            <w:r>
              <w:rPr/>
              <w:t xml:space="preserve"> 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0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ключает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3" w:hRule="exact"/>
        </w:trPr>
        <w:tc>
          <w:tcPr>
            <w:tcW w:w="9424" w:type="dxa"/>
            <w:gridSpan w:val="5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с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ке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ход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н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образова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илак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лужи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каф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метод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нагляд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2704" w:hRule="exact"/>
        </w:trPr>
        <w:tc>
          <w:tcPr>
            <w:tcW w:w="9424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8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Учебно-методическое обеспечение самостоятельной работы обучаю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По дисциплине «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Управление экологическим развитием региона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» предусмотрена самостоятельная работа обучающихся.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имерный перечень и содержание практических заданий для самостоятельной подготовки по разделам дисциплины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Практическое задание 1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Биосферные ограничения: пределы экономического роста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Практическое задание 2 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Анализ воздействия предприятий различных отраслей экономики на окружающую природную среду</w:t>
      </w:r>
    </w:p>
    <w:p>
      <w:pPr>
        <w:pStyle w:val="Normal"/>
        <w:tabs>
          <w:tab w:val="clear" w:pos="720"/>
          <w:tab w:val="left" w:pos="749" w:leader="none"/>
          <w:tab w:val="left" w:pos="113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749" w:leader="none"/>
          <w:tab w:val="left" w:pos="113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Практическое задание 3 </w:t>
      </w:r>
    </w:p>
    <w:p>
      <w:pPr>
        <w:pStyle w:val="Normal"/>
        <w:tabs>
          <w:tab w:val="clear" w:pos="720"/>
          <w:tab w:val="left" w:pos="749" w:leader="none"/>
          <w:tab w:val="left" w:pos="113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Мониторинг качества исполнения управленческих решений в сфере экологической безопасности и охраны окружающей среды</w:t>
      </w:r>
    </w:p>
    <w:p>
      <w:pPr>
        <w:pStyle w:val="Normal"/>
        <w:tabs>
          <w:tab w:val="clear" w:pos="720"/>
          <w:tab w:val="left" w:pos="749" w:leader="none"/>
          <w:tab w:val="left" w:pos="113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749" w:leader="none"/>
          <w:tab w:val="left" w:pos="113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Практическое задание 4 </w:t>
      </w:r>
    </w:p>
    <w:p>
      <w:pPr>
        <w:pStyle w:val="Normal"/>
        <w:tabs>
          <w:tab w:val="clear" w:pos="720"/>
          <w:tab w:val="left" w:pos="749" w:leader="none"/>
          <w:tab w:val="left" w:pos="113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Функции органов регионального управления в сфере экологической безопасности и охраны окружающей среды. Формирование экологической политики, целей экологического управления, принятие управленческих решений на региональном уровне</w:t>
      </w:r>
    </w:p>
    <w:p>
      <w:pPr>
        <w:pStyle w:val="Normal"/>
        <w:tabs>
          <w:tab w:val="clear" w:pos="720"/>
          <w:tab w:val="left" w:pos="749" w:leader="none"/>
          <w:tab w:val="left" w:pos="113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749" w:leader="none"/>
          <w:tab w:val="left" w:pos="113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Практическое задание 5 </w:t>
      </w:r>
    </w:p>
    <w:p>
      <w:pPr>
        <w:pStyle w:val="Normal"/>
        <w:tabs>
          <w:tab w:val="clear" w:pos="720"/>
          <w:tab w:val="left" w:pos="749" w:leader="none"/>
          <w:tab w:val="left" w:pos="113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Информационно-аналитическая система мониторинга, 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анализа и прогнозирования развития региона </w:t>
      </w:r>
      <w:r>
        <w:rPr>
          <w:rFonts w:cs="Times New Roman" w:ascii="Times New Roman" w:hAnsi="Times New Roman"/>
          <w:spacing w:val="-5"/>
          <w:sz w:val="20"/>
          <w:szCs w:val="20"/>
          <w:lang w:val="ru-RU"/>
        </w:rPr>
        <w:t>как элемент эффективного регионального управления</w:t>
      </w:r>
    </w:p>
    <w:p>
      <w:pPr>
        <w:pStyle w:val="Normal"/>
        <w:tabs>
          <w:tab w:val="clear" w:pos="720"/>
          <w:tab w:val="left" w:pos="749" w:leader="none"/>
          <w:tab w:val="left" w:pos="113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749" w:leader="none"/>
          <w:tab w:val="left" w:pos="113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Практическое задание 6 </w:t>
      </w:r>
    </w:p>
    <w:p>
      <w:pPr>
        <w:pStyle w:val="Normal"/>
        <w:tabs>
          <w:tab w:val="clear" w:pos="720"/>
          <w:tab w:val="left" w:pos="749" w:leader="none"/>
          <w:tab w:val="left" w:pos="113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Макроэкономический анализ регионов – субъектов РФ по основным направлениям: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динамика и пропорции экономики, сбалансированность ее развития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решение социальных проблем, жизненный уровень населения, сбалансированность потребительского рынка, демографические процессы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развитие отраслей, демонополизация и структурная перестройка производства, реализация важнейших программ регионального развития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инвестиции, технический уровень, развитие производственного потенциала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развитие региона, социально-экономическое положение его структурных территорий (краев, областей, районов и т. д.);</w:t>
      </w:r>
    </w:p>
    <w:p>
      <w:pPr>
        <w:pStyle w:val="Normal"/>
        <w:tabs>
          <w:tab w:val="clear" w:pos="720"/>
          <w:tab w:val="left" w:pos="749" w:leader="none"/>
          <w:tab w:val="left" w:pos="113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749" w:leader="none"/>
          <w:tab w:val="left" w:pos="113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Практическое задание 7 </w:t>
      </w:r>
    </w:p>
    <w:p>
      <w:pPr>
        <w:pStyle w:val="Normal"/>
        <w:tabs>
          <w:tab w:val="clear" w:pos="720"/>
          <w:tab w:val="left" w:pos="74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Выявить типологию региона по основным макроэкономическим показателям, тенденции экономического развития региона. Выявить, если есть, противоречия социально-экономического и экологического развития региона</w:t>
      </w:r>
    </w:p>
    <w:p>
      <w:pPr>
        <w:pStyle w:val="Normal"/>
        <w:tabs>
          <w:tab w:val="clear" w:pos="720"/>
          <w:tab w:val="left" w:pos="74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74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актическое задание 8</w:t>
      </w:r>
    </w:p>
    <w:p>
      <w:pPr>
        <w:pStyle w:val="Normal"/>
        <w:tabs>
          <w:tab w:val="clear" w:pos="720"/>
          <w:tab w:val="left" w:pos="74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Анализ базовых эколого-экономические индикаторы регионального развития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9" w:leader="none"/>
        </w:tabs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требление природных ресурсо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9" w:leader="none"/>
        </w:tabs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нергоемкость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9" w:leader="none"/>
        </w:tabs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варии и катастрофы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9" w:leader="none"/>
        </w:tabs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кологический ущерб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9" w:leader="none"/>
        </w:tabs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эффициент обновления основных фондо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9" w:leader="none"/>
        </w:tabs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доровье населения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9" w:leader="none"/>
        </w:tabs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Выбросы загрязняющих веществ в воздух на единицу ВВП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9" w:leader="none"/>
        </w:tabs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Сброс загрязняющих веществ в воду на единицу ВВП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9" w:leader="none"/>
        </w:tabs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Количество неиспользованных и необезвреженных токсичных отходо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9" w:leader="none"/>
        </w:tabs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хранение экосистемных функций и биоразнообразия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9" w:leader="none"/>
        </w:tabs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лощади особо охраняемых природных территорий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9" w:leader="none"/>
        </w:tabs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лощади геосистем, не нарушенных хозяйственной деятельностью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9" w:leader="none"/>
        </w:tabs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бросы парниковых газов</w:t>
      </w:r>
    </w:p>
    <w:p>
      <w:pPr>
        <w:pStyle w:val="Normal"/>
        <w:tabs>
          <w:tab w:val="clear" w:pos="720"/>
          <w:tab w:val="left" w:pos="74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74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ктическое задание 9</w:t>
      </w:r>
    </w:p>
    <w:p>
      <w:pPr>
        <w:pStyle w:val="Normal"/>
        <w:tabs>
          <w:tab w:val="clear" w:pos="720"/>
          <w:tab w:val="left" w:pos="749" w:leader="none"/>
          <w:tab w:val="left" w:pos="113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Анализ результатов экологической деятельности предприятий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49" w:leader="none"/>
        </w:tabs>
        <w:autoSpaceDE w:val="false"/>
        <w:spacing w:lineRule="auto" w:line="240" w:before="0" w:after="0"/>
        <w:ind w:left="0" w:hanging="72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ратегические цели экологического менеджмент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49" w:leader="none"/>
        </w:tabs>
        <w:autoSpaceDE w:val="false"/>
        <w:spacing w:lineRule="auto" w:line="240" w:before="0" w:after="0"/>
        <w:ind w:left="0" w:hanging="72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кологические аспекты деятельност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49" w:leader="none"/>
        </w:tabs>
        <w:autoSpaceDE w:val="false"/>
        <w:spacing w:lineRule="auto" w:line="240" w:before="0" w:after="0"/>
        <w:ind w:left="0" w:hanging="72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лючевые экологические показател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49" w:leader="none"/>
        </w:tabs>
        <w:autoSpaceDE w:val="false"/>
        <w:spacing w:lineRule="auto" w:line="240" w:before="0" w:after="0"/>
        <w:ind w:left="0" w:hanging="72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кологическая эффективность</w:t>
      </w:r>
    </w:p>
    <w:p>
      <w:pPr>
        <w:pStyle w:val="Normal"/>
        <w:tabs>
          <w:tab w:val="clear" w:pos="720"/>
          <w:tab w:val="left" w:pos="74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749" w:leader="none"/>
        </w:tabs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Тематика самостоятельной работы, примерная структура и содержание</w:t>
      </w:r>
    </w:p>
    <w:p>
      <w:pPr>
        <w:pStyle w:val="Normal"/>
        <w:tabs>
          <w:tab w:val="clear" w:pos="720"/>
          <w:tab w:val="left" w:pos="749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Исследование направлений региональной экологической политики (на примере субъектов РФ)</w:t>
      </w:r>
    </w:p>
    <w:p>
      <w:pPr>
        <w:pStyle w:val="Normal"/>
        <w:tabs>
          <w:tab w:val="clear" w:pos="720"/>
          <w:tab w:val="left" w:pos="74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.Управление экологическим развитием региона</w:t>
      </w:r>
    </w:p>
    <w:p>
      <w:pPr>
        <w:pStyle w:val="Normal"/>
        <w:tabs>
          <w:tab w:val="clear" w:pos="720"/>
          <w:tab w:val="left" w:pos="74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) Критерии оценки эффективности деятельности органов государственной власти в области ООС и ресурсопользования;</w:t>
      </w:r>
    </w:p>
    <w:p>
      <w:pPr>
        <w:pStyle w:val="Normal"/>
        <w:tabs>
          <w:tab w:val="clear" w:pos="720"/>
          <w:tab w:val="left" w:pos="74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) Повышение эффективности природоохранного государственного надзора</w:t>
      </w:r>
    </w:p>
    <w:p>
      <w:pPr>
        <w:pStyle w:val="Normal"/>
        <w:tabs>
          <w:tab w:val="clear" w:pos="720"/>
          <w:tab w:val="left" w:pos="74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2. Правовое регулирование </w:t>
      </w:r>
    </w:p>
    <w:p>
      <w:pPr>
        <w:pStyle w:val="Normal"/>
        <w:tabs>
          <w:tab w:val="clear" w:pos="720"/>
          <w:tab w:val="left" w:pos="74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) Системы экологического нормирования и экологических стандартов в ресурсопользовании и ООС.</w:t>
      </w:r>
    </w:p>
    <w:p>
      <w:pPr>
        <w:pStyle w:val="Normal"/>
        <w:tabs>
          <w:tab w:val="clear" w:pos="720"/>
          <w:tab w:val="left" w:pos="74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. Стимулирование и наказание</w:t>
      </w:r>
    </w:p>
    <w:p>
      <w:pPr>
        <w:pStyle w:val="Normal"/>
        <w:tabs>
          <w:tab w:val="clear" w:pos="720"/>
          <w:tab w:val="left" w:pos="74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) Экологическое страхование;</w:t>
      </w:r>
    </w:p>
    <w:p>
      <w:pPr>
        <w:pStyle w:val="Normal"/>
        <w:tabs>
          <w:tab w:val="clear" w:pos="720"/>
          <w:tab w:val="left" w:pos="74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) Система налоговых платежей за загрязнение ОС и ресурсопользование;</w:t>
      </w:r>
    </w:p>
    <w:p>
      <w:pPr>
        <w:pStyle w:val="Normal"/>
        <w:tabs>
          <w:tab w:val="clear" w:pos="720"/>
          <w:tab w:val="left" w:pos="74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) Привлечение инвестиций в природоохранную деятельность.</w:t>
      </w:r>
    </w:p>
    <w:p>
      <w:pPr>
        <w:pStyle w:val="Normal"/>
        <w:tabs>
          <w:tab w:val="clear" w:pos="720"/>
          <w:tab w:val="left" w:pos="74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4. Формирование модели устойчивого развития</w:t>
      </w:r>
    </w:p>
    <w:p>
      <w:pPr>
        <w:pStyle w:val="Normal"/>
        <w:tabs>
          <w:tab w:val="clear" w:pos="720"/>
          <w:tab w:val="left" w:pos="74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) Совершенствование структуры хозяйства в направлении формирования экологичных и ресурсосберегающих отраслей;</w:t>
      </w:r>
    </w:p>
    <w:p>
      <w:pPr>
        <w:pStyle w:val="Normal"/>
        <w:tabs>
          <w:tab w:val="clear" w:pos="720"/>
          <w:tab w:val="left" w:pos="74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) Внедрение инновационных технологий, обеспечивающих эффективное использование ресурсов и ООС;</w:t>
      </w:r>
    </w:p>
    <w:p>
      <w:pPr>
        <w:pStyle w:val="Normal"/>
        <w:tabs>
          <w:tab w:val="clear" w:pos="720"/>
          <w:tab w:val="left" w:pos="74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) Использование инновационных технологий для переработки отходов.</w:t>
      </w:r>
    </w:p>
    <w:p>
      <w:pPr>
        <w:pStyle w:val="Normal"/>
        <w:tabs>
          <w:tab w:val="clear" w:pos="720"/>
          <w:tab w:val="left" w:pos="74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5.Снижение текущего воздействия</w:t>
      </w:r>
    </w:p>
    <w:p>
      <w:pPr>
        <w:pStyle w:val="Normal"/>
        <w:tabs>
          <w:tab w:val="clear" w:pos="720"/>
          <w:tab w:val="left" w:pos="74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) Снижение удельных показателей выбросов и сбросов в ОС, образования отходов;</w:t>
      </w:r>
    </w:p>
    <w:p>
      <w:pPr>
        <w:pStyle w:val="Normal"/>
        <w:tabs>
          <w:tab w:val="clear" w:pos="720"/>
          <w:tab w:val="left" w:pos="74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) использование отходов в качестве вторичных ресурсов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Style w:val="FontStyle31"/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) обезвреживание накопившихся отходов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Приложение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ценочные средства для проведения промежуточной аттестации</w:t>
      </w:r>
    </w:p>
    <w:p>
      <w:pPr>
        <w:pStyle w:val="Normal"/>
        <w:spacing w:lineRule="auto" w:line="240" w:before="0" w:after="0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6741"/>
        <w:gridCol w:w="720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6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ланируемые результаты обучения </w:t>
            </w:r>
          </w:p>
        </w:tc>
        <w:tc>
          <w:tcPr>
            <w:tcW w:w="7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ОК-3  способностью использовать основы экономических знаний в различных сферах деятельност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</w:t>
            </w:r>
          </w:p>
        </w:tc>
        <w:tc>
          <w:tcPr>
            <w:tcW w:w="6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/>
              <w:ind w:left="0" w:hanging="2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ые теоретические положения и ключевые концепции экономики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/>
              <w:ind w:left="0" w:hanging="2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тоды анализа экономических явлений и процессов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/>
              <w:ind w:left="0" w:hanging="2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ономерности функционирования современной экономики на микро- и макроуровне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/>
              <w:ind w:left="0" w:hanging="2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новные понятия, формы и методы государственного регулирования экономики </w:t>
            </w:r>
          </w:p>
        </w:tc>
        <w:tc>
          <w:tcPr>
            <w:tcW w:w="7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347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</w:t>
              <w:tab/>
              <w:t>Управление природопользованием как специализированная сфера общественно-производственной деятельности.</w:t>
            </w:r>
          </w:p>
          <w:p>
            <w:pPr>
              <w:pStyle w:val="Style15"/>
              <w:tabs>
                <w:tab w:val="clear" w:pos="720"/>
                <w:tab w:val="left" w:pos="347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</w:t>
              <w:tab/>
              <w:t xml:space="preserve">Задачи и концепции развития экономики природопользования. </w:t>
            </w:r>
          </w:p>
          <w:p>
            <w:pPr>
              <w:pStyle w:val="Style15"/>
              <w:tabs>
                <w:tab w:val="clear" w:pos="720"/>
                <w:tab w:val="left" w:pos="347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</w:t>
              <w:tab/>
              <w:t>Концепции экономического развития в условиях расширенного промышленного природопользования. Концепция устойчивого развития.</w:t>
            </w:r>
          </w:p>
          <w:p>
            <w:pPr>
              <w:pStyle w:val="Style15"/>
              <w:tabs>
                <w:tab w:val="clear" w:pos="720"/>
                <w:tab w:val="left" w:pos="347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</w:t>
              <w:tab/>
              <w:t xml:space="preserve">Природные ресурсы и их рациональное использование в экономическом развитии общественного производства.      </w:t>
              <w:tab/>
              <w:t xml:space="preserve">         </w:t>
            </w:r>
          </w:p>
          <w:p>
            <w:pPr>
              <w:pStyle w:val="Style15"/>
              <w:tabs>
                <w:tab w:val="clear" w:pos="720"/>
                <w:tab w:val="left" w:pos="347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.</w:t>
              <w:tab/>
              <w:t xml:space="preserve">Концепция экологического управления. Периоды взаимодействия человека с природой. </w:t>
            </w:r>
          </w:p>
          <w:p>
            <w:pPr>
              <w:pStyle w:val="Style15"/>
              <w:tabs>
                <w:tab w:val="clear" w:pos="720"/>
                <w:tab w:val="left" w:pos="347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.</w:t>
              <w:tab/>
              <w:t xml:space="preserve">Исторические предпосылки и этапы развития экологического управления. </w:t>
            </w:r>
          </w:p>
          <w:p>
            <w:pPr>
              <w:pStyle w:val="Style15"/>
              <w:tabs>
                <w:tab w:val="clear" w:pos="720"/>
                <w:tab w:val="left" w:pos="347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.</w:t>
              <w:tab/>
              <w:t>Дайте определение экологической безопасности и ее основные принципы.</w:t>
            </w:r>
          </w:p>
          <w:p>
            <w:pPr>
              <w:pStyle w:val="Style15"/>
              <w:tabs>
                <w:tab w:val="clear" w:pos="720"/>
                <w:tab w:val="left" w:pos="347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.</w:t>
              <w:tab/>
              <w:t>Государственная система управления охраной окружающей природной среды. Центральные и региональные звенья системы управления; цели, задачи, функции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</w:t>
            </w:r>
          </w:p>
        </w:tc>
        <w:tc>
          <w:tcPr>
            <w:tcW w:w="6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/>
              <w:ind w:left="0" w:hanging="2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ьзовать понятийный аппарат экономической науки для описания экономических и финансовых процессов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/>
              <w:ind w:left="0" w:hanging="2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кать, собирать и анализировать финансовую и экономическую анализировать во взаимосвязи экономические явления, процессы и институты на микро- и макроуровне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/>
              <w:ind w:left="0" w:hanging="2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агностировать проблемы в сфере государственного регулирования экономики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/>
              <w:ind w:left="0" w:hanging="2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ьзовать экономические знания для анализа социально значимых проблем и процессов, решения социальных и профессиональных задач</w:t>
            </w:r>
          </w:p>
        </w:tc>
        <w:tc>
          <w:tcPr>
            <w:tcW w:w="7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актическое задание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иосферные ограничения: пределы экономического ро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актическое задание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ализ воздействия предприятий различных отраслей экономики на окружающую природную сре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актическое задание 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кроэкономический анализ регионов – субъектов РФ по основным направле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</w:t>
            </w:r>
          </w:p>
        </w:tc>
        <w:tc>
          <w:tcPr>
            <w:tcW w:w="6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/>
              <w:ind w:left="0" w:hanging="2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выками принятия организационно-управленческих решений для достижения максимального результата в профессиональной деятельности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/>
              <w:ind w:left="0" w:hanging="2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тодами и технологиями принятия организационно-управленческих решений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/>
              <w:ind w:left="0" w:hanging="2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емами выбора оптимальных организационно-управленческих решений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/>
              <w:ind w:left="0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ами реализации основных управленческих функций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/>
              <w:ind w:left="0" w:hanging="2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тодами оценки их последствий и несения ответственности, технологиями профессионального роста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/>
              <w:ind w:left="0" w:hanging="2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ознанием социальной значимости будущей профессиональной деятельности.</w:t>
            </w:r>
          </w:p>
        </w:tc>
        <w:tc>
          <w:tcPr>
            <w:tcW w:w="7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актическое задание 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явить типологию региона по основным макроэкономическим показателям, тенденции экономического развития региона. Выявить, если есть, противоречия социально-экономического и экологического развития реги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ОПК-1 владением навыками поиска, анализа и использования нормативных и правовых документов в своей профессиональной деятельности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</w:t>
            </w:r>
          </w:p>
        </w:tc>
        <w:tc>
          <w:tcPr>
            <w:tcW w:w="6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/>
              <w:ind w:left="0" w:hanging="2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онодательные и иные нормативные правовые акты, регламентирующие основы построения и функционирования системы государственного и муниципального управления Российской Федерации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/>
              <w:ind w:left="0" w:hanging="2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ие принципы анализа и использования нормативных и правовых документов в своей профессиональной деятельности</w:t>
            </w:r>
          </w:p>
        </w:tc>
        <w:tc>
          <w:tcPr>
            <w:tcW w:w="7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47" w:leader="none"/>
              </w:tabs>
              <w:autoSpaceDE w:val="false"/>
              <w:spacing w:lineRule="auto" w:line="240" w:before="0" w:after="0"/>
              <w:ind w:left="0" w:hanging="347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кройте основные законодательные акты на федеральном и региональном уровнях по экологической безопасности и защите окружающей среды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47" w:leader="none"/>
              </w:tabs>
              <w:autoSpaceDE w:val="false"/>
              <w:spacing w:lineRule="auto" w:line="240" w:before="0" w:after="0"/>
              <w:ind w:left="0" w:hanging="347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кройте механизм формирования многоуровневой иерархической структуры безопасности в экологической сфере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47" w:leader="none"/>
              </w:tabs>
              <w:autoSpaceDE w:val="false"/>
              <w:spacing w:lineRule="auto" w:line="240" w:before="0" w:after="0"/>
              <w:ind w:left="0" w:hanging="34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еречислите показатели (индикаторы), применяемые при проведении экологической экспертизы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ка опасности загрязнения окружающей среды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47" w:leader="none"/>
              </w:tabs>
              <w:autoSpaceDE w:val="false"/>
              <w:spacing w:lineRule="auto" w:line="240" w:before="0" w:after="0"/>
              <w:ind w:left="0" w:hanging="347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алоговое регулирование в сфере природопользования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47" w:leader="none"/>
              </w:tabs>
              <w:autoSpaceDE w:val="false"/>
              <w:spacing w:lineRule="auto" w:line="240" w:before="0" w:after="0"/>
              <w:ind w:left="0" w:hanging="347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истема платежей за загрязнение окружающей среды. Базовые нормативы платы за выбросы, сбросы загрязняющих веществ, размещение отходов в пределах допустимых лимитов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</w:t>
            </w:r>
          </w:p>
        </w:tc>
        <w:tc>
          <w:tcPr>
            <w:tcW w:w="6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/>
              <w:ind w:left="0" w:hanging="2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менять и использовать нормативные правовые документы, относящиеся к будущей профессиональной деятельности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/>
              <w:ind w:left="0" w:hanging="2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нализировать нормативно-правовые акты в сфере эволюции современной российской государственности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/>
              <w:ind w:left="0" w:hanging="2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мостоятельно интерпретировать нормативные и правовые документы</w:t>
            </w:r>
          </w:p>
        </w:tc>
        <w:tc>
          <w:tcPr>
            <w:tcW w:w="7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актическое задание 8</w:t>
            </w:r>
          </w:p>
          <w:p>
            <w:pPr>
              <w:pStyle w:val="Normal"/>
              <w:tabs>
                <w:tab w:val="clear" w:pos="720"/>
                <w:tab w:val="left" w:pos="34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нализ базовых эколого-экономические индикаторы регионального развития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бление природных ресурсо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оемкость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арии и катастроф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ческий ущерб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эффициент обновления основных фондо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 населен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бросы загрязняющих веществ в воздух на единицу ВВП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брос загрязняющих веществ в воду на единицу ВВП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личество неиспользованных и необезвреженных токсичных отходо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экосистемных функций и биоразнообраз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и особо охраняемых природных территори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лощади геосистем, не нарушенных хозяйственной деятельностью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росы парниковых газов</w:t>
            </w:r>
          </w:p>
          <w:p>
            <w:pPr>
              <w:pStyle w:val="Normal"/>
              <w:tabs>
                <w:tab w:val="clear" w:pos="720"/>
                <w:tab w:val="left" w:pos="34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дание 9</w:t>
            </w:r>
          </w:p>
          <w:p>
            <w:pPr>
              <w:pStyle w:val="Normal"/>
              <w:tabs>
                <w:tab w:val="clear" w:pos="720"/>
                <w:tab w:val="left" w:pos="347" w:leader="none"/>
                <w:tab w:val="left" w:pos="113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ализ результатов экологической деятельности предприятий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4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тегические цели экологического менеджмент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4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ческие аспекты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4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ючевые экологические показател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4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ческая эффективность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</w:t>
            </w:r>
          </w:p>
        </w:tc>
        <w:tc>
          <w:tcPr>
            <w:tcW w:w="6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/>
              <w:ind w:left="0" w:hanging="2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рминологией законодательства в сфере государственного и муниципального управления в РФ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/>
              <w:ind w:left="0" w:hanging="2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выками самостоятельной работы по поиску нормативных правовых документов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/>
              <w:ind w:left="0" w:hanging="2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выками разработки нормативных документов государственного и муниципального управления</w:t>
            </w:r>
          </w:p>
        </w:tc>
        <w:tc>
          <w:tcPr>
            <w:tcW w:w="7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9" w:leader="none"/>
                <w:tab w:val="left" w:pos="113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актическое задание 4 </w:t>
            </w:r>
          </w:p>
          <w:p>
            <w:pPr>
              <w:pStyle w:val="Normal"/>
              <w:tabs>
                <w:tab w:val="clear" w:pos="720"/>
                <w:tab w:val="left" w:pos="749" w:leader="none"/>
                <w:tab w:val="left" w:pos="113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ункции органов регионального управления в сфере экологической безопасности и охраны окружающей среды. Формирование экологической политики, целей экологического управления, принятие управленческих решений на региональном уровне</w:t>
            </w:r>
          </w:p>
          <w:p>
            <w:pPr>
              <w:pStyle w:val="Normal"/>
              <w:tabs>
                <w:tab w:val="clear" w:pos="720"/>
                <w:tab w:val="left" w:pos="749" w:leader="none"/>
                <w:tab w:val="left" w:pos="113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К-25 умением организовывать контроль исполнения, проводить оценку качества управленческих решений и осуществление административных процессов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</w:t>
            </w:r>
          </w:p>
        </w:tc>
        <w:tc>
          <w:tcPr>
            <w:tcW w:w="6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струменты регулирующего воздействия при реализации управленческого решения и осуществлении административных процессов</w:t>
            </w:r>
          </w:p>
        </w:tc>
        <w:tc>
          <w:tcPr>
            <w:tcW w:w="7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auto" w:line="240"/>
              <w:ind w:left="0" w:hanging="28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истема управления безопасностью жизнедеятельности. Использование компьютерных информационных технологий в области экологии для принятия управленческих решений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/>
              <w:ind w:left="0" w:hanging="28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тоды оценки экологической ситуации и принятия оптимальных управленческих решений с точки зрения социально-экономических последствий. </w:t>
              <w:tab/>
              <w:tab/>
              <w:tab/>
              <w:t xml:space="preserve">  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/>
              <w:ind w:left="0" w:hanging="28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ценка эколого-экономической целесообразности альтернатив развития производства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/>
              <w:ind w:left="0" w:hanging="28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ковы основные направления инвестирования региона в охрану окружающей среды?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/>
              <w:ind w:left="0" w:hanging="28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новные выгоды или эффекты от реализации природоохранных и ресурсосберегающих мероприятий. Принятие решений в области природопользования на основании анализа соотношения «затраты – выгоды».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/>
              <w:ind w:left="0" w:hanging="284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тегическое планирование природоохранной деятельности. Основные приоритеты и направления стратегического планирования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</w:t>
            </w:r>
          </w:p>
        </w:tc>
        <w:tc>
          <w:tcPr>
            <w:tcW w:w="6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тролировать результаты управленческого решения и административных процессов</w:t>
            </w:r>
          </w:p>
        </w:tc>
        <w:tc>
          <w:tcPr>
            <w:tcW w:w="7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актическое задание 3 </w:t>
            </w:r>
          </w:p>
          <w:p>
            <w:pPr>
              <w:pStyle w:val="Style15"/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ниторинг качества исполнения управленческих решений в сфере экологической безопасности и охраны окружающей среды</w:t>
            </w:r>
          </w:p>
          <w:p>
            <w:pPr>
              <w:pStyle w:val="Style15"/>
              <w:spacing w:lineRule="auto" w:line="240"/>
              <w:ind w:left="0" w:hanging="0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</w:t>
            </w:r>
          </w:p>
        </w:tc>
        <w:tc>
          <w:tcPr>
            <w:tcW w:w="6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142"/>
                <w:tab w:val="clear" w:pos="993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ами организационной работы по контролю исполнения, проведения оценки качества управленческих решений и осуществление административных проце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выками прогнозирования последствий принятого управленческого решения</w:t>
            </w:r>
          </w:p>
        </w:tc>
        <w:tc>
          <w:tcPr>
            <w:tcW w:w="7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9" w:leader="none"/>
                <w:tab w:val="left" w:pos="113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актическое задание 5 </w:t>
            </w:r>
          </w:p>
          <w:p>
            <w:pPr>
              <w:pStyle w:val="Normal"/>
              <w:tabs>
                <w:tab w:val="clear" w:pos="720"/>
                <w:tab w:val="left" w:pos="749" w:leader="none"/>
                <w:tab w:val="left" w:pos="1134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Информационно-аналитическая система мониторинга,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анализа и прогнозирования развития региона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>как элемент эффективного регионального управления</w:t>
            </w:r>
          </w:p>
          <w:p>
            <w:pPr>
              <w:pStyle w:val="Normal"/>
              <w:tabs>
                <w:tab w:val="clear" w:pos="720"/>
                <w:tab w:val="left" w:pos="749" w:leader="none"/>
                <w:tab w:val="left" w:pos="113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5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701" w:footer="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Промежуточная аттестация по дисциплине «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Управление экологическим развитием региона</w:t>
      </w:r>
      <w:r>
        <w:rPr>
          <w:rFonts w:cs="Times New Roman" w:ascii="Times New Roman" w:hAnsi="Times New Roman"/>
          <w:sz w:val="20"/>
          <w:szCs w:val="20"/>
          <w:lang w:val="ru-RU"/>
        </w:rPr>
        <w:t>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Экзамен по данной дисциплине проводится в устной форме по экзаменационным би-летам, каждый из которых включает 2 теоретических вопроса и одно практическое за-дани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оказатели и критерии оценивания экзамен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на оценку «отлично»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ru-RU"/>
        </w:rPr>
        <w:t>на оценку «хорошо» (4 балла) – обучающийся демонстрирует средний уровень сформированности компетенций: основные знания, умения освоены, но допускаются не-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ru-RU"/>
        </w:rPr>
        <w:t>на оценку «удовлетворительно» (3 балла) – обучающийся демонстрирует порого-вый уровень сформированности компетенций: в ходе контрольных мероприятий допус-каются ошибки, проявляется отсутствие отдельных знаний, умений, навыков, обучаю-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ru-RU"/>
        </w:rPr>
        <w:t>на оценку «неудовлетворительно»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имерный перечень вопросов для подготовки к экзамену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autoSpaceDE w:val="false"/>
        <w:spacing w:lineRule="auto" w:line="24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правление природопользованием как специализированная сфера общественно-производственной деятельности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autoSpaceDE w:val="false"/>
        <w:spacing w:lineRule="auto" w:line="24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Задачи и концепции развития экономики природопользования. 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autoSpaceDE w:val="false"/>
        <w:spacing w:lineRule="auto" w:line="24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онцепции экономического развития в условиях расширенного промышленного природопользования. Концепция устойчивого развития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autoSpaceDE w:val="false"/>
        <w:spacing w:lineRule="auto" w:line="24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риродные ресурсы и их рациональное использование в экономическом развитии общественного производства.      </w:t>
        <w:tab/>
        <w:t xml:space="preserve">         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autoSpaceDE w:val="false"/>
        <w:spacing w:lineRule="auto" w:line="24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онцепция экологического управления. Периоды взаимодействия человека с природой. 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autoSpaceDE w:val="false"/>
        <w:spacing w:lineRule="auto" w:line="24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Исторические предпосылки и этапы развития экологического управления. 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autoSpaceDE w:val="false"/>
        <w:spacing w:lineRule="auto" w:line="24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айте определение экологической безопасности и ее основ</w:t>
        <w:softHyphen/>
        <w:t>ные принципы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autoSpaceDE w:val="false"/>
        <w:spacing w:lineRule="auto" w:line="24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Государственная система управления охраной окружающей природной среды. Центральные и региональные звенья системы управления; цели, задачи, функц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426" w:leader="none"/>
          <w:tab w:val="left" w:pos="542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pacing w:val="-22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Раскройте основные законодательные акты на федеральном и региональном уровнях по экологической безопасности и защи</w:t>
        <w:softHyphen/>
        <w:t>те окружающей сред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426" w:leader="none"/>
          <w:tab w:val="left" w:pos="566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pacing w:val="-11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Раскройте механизм формирования многоуровневой иерар</w:t>
        <w:softHyphen/>
        <w:t>хической структуры безопасности в экологической сфер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426" w:leader="none"/>
          <w:tab w:val="left" w:pos="566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pacing w:val="-13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В чем состоят экологические проблемы регионов? Выброс вредных и токсичных веществ в атмосферу. </w:t>
      </w:r>
      <w:r>
        <w:rPr>
          <w:rFonts w:cs="Times New Roman" w:ascii="Times New Roman" w:hAnsi="Times New Roman"/>
          <w:sz w:val="20"/>
          <w:szCs w:val="20"/>
        </w:rPr>
        <w:t>Выброс загрязненных вод, вредные и токсичные отход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426" w:leader="none"/>
          <w:tab w:val="left" w:pos="566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pacing w:val="-15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Перечислите показатели (индикаторы), применяемые при проведении экологической экспертизы. </w:t>
      </w:r>
      <w:r>
        <w:rPr>
          <w:rFonts w:cs="Times New Roman" w:ascii="Times New Roman" w:hAnsi="Times New Roman"/>
          <w:sz w:val="20"/>
          <w:szCs w:val="20"/>
        </w:rPr>
        <w:t>Оценка опасности за</w:t>
        <w:softHyphen/>
        <w:t>грязнения окружающей среды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autoSpaceDE w:val="false"/>
        <w:spacing w:lineRule="auto" w:line="24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Налоговое регулирование в сфере природопользования. 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autoSpaceDE w:val="false"/>
        <w:spacing w:lineRule="auto" w:line="24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Система платежей за загрязнение окружающей среды. Базовые нормативы платы за выбросы, сбросы загрязняющих веществ, размещение отходов в пределах допустимых лимитов. 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autoSpaceDE w:val="false"/>
        <w:spacing w:lineRule="auto" w:line="24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истема управления безопасностью жизнедеятельности. Использование компьютерных информационных технологий в области экологии для принятия управленческих решений.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240"/>
        <w:ind w:left="0" w:hanging="42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Экономический механизм рационального природопользования в совокупности с основными экономическими процессами. Платность природопользования.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240"/>
        <w:ind w:left="0" w:hanging="42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Экономический механизм рационального природопользования. Мягкий, стимулирующий и жесткий механизмы рационального природопользования. 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240"/>
        <w:ind w:left="0" w:hanging="42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ясните проблемы экологического менеджмента. Эколо</w:t>
        <w:softHyphen/>
        <w:t>гическая экспертиза и сертификация, экологический аудит, эко</w:t>
        <w:softHyphen/>
        <w:t>логическое страхование.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240"/>
        <w:ind w:left="0" w:hanging="42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Методы оценки экологической ситуации и принятия оптимальных управленческих решений с точки зрения социально-экономических последствий. </w:t>
        <w:tab/>
        <w:tab/>
        <w:tab/>
        <w:t xml:space="preserve">   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240"/>
        <w:ind w:left="0" w:hanging="42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ценка эколого-экономической целесообразности альтернатив развития производства.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240"/>
        <w:ind w:left="0" w:hanging="42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аковы основные направления инвестирования региона в охрану окружающей среды?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240"/>
        <w:ind w:left="0" w:hanging="42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сновные выгоды или эффекты от реализации природоохранных и ресурсосберегающих мероприятий. Методология оценки затрат и выгод природоохранных мероприятий.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240"/>
        <w:ind w:left="0" w:hanging="42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Основные выгоды или эффекты от реализации природоохранных и ресурсосберегающих мероприятий. Принятие решений в области природопользования на основании анализа соотношения «затраты – выгоды». 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240"/>
        <w:ind w:left="0" w:hanging="42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тратегическое планирование природоохранной деятельности. Основные приоритеты и направления стратегического планирования.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240"/>
        <w:ind w:left="0" w:hanging="42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Система экологического менеджмента промышленного предприятия. Типы структур систем экологического менеджмента предприятия. 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240"/>
        <w:ind w:left="0" w:hanging="42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лассификация экологических служб по способу организации и по положению в общей системе управления промышленного предпри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Система экологического менеджмента промышленного предприятия. Эффективность экологических служб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Приложение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Методические рекомендации по составлению конспекта лек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В процессе выполнения самостоятельной работы студенты должны научиться фиксировать информацию в виде записей в тетрадях, работать с письменными текстами, самостоятельно извлекая из них полезные сведения и оформляя их в виде тезисов, конспектов, систематизировать информацию в виде заполнения таблиц, составления схем. Важно научиться выделять главные мысли в лекции преподавателя либо в письменном тексте; анализировать явления; определять свою позицию к полученным на занятиях сведениям, четко формулировать ее; аргументировать свою точку зрения: высказывать оценочные суждения; осуществлять самоанализ. Необходимо учиться раскрывать содержание изучаемой проблемы в монологической реч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Конспект лекции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Смысл присутствия студента на лекции заключает во включении его в активный процесс слушания, понимания и осмысления материала, подготовленного преподавателем. Этому способствует конспективная запись полученной информации, с помощью которой в дальнейшем можно восстановить основное содержание прослушанной лекц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Для успешного выполнения этой работы советуем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- подготовить отдельные тетради для каждого предмета. Запись в них лучше вести на одной стороне листа, чтобы позднее на чистой странице записать дополнения, уточнения, замечания, а также собственные мысли. С помощью разноцветных ручек или фломастеров можно будет выделить заголовки, разделы, термины и т.д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- не записывать подряд все, что говорит лектор. Старайтесь вначале выслушать и понять материал, а затем уже зафиксировать его, не упуская основных положений и выводов. Сохраняйте логику изложения. Обратите внимание на необходимость точной записи определений и понят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- оставить место на странице свободным, если не успели осмыслить и за-писать часть информации. По окончанию занятия с помощью однокурсников, преподавателя или учебника вы сможете восстановить упущенно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- уделять внимание грамотному оформлению записей. Научитесь графически ясно и удобно располагать текст: вычленять абзацы, подчеркивать главные мысли, ключевые слова, помешать выводы в рамки и т.д. Немаловажное значение имеет и четкая структура лекции, в которую входит план, логически выстроенная конструкция освещения каждого пункта плана с аргументами и доказательствами, разъяснениями и примерами, а также список литературы по тем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- научиться писать разборчиво и быстро. Чтобы в дальнейшем не тратить время на расшифровку собственных записей, следите за аккуратностью почерка, не экономьте бумагу за счет уплотнения текста. Конспектируя, пользуйтесь общепринятыми сокращениями слов и условными знаками, если есть необходимость, то при-думайте собственные сокращ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- уметь быстро и четко переносить в тетрадь графические рисунки и таблицы. Для этих целей приготовьте прозрачную линейку, карандаш и резинку. Старайтесь как можно точнее скопировать изображение с доски. Если наглядный материал трудно воспроизводим в условиях лекции, то сделайте его словесное описание с обобщающими выводам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- просмотреть свои записи после окончания лекции. Подчеркните и отметьте разными цветами фломастера важные моменты в записях. </w:t>
      </w:r>
      <w:r>
        <w:rPr>
          <w:rFonts w:cs="Times New Roman" w:ascii="Times New Roman" w:hAnsi="Times New Roman"/>
          <w:sz w:val="20"/>
          <w:szCs w:val="20"/>
        </w:rPr>
        <w:t xml:space="preserve">Исправьте неточности, внесите необходимые дополнения. 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sectPr>
      <w:type w:val="nextPage"/>
      <w:pgSz w:w="11906" w:h="16838"/>
      <w:pgMar w:left="1701" w:right="850" w:gutter="0" w:header="0" w:top="1134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1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500" w:hanging="42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31">
    <w:name w:val="Font Style31"/>
    <w:qFormat/>
    <w:rPr>
      <w:rFonts w:ascii="Georgia" w:hAnsi="Georgia" w:cs="Georgia"/>
      <w:sz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pPr>
      <w:tabs>
        <w:tab w:val="clear" w:pos="720"/>
        <w:tab w:val="left" w:pos="142" w:leader="none"/>
        <w:tab w:val="left" w:pos="993" w:leader="none"/>
      </w:tabs>
      <w:spacing w:before="0" w:after="0"/>
      <w:contextualSpacing/>
      <w:jc w:val="both"/>
    </w:pPr>
    <w:rPr>
      <w:rFonts w:ascii="Times New Roman" w:hAnsi="Times New Roman" w:cs="Times New Roman"/>
      <w:spacing w:val="-4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2:15:00Z</dcterms:created>
  <dc:creator>FastReport.NET</dc:creator>
  <dc:description/>
  <cp:keywords/>
  <dc:language>en-US</dc:language>
  <cp:lastModifiedBy>1</cp:lastModifiedBy>
  <dcterms:modified xsi:type="dcterms:W3CDTF">2020-10-11T13:17:00Z</dcterms:modified>
  <cp:revision>4</cp:revision>
  <dc:subject/>
  <dc:title>2020-2021_38_03_04-зЭГМб-20_13_plx_Управление экологическим развитием региона</dc:title>
</cp:coreProperties>
</file>