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ведения переговоров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38"/>
        <w:gridCol w:w="406"/>
        <w:gridCol w:w="539"/>
        <w:gridCol w:w="634"/>
        <w:gridCol w:w="683"/>
        <w:gridCol w:w="534"/>
        <w:gridCol w:w="1547"/>
        <w:gridCol w:w="1622"/>
        <w:gridCol w:w="1249"/>
      </w:tblGrid>
      <w:tr>
        <w:trPr>
          <w:trHeight w:val="285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тре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ии?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мин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е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м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я</w:t>
            </w:r>
            <w:r>
              <w:rPr/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ией</w:t>
            </w:r>
            <w:r>
              <w:rPr/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90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менту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менту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гда:Инфра-Инжене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29-0130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6024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х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х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633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872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!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иш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59614188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'нельзя'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'можно'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161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вор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ю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о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2699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924"/>
        <w:gridCol w:w="3577"/>
        <w:gridCol w:w="3321"/>
        <w:gridCol w:w="135"/>
      </w:tblGrid>
      <w:tr>
        <w:trPr>
          <w:trHeight w:val="285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Примерная структура и содержание тем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После ознакомления с теоретическими аспектами публичного выступления и его видами, подготовить речь и самопрезен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2  «Подготовка и написание речи. Этапы работы над текст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Содержание и форма выступ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Творческое задание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1.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Подготовка и написание речи. Этапы работы над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2. Содержание и форма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1. Составить план проведения бриф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2. Написать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3. Подготовить през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highlight w:val="yellow"/>
          <w:lang w:val="ru-RU" w:eastAsia="ru-RU"/>
        </w:rPr>
      </w:r>
    </w:p>
    <w:tbl>
      <w:tblPr>
        <w:tblW w:w="5550" w:type="pct"/>
        <w:jc w:val="left"/>
        <w:tblInd w:w="-12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4712"/>
        <w:gridCol w:w="4162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ПК - 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Самопрезентация как вид публичного выступления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8605" cy="16338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4160" cy="24295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3845" cy="27444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0980" cy="11963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29050" cy="33045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8530" cy="11487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8:00Z</dcterms:created>
  <dc:creator>FastReport.NET</dc:creator>
  <dc:description/>
  <cp:keywords/>
  <dc:language>en-US</dc:language>
  <cp:lastModifiedBy>1</cp:lastModifiedBy>
  <dcterms:modified xsi:type="dcterms:W3CDTF">2020-10-11T13:08:00Z</dcterms:modified>
  <cp:revision>4</cp:revision>
  <dc:subject/>
  <dc:title>2020-2021_38_03_04-зЭГМб-20_13_plx_Специфика публичных выступлений</dc:title>
</cp:coreProperties>
</file>