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06770" cy="8130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06770" cy="81305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1 - 2022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2 - 2023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3 - 2024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4 - 2025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5 - 2026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5694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в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те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ловеческ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редел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ег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моч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стве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орите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аты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ффектив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н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пределе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ис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екват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рум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улирую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действ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вла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тив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дер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те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ера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нам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анд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лове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гности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ы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глубл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в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им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неджмента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др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р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о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в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д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раздел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ом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й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ндообра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развития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ащих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трудов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ьеры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датель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ци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ул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ащих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ом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</w:p>
        </w:tc>
      </w:tr>
      <w:tr>
        <w:trPr>
          <w:trHeight w:val="1155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ОПК-3      способностью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</w:t>
            </w:r>
          </w:p>
        </w:tc>
      </w:tr>
      <w:tr>
        <w:trPr>
          <w:trHeight w:val="3859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ы развития и закономерности управления персоналом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ия управленческой и регулирующей деятельности органов государственной власти и управления, других экономических субъектов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е проектирования организационных структур при управлении персоналом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тегические принципы управления человеческими ресурсами организации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 и основные направления кадровой политики, соотнесенность кадровой политики с организационно-техническими мероприятиями по работе с персоналом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 и специфику кадрового аудита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ы распределения и делегирования полномочий в организации</w:t>
            </w:r>
          </w:p>
        </w:tc>
      </w:tr>
      <w:tr>
        <w:trPr>
          <w:trHeight w:val="331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ь количественный и качественный анализ управления персоналом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 макро- и микроанализ организаций в их развитии и взаимодействии с окружающей средой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изовать специфику инструментов и технологий регулирующего воздействия при реализации управленческого решения и консалтинговых услуг, инновационных процессов в организаци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ть и осуществлять мероприятия, распределять полномочия при управлении персоналом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 осуществлять целеполагание в рамках должностных обязанностей и инструкций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ми методами управления человеческими ресурсами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оценки эффективности управления персоналом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поиска, обработки и анализа информации, необходимой для подготовки и обоснования службе управленческих решений в области кадровой политики и кадрового аудита</w:t>
            </w:r>
          </w:p>
        </w:tc>
      </w:tr>
      <w:tr>
        <w:trPr>
          <w:trHeight w:val="1155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ПК-1 умением определять приоритеты профессиональной деятельности, разрабатывать и эффективно исполнять управленческие решения, в том числе в условиях неопределенности и рисков, применять адекватные инструменты и технологии регулирующего воздействия при реализации управленческого решения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организационного построения и поведения организации как социально-экономической системы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рументы и технологии регулирующего воздействия при реализации управленческого решения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ять приоритеты профессиональной деятельности, разрабатывать и эффективно исполнять управленческие решения в области управления персоналом;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 выбор оптимальных методов принятия управленческих решений в области управления персоналом;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имать управленческие решения в условиях конфликтных и кризисных ситуациях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выполнения необходимых расчетов в ходе планирования и прогнозирования в области управления персоналом с учетом неопределенности и рисков;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принятия решений в области управления персоналом с позиций социальной ответственности</w:t>
            </w:r>
          </w:p>
        </w:tc>
      </w:tr>
      <w:tr>
        <w:trPr>
          <w:trHeight w:val="1425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ПК-2 владением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й проводить аудит человеческих ресурсов и осуществлять диагностику организационной культуры</w:t>
            </w:r>
          </w:p>
        </w:tc>
      </w:tr>
      <w:tr>
        <w:trPr>
          <w:trHeight w:val="304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теории и концепции взаимодействия людей в организации, включая вопросы мотивации, групповой динамики, командообразования, коммуникаций, лидерства и управления конфликтами;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профессионального управления кадрами;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е основы поведения индивидуумов, групп и организации в целом;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ые и социально-психологические основы организационного поведения, способы разрешения конфликтных ситуаций</w:t>
            </w:r>
          </w:p>
        </w:tc>
      </w:tr>
      <w:tr>
        <w:trPr>
          <w:trHeight w:val="413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улировать организационные отношения, социально- психологические проблемы и конфликтные ситуации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гностировать организационную культуру, выявлять ее сильные и слабые стороны человеческих ресурсов и осуществлять диагностику организационной культуры стороны, разрабатывать предложения по ее совершенствованию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ь аудит кадрового потенциала организации, прогнозировать и определять потребность организации в персонале, определять эффективные пути ее удовлетворения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 различные методы оценки эффективности профессиональной деятельности государственных служащих и муниципальных служащих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атывать мероприятия по мотивированию и стимулированию персонала организации</w:t>
            </w:r>
          </w:p>
        </w:tc>
      </w:tr>
      <w:tr>
        <w:trPr>
          <w:trHeight w:val="223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, способами и приемами управления персоналом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разрешения конфликтных ситуаций, снятия индивидуальных и организационных стрессов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ми технологиями эффективного влияния на индивидуальное, групповое поведение в организации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рументами развития сотрудников через оценку результатов их деятельности и планирование карьеры, обеспечение возможности для повышения образования и роста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1390"/>
        <w:gridCol w:w="385"/>
        <w:gridCol w:w="733"/>
        <w:gridCol w:w="595"/>
        <w:gridCol w:w="733"/>
        <w:gridCol w:w="549"/>
        <w:gridCol w:w="1526"/>
        <w:gridCol w:w="1579"/>
        <w:gridCol w:w="1230"/>
      </w:tblGrid>
      <w:tr>
        <w:trPr>
          <w:trHeight w:val="285" w:hRule="exact"/>
        </w:trPr>
        <w:tc>
          <w:tcPr>
            <w:tcW w:w="6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0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,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,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2,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0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</w:t>
            </w:r>
            <w:r>
              <w:rPr/>
              <w:t xml:space="preserve"> </w:t>
            </w:r>
          </w:p>
        </w:tc>
        <w:tc>
          <w:tcPr>
            <w:tcW w:w="2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сон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ъек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137" w:hRule="exact"/>
        </w:trPr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арактерис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сон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уд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с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0,2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</w:t>
            </w: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работа с дополнительной литературой по теме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бор информации.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кущий контроль знаний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</w:t>
            </w:r>
            <w:r>
              <w:rPr/>
              <w:t xml:space="preserve"> </w:t>
            </w:r>
          </w:p>
        </w:tc>
      </w:tr>
      <w:tr>
        <w:trPr>
          <w:trHeight w:val="1357" w:hRule="exact"/>
        </w:trPr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уд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ллекти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е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 с дополнительной литературой. Подбор информации по теме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кущий контроль знаний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2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0,2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</w:t>
            </w: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нци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сонало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357" w:hRule="exact"/>
        </w:trPr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соналом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нят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нцип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</w:t>
            </w: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 с дополнительной литературой. подбор информации по теме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кущий контроль знаний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</w:t>
            </w:r>
            <w:r>
              <w:rPr/>
              <w:t xml:space="preserve"> </w:t>
            </w:r>
          </w:p>
        </w:tc>
      </w:tr>
      <w:tr>
        <w:trPr>
          <w:trHeight w:val="1357" w:hRule="exact"/>
        </w:trPr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оде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сонал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осудар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с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управле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0,5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</w:t>
            </w: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работа с дополнительной литературой по теме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нализ нормативно- правовых актов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кущий контроль знаний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2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0,5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ратег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пра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ерсонал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рганизации</w:t>
            </w:r>
            <w:r>
              <w:rPr/>
              <w:t xml:space="preserve"> </w:t>
            </w:r>
          </w:p>
        </w:tc>
        <w:tc>
          <w:tcPr>
            <w:tcW w:w="6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52" w:hRule="exact"/>
        </w:trPr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др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и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рате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сонало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др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и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осудар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уницип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лужб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</w:t>
            </w: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 с дополнительной литературой по теме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кущий контроль знаний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</w:t>
            </w:r>
            <w:r>
              <w:rPr/>
              <w:t xml:space="preserve"> </w:t>
            </w:r>
          </w:p>
        </w:tc>
      </w:tr>
      <w:tr>
        <w:trPr>
          <w:trHeight w:val="1576" w:hRule="exact"/>
        </w:trPr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др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лан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гноз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сон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осудар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уницип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лужб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0,4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0,5И</w:t>
            </w: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 с дополнительной литературой. работа с нормативно- правовыми актами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кущий контроль знаний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2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0,4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0,5И</w:t>
            </w: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8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бо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бо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й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сонал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917" w:hRule="exact"/>
        </w:trPr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аркетинг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ерсонала.</w:t>
            </w:r>
            <w:r>
              <w:rPr/>
              <w:t xml:space="preserve"> </w:t>
            </w:r>
          </w:p>
        </w:tc>
        <w:tc>
          <w:tcPr>
            <w:tcW w:w="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 с дополнительной литературой по теме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кущий контроль знаний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</w:t>
            </w:r>
            <w:r>
              <w:rPr/>
              <w:t xml:space="preserve"> </w:t>
            </w:r>
          </w:p>
        </w:tc>
      </w:tr>
      <w:tr>
        <w:trPr>
          <w:trHeight w:val="917" w:hRule="exact"/>
        </w:trPr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курс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д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осудар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муниципальной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лужб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</w:t>
            </w: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 с нормативно- правовыми актами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кущий контроль знаний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</w:t>
            </w:r>
            <w:r>
              <w:rPr/>
              <w:t xml:space="preserve"> </w:t>
            </w:r>
          </w:p>
        </w:tc>
      </w:tr>
      <w:tr>
        <w:trPr>
          <w:trHeight w:val="917" w:hRule="exact"/>
        </w:trPr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й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сон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0,2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 с дополнительной литературой по теме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</w:t>
            </w:r>
            <w:r>
              <w:rPr/>
              <w:t xml:space="preserve"> </w:t>
            </w:r>
          </w:p>
        </w:tc>
      </w:tr>
      <w:tr>
        <w:trPr>
          <w:trHeight w:val="1137" w:hRule="exact"/>
        </w:trPr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дапт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сон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ю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0,4И</w:t>
            </w: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работа с дополнительной литературой по теме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иск информации.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кущий контроль знаний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</w:t>
            </w:r>
            <w:r>
              <w:rPr/>
              <w:t xml:space="preserve"> </w:t>
            </w:r>
          </w:p>
        </w:tc>
      </w:tr>
      <w:tr>
        <w:trPr>
          <w:trHeight w:val="893" w:hRule="exact"/>
        </w:trPr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дапт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сон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ставниче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осудар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уницип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лужб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0,4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0,4И</w:t>
            </w: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работа с дополнительной литературой по теме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иск информации.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кущий контроль знаний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2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0,6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5/0,8И</w:t>
            </w: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8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др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сонало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576" w:hRule="exact"/>
        </w:trPr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цен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сон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ттест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ерсонала</w:t>
            </w:r>
            <w:r>
              <w:rPr/>
              <w:t xml:space="preserve"> </w:t>
            </w:r>
          </w:p>
        </w:tc>
        <w:tc>
          <w:tcPr>
            <w:tcW w:w="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0,4И</w:t>
            </w: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 с дополнительной литературой. работа с нормативно- правовыми актами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</w:t>
            </w:r>
          </w:p>
        </w:tc>
      </w:tr>
      <w:tr>
        <w:trPr>
          <w:trHeight w:val="1576" w:hRule="exact"/>
        </w:trPr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уч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сон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0,2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0,2И</w:t>
            </w: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 с дополнительной информацией по теме. работа с нормативно- правовыми актами.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</w:t>
            </w:r>
          </w:p>
        </w:tc>
      </w:tr>
      <w:tr>
        <w:trPr>
          <w:trHeight w:val="697" w:hRule="exact"/>
        </w:trPr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пра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отиваци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ерсонал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рганизации.</w:t>
            </w:r>
            <w:r>
              <w:rPr/>
              <w:t xml:space="preserve"> </w:t>
            </w:r>
          </w:p>
        </w:tc>
        <w:tc>
          <w:tcPr>
            <w:tcW w:w="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0,1И</w:t>
            </w: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дополнительной литературой.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</w:t>
            </w:r>
          </w:p>
        </w:tc>
      </w:tr>
      <w:tr>
        <w:trPr>
          <w:trHeight w:val="1576" w:hRule="exact"/>
        </w:trPr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.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орм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адров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зерва.</w:t>
            </w:r>
            <w:r>
              <w:rPr/>
              <w:t xml:space="preserve"> </w:t>
            </w:r>
          </w:p>
        </w:tc>
        <w:tc>
          <w:tcPr>
            <w:tcW w:w="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0,1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</w:t>
            </w: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,4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 с нормативно- правовыми актами. работа с дополнительной литературой по теме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.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  <w:r>
              <w:rPr/>
              <w:t xml:space="preserve"> </w:t>
            </w:r>
          </w:p>
        </w:tc>
        <w:tc>
          <w:tcPr>
            <w:tcW w:w="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2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0,3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0,7И</w:t>
            </w: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,4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</w:t>
            </w:r>
          </w:p>
        </w:tc>
      </w:tr>
      <w:tr>
        <w:trPr>
          <w:trHeight w:val="277" w:hRule="exact"/>
        </w:trPr>
        <w:tc>
          <w:tcPr>
            <w:tcW w:w="2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2И</w:t>
            </w: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2,4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  <w:r>
              <w:rPr/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8" w:hRule="exact"/>
        </w:trPr>
        <w:tc>
          <w:tcPr>
            <w:tcW w:w="2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2И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2,4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,ОПК- 3,ПК-1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0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годняш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чевид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имуще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х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ощ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crosof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wer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in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crosof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ron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g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зы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е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ств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учше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во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во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ем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аши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ж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тисти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о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л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пада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ффе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ход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г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%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я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больш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ффектив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облем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ейс-метода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оле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ы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твор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еминар-дискуссия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лекция-визуализац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и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я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бщ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ю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д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интерес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ае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уш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вер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реотип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бед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убо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буд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сли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оч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х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вн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-эконом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лад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еминар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нообраз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д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е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ат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им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сновы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гументирова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щ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гля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действ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уг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лен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флик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</w:p>
        </w:tc>
      </w:tr>
      <w:tr>
        <w:trPr>
          <w:trHeight w:val="2123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рленк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ом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рленк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рох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жае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0547-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urait.ru/viewer/upravlenie-personalom-452413" \l "page/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urait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viewer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upravleni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personalom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452413#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pag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сл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ом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сл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ра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75"/>
        <w:gridCol w:w="3616"/>
        <w:gridCol w:w="2783"/>
        <w:gridCol w:w="2580"/>
        <w:gridCol w:w="170"/>
      </w:tblGrid>
      <w:tr>
        <w:trPr>
          <w:trHeight w:val="2989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3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9984-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urait.ru/viewer/upravlenie-personalom-449289" \l "page/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urait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viewer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upravleni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personalom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449289#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pag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ег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ом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ег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денк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ра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6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916-8710-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urait.ru/viewer/upravlenie-personalom-449872" \l "page/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urait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viewer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upravleni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personalom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449872#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pag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</w:p>
        </w:tc>
      </w:tr>
      <w:tr>
        <w:trPr>
          <w:trHeight w:val="7046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а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ловеческ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а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пор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6318-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urait.ru/viewer/upravlenie-chelovecheskimi-resursami-451252" \l "page/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urait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viewer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upravleni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chelovecheskimi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resursami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451252#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pag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птяк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ях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птяк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товец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137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23825/137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4.10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нсур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то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ниг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у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нсур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ра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8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офесс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8165-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urait.ru/viewer/nastolnaya-kniga-direktora-po-personalu-450024" \l "page/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urait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viewer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nastolnaya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kniga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direktora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personalu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450024#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pag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ег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тсорсин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тстаффин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ом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ег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к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лини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8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1055-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urait.ru/viewer/autsorsing-v-upravlenii-personalom-450014" \l "page/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urait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viewer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autsorsing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upravlenii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personalom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450014#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pag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итте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но-ло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хемах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иттер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хем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673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11330/673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4.10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тре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 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1643"/>
        <w:gridCol w:w="3081"/>
        <w:gridCol w:w="4281"/>
        <w:gridCol w:w="91"/>
      </w:tblGrid>
      <w:tr>
        <w:trPr>
          <w:trHeight w:val="285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ВИС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project_risc.asp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scholar.google.ru/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indow.edu.ru/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ометр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b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ebofscience.com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scopus.com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35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356" w:type="dxa"/>
            <w:gridSpan w:val="5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беж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аф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3786" w:hRule="exact"/>
        </w:trPr>
        <w:tc>
          <w:tcPr>
            <w:tcW w:w="9356" w:type="dxa"/>
            <w:gridSpan w:val="5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ложение 1</w:t>
      </w:r>
    </w:p>
    <w:p>
      <w:pPr>
        <w:pStyle w:val="Normal"/>
        <w:widowControl w:val="false"/>
        <w:numPr>
          <w:ilvl w:val="0"/>
          <w:numId w:val="3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Учебно-методическое обеспечение самостоятельной работы студентов</w:t>
      </w:r>
    </w:p>
    <w:p>
      <w:pPr>
        <w:pStyle w:val="Normal"/>
        <w:widowControl w:val="false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о дисциплине «Основы управления персоналом» по учебному плану предусмотрена аудиторная и внеаудиторная самостоятельная работа обучающихся. </w:t>
      </w:r>
    </w:p>
    <w:p>
      <w:pPr>
        <w:pStyle w:val="Normal"/>
        <w:widowControl w:val="false"/>
        <w:autoSpaceDE w:val="false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Примерный перечень заданий для самостоятельной работы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Вопросы для обсуждения на практических занятиях: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рсонал предприятия как объект управления. Место и роль управления персоналом в системе управления предприятием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истема управления персоналом организации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ритерии оценки качества управления кадрами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радиционная система аттестации и инновационные подходы к оценке персонала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адровая политика организации. Основные принципы кадровой политик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Управление конфликтами в организации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труктура системы профессионального развития персонал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Цели деловой оценки персонал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Методы инновационного обучения сотрудников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Кадровая политика и кадровые стратегии в организации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Управление карьерой. Понятие, виды карьеры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адровый резерв: понятие, виды. Алгоритм отбора и подготовки резер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C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Примерный перечень и содержание практических заданий для самостоятельной подготовки студентов по разделам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Вопросы для самостоятельного изучения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щая характеристика деятельности по управлению персоналом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ынок труда, способы его регулирования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рганизация управления персоналом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нятия, цели и принципы системы управления персоналом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истемы методов управления персоналом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труктура управления производством и классификация персонала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рганизационный конфликт. Основные причины конфликтов в организации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сновные виды организационных конфликтов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сновные методы разрешения организационных конфликтов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сновные стратегии поведения в конфликтах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Функции управления персоналом в структуре управления организацией (фирмой)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етоды организации и построения системы управления персоналом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сновные принципы системы управления персоналом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Факторы, влияющие на формирование кадровой политики организации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иды кадровой политики. характеристика каждого типа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писочная и явочная численность персонала. Методы расчёта средней списочной и явочной численности персонала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орот кадров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лассификация персонала организации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етоды расчета количественной потребности в персонале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Элементы кадрового планирования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Этапы профессионального найма персонала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лавные условия успешной трудовой адаптации новых сотрудников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сновные способы и мероприятия по управления процессом адаптации новых сотрудников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Формы и методы обучения резерва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ритерии оценки результативности труда работнико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Практическая работа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ставить список приемлемых критериев отбора, обосновать как их лучше использовать, чтобы сделать отбор эффективным. Описать инструменты отбора (самостоятельно выбрать два инструмента)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Дать определение понятию профессиограмма. Определить цели, для которых она используется. Составить свою профессиограмму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писать этапы адаптации сотрудников в организации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пишите алгоритм проведения эффективной беседы, при которой работнику сообщается оценка результативности его труда, если работник, с которым проводится беседа, новый и неопытный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пишите свои рекомендации для данной беседы начинающему менеджеру по кадрам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делать сравнительную характеристику методов оценки результативности труда. Данные оформить в таблицу. Какой метод для оценки результативности труда выбрали бы Вы? Ответ обосновать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делать презентацию (тему выбирает студент самостоятельно)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227" w:hanging="0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Темы презентаций:</w:t>
      </w:r>
    </w:p>
    <w:p>
      <w:pPr>
        <w:pStyle w:val="ListParagraph"/>
        <w:keepNext w:val="true"/>
        <w:widowControl w:val="false"/>
        <w:numPr>
          <w:ilvl w:val="0"/>
          <w:numId w:val="4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Эволюция кадрового менеджмента</w:t>
      </w:r>
    </w:p>
    <w:p>
      <w:pPr>
        <w:pStyle w:val="ListParagraph"/>
        <w:keepNext w:val="true"/>
        <w:widowControl w:val="false"/>
        <w:numPr>
          <w:ilvl w:val="0"/>
          <w:numId w:val="1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Основные подходы к управлению персоналом</w:t>
      </w:r>
    </w:p>
    <w:p>
      <w:pPr>
        <w:pStyle w:val="ListParagraph"/>
        <w:keepNext w:val="true"/>
        <w:widowControl w:val="false"/>
        <w:numPr>
          <w:ilvl w:val="0"/>
          <w:numId w:val="1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Принципы построения системы управления персоналом</w:t>
      </w:r>
    </w:p>
    <w:p>
      <w:pPr>
        <w:pStyle w:val="ListParagraph"/>
        <w:keepNext w:val="true"/>
        <w:widowControl w:val="false"/>
        <w:numPr>
          <w:ilvl w:val="0"/>
          <w:numId w:val="1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Персонал организации и технологии кадрового планирования</w:t>
      </w:r>
    </w:p>
    <w:p>
      <w:pPr>
        <w:pStyle w:val="ListParagraph"/>
        <w:keepNext w:val="true"/>
        <w:widowControl w:val="false"/>
        <w:numPr>
          <w:ilvl w:val="0"/>
          <w:numId w:val="1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Технологии набора и профессиональный набор персонала</w:t>
      </w:r>
    </w:p>
    <w:p>
      <w:pPr>
        <w:pStyle w:val="ListParagraph"/>
        <w:keepNext w:val="true"/>
        <w:widowControl w:val="false"/>
        <w:numPr>
          <w:ilvl w:val="0"/>
          <w:numId w:val="1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Сущность и этапы процесса адаптации персонала</w:t>
      </w:r>
    </w:p>
    <w:p>
      <w:pPr>
        <w:pStyle w:val="ListParagraph"/>
        <w:keepNext w:val="true"/>
        <w:widowControl w:val="false"/>
        <w:numPr>
          <w:ilvl w:val="0"/>
          <w:numId w:val="1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Методы оценки персонала организации</w:t>
      </w:r>
    </w:p>
    <w:p>
      <w:pPr>
        <w:pStyle w:val="ListParagraph"/>
        <w:keepNext w:val="true"/>
        <w:widowControl w:val="false"/>
        <w:numPr>
          <w:ilvl w:val="0"/>
          <w:numId w:val="1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Обучение и развитие персонала</w:t>
      </w:r>
    </w:p>
    <w:p>
      <w:pPr>
        <w:pStyle w:val="ListParagraph"/>
        <w:keepNext w:val="true"/>
        <w:widowControl w:val="false"/>
        <w:numPr>
          <w:ilvl w:val="0"/>
          <w:numId w:val="1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Методы проведения аттестации персонала организации</w:t>
      </w:r>
    </w:p>
    <w:p>
      <w:pPr>
        <w:pStyle w:val="ListParagraph"/>
        <w:keepNext w:val="true"/>
        <w:widowControl w:val="false"/>
        <w:numPr>
          <w:ilvl w:val="0"/>
          <w:numId w:val="1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Управление деловой карьерой</w:t>
      </w:r>
    </w:p>
    <w:p>
      <w:pPr>
        <w:pStyle w:val="ListParagraph"/>
        <w:keepNext w:val="true"/>
        <w:widowControl w:val="false"/>
        <w:numPr>
          <w:ilvl w:val="0"/>
          <w:numId w:val="1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Теории мотивации персонала</w:t>
      </w:r>
    </w:p>
    <w:p>
      <w:pPr>
        <w:pStyle w:val="ListParagraph"/>
        <w:keepNext w:val="true"/>
        <w:widowControl w:val="false"/>
        <w:numPr>
          <w:ilvl w:val="0"/>
          <w:numId w:val="1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Мотивация и стимулирование труда персонала</w:t>
      </w:r>
    </w:p>
    <w:p>
      <w:pPr>
        <w:pStyle w:val="ListParagraph"/>
        <w:keepNext w:val="true"/>
        <w:widowControl w:val="false"/>
        <w:numPr>
          <w:ilvl w:val="0"/>
          <w:numId w:val="1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Гендерный подход к мотивации персоналом</w:t>
      </w:r>
    </w:p>
    <w:p>
      <w:pPr>
        <w:pStyle w:val="ListParagraph"/>
        <w:keepNext w:val="true"/>
        <w:widowControl w:val="false"/>
        <w:numPr>
          <w:ilvl w:val="0"/>
          <w:numId w:val="1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Формы и системы оплаты труда в Российской Федерации</w:t>
      </w:r>
    </w:p>
    <w:p>
      <w:pPr>
        <w:pStyle w:val="ListParagraph"/>
        <w:keepNext w:val="true"/>
        <w:widowControl w:val="false"/>
        <w:numPr>
          <w:ilvl w:val="0"/>
          <w:numId w:val="1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Понятие личности и личностного потенциала сотрудника</w:t>
      </w:r>
    </w:p>
    <w:p>
      <w:pPr>
        <w:pStyle w:val="ListParagraph"/>
        <w:keepNext w:val="true"/>
        <w:widowControl w:val="false"/>
        <w:numPr>
          <w:ilvl w:val="0"/>
          <w:numId w:val="1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Информационные технологии управления персоналом</w:t>
      </w:r>
    </w:p>
    <w:p>
      <w:pPr>
        <w:pStyle w:val="ListParagraph"/>
        <w:keepNext w:val="true"/>
        <w:widowControl w:val="false"/>
        <w:numPr>
          <w:ilvl w:val="0"/>
          <w:numId w:val="1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Анализ и оценка эффективности системы управ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 w:eastAsia="ru-RU"/>
        </w:rPr>
        <w:t>Приложение 2</w:t>
      </w:r>
    </w:p>
    <w:p>
      <w:pPr>
        <w:pStyle w:val="Normal"/>
        <w:keepNext w:val="true"/>
        <w:widowControl w:val="false"/>
        <w:numPr>
          <w:ilvl w:val="0"/>
          <w:numId w:val="42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 w:eastAsia="ru-RU"/>
        </w:rPr>
        <w:t>Оценочные средства для проведения промежуточн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74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Структур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элемент </w:t>
              <w:br/>
              <w:t>компетен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Планируемые результаты обучения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Оценочные средства</w:t>
            </w:r>
          </w:p>
        </w:tc>
      </w:tr>
      <w:tr>
        <w:trPr/>
        <w:tc>
          <w:tcPr>
            <w:tcW w:w="1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ОПК-3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пособностью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зна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принципы развития и закономерности управления персоналом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различия управленческой и регулирующей деятельности органов государственной власти и управления, других экономических субъектов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содержание проектирования организационных структур при управлении персоналом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стратегические принципы управления человеческими ресурсами организации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задачи и основные направления кадровой политики, соотнесенность кадровой политики с организационно-техническими мероприятиями по работе с персоналом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виды и специфику кадрового аудита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принципы распределения и делегирования полномочий в организации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Вопросы для обсуждения на практических занятиях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ерсонал предприятия как объект управления. Место и роль управления персоналом в системе управления предприятием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истема управления персоналом организации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Критерии оценки качества управления кадрами 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Традиционная система аттестации и инновационные подходы к оценке персонала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адровая политика организации. Основные принципы кадровой политики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Управление конфликтами в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Вопросы для самостоятельной работы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бщая характеристика деятельности по управлению персоналом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Рынок труда, способы его регулирования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рганизация управления персоналом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нятия, цели и принципы системы управления персоналом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истемы методов управления персоналом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труктура управления производством и классификация персонала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рганизационный конфликт. Основные причины конфликтов в организации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сновные виды организационных конфликтов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сновные методы разрешения организационных конфликтов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сновные стратегии поведения в конфликтах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Функции управления персоналом в структуре управления организацией (фирмой)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Методы организации и построения системы управления персоналом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сновные принципы системы управления персонал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ме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оводить количественный и качественный анализ управления персоналом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существлять макро- и микроанализ организаций в их развитии и взаимодействии с окружающей средой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характеризовать специфику инструментов и технологий регулирующего воздействия при реализации управленческого решения и консалтинговых услуг, инновационных процессов в организации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ланировать и осуществлять мероприятия, распределять полномочия при управлении персоналом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амостоятельно осуществлять целеполагание в рамках должностных обязанностей и инструкций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Практическая работа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ставить список приемлемых критериев отбора, обосновать как их лучше использовать, чтобы сделать отбор эффективным. Описать инструменты отбора (самостоятельно выбрать два инструмента)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Дать определение понятию профессиограмма. Определить цели, для которых она используется. Составить свою профессиограмму. 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писать этапы адаптации сотрудников в организации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пишите алгоритм проведения эффективной беседы, при которой работнику сообщается оценка результативности его труда, если работник, с которым проводится беседа, новый и неопытный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Напишите свои рекомендации для данной беседы начинающему менеджеру по кадрам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Сделать сравнительную характеристику методов оценки результативности труда. Данные оформить в таблицу. Какой метод для оценки результативности труда выбрали бы Вы? Ответ обосновать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ладе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временными методами управления человеческими ресурсами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навыками оценки эффективности управления персоналом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навыками поиска, обработки и анализа информации, необходимой для подготовки и обоснования службе управленческих решений в области кадровой политики и кадрового аудита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 w:eastAsia="ru-RU"/>
              </w:rPr>
              <w:t>Рефераты с презентацией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autoSpaceDE w:val="false"/>
              <w:spacing w:lineRule="auto" w:line="240" w:before="0" w:after="0"/>
              <w:ind w:left="414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Эволюция кадрового менеджмента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414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сновные подходы к управлению персоналом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414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инципы построения системы управления персоналом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414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ерсонал организации и технологии кадрового планирования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414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Технологии набора и профессиональный набор персонала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414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ущность и этапы процесса адаптации персонала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414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Методы оценки персонала организации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414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бучение и развитие персон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0. Методы проведения аттестации персонала организации</w:t>
            </w:r>
          </w:p>
        </w:tc>
      </w:tr>
      <w:tr>
        <w:trPr/>
        <w:tc>
          <w:tcPr>
            <w:tcW w:w="1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К-1: умением определять приоритеты профессиональной деятельности, разрабатывать и эффективно исполнять управленческие решения, в том числе в условиях неопределенности и рисков, применять адекватные инструменты и технологии регулирующего воздействия при реализации управленческого реш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зна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собенности организационного построения и поведения организации как социально-экономической системы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инструменты и технологии регулирующего воздействия при реализации управленческого решения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Вопросы для обсуждения на практических занятиях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труктура системы профессионального развития персонала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Цели деловой оценки персонала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Методы инновационного обучения сотрудников. 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Кадровая политика и кадровые стратегии в организации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Управление карьерой. Понятие, виды карьеры. 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адровый резерв: понятие, виды. Алгоритм отбора и подготовки резер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Вопросы для самостоятельной работы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Факторы, влияющие на формирование кадровой политики организации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иды кадровой политики. характеристика каждого типа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писочная и явочная численность персонала. Методы расчёта средней списочной и явочной численности персонала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борот кадров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лассификация персонала организации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Методы расчета количественной потребности в персонале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Элементы кадрового планирования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Этапы профессионального найма персонала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Главные условия успешной трудовой адаптации новых сотрудников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сновные способы и мероприятия по управления процессом адаптации новых сотрудников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Формы и методы обучения резерва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ритерии оценки результативности труда работник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ме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определять приоритеты профессиональной деятельности, разрабатывать и эффективно исполнять управленческие решения в области управления персоналом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осуществлять выбор оптимальных методов принятия управленческих решений в области управления персоналом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принимать управленческие решения в условиях конфликтных и кризисных ситуациях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 w:eastAsia="ru-RU"/>
              </w:rPr>
              <w:t>Практическая работа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autoSpaceDE w:val="false"/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Составить список приемлемых критериев отбора, обосновать как их лучше использовать, чтобы сделать отбор эффективным. Описать инструменты отбора (самостоятельно выбрать два инструмента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Дать определение понятию профессиограмма. Определить цели, для которых она используется. Составить свою профессиограмму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Описать этапы адаптации сотрудников в организац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Опишите алгоритм проведения эффективной беседы, при которой работнику сообщается оценка результативности его труда, если работник, с которым проводится беседа, новый и неопытны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Напишите свои рекомендации для данной беседы начинающему менеджеру по кадра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Сделать сравнительную характеристику методов оценки результативности труда. Данные оформить в таблицу. Какой метод для оценки результативности труда выбрали бы Вы? Ответ обосновать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ладе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навыками выполнения необходимых расчетов в ходе планирования и прогнозирования в области управления персоналом с учетом неопределенности и рисков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навыками принятия решений в области управления персоналом с позиций социальной ответственности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u-RU" w:eastAsia="ru-RU"/>
              </w:rPr>
              <w:t>Рефераты с презентацией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autoSpaceDE w:val="false"/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Управление деловой карьерой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Теории мотивации персонала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Мотивация и стимулирование труда персонала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Гендерный подход к мотивации персоналом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Формы и системы оплаты труда в РФ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Понятие личности и личностного потенциала сотрудника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Информационные технологии управления персоналом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Анализ и оценка эффективности системы управления</w:t>
            </w:r>
          </w:p>
        </w:tc>
      </w:tr>
      <w:tr>
        <w:trPr/>
        <w:tc>
          <w:tcPr>
            <w:tcW w:w="1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К-2: владением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й проводить аудит человеческих ресурсов и осуществлять диагностику организационной культур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зна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сновные теории и концепции взаимодействия людей в организации, включая вопросы мотивации, групповой динамики, командообразования, коммуникаций, лидерства и управления конфликтами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собенности профессионального управления кадрами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теоретические основы поведения индивидуумов, групп и организации в целом 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личностные и социально-психологические основы организационного поведения, способы разрешения конфликтных ситу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>Вопросы для экзамена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autoSpaceDE w:val="false"/>
              <w:spacing w:lineRule="auto" w:line="240" w:before="0" w:after="0"/>
              <w:ind w:left="340" w:hanging="3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Основные школы и концепции управления персоналом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40" w:hanging="3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Принципы и методы управления персоналом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40" w:hanging="3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Цели и функции системы управления персоналом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40" w:hanging="3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Организационная структура системы управления персоналом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40" w:hanging="3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Формирование кадровой политики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40" w:hanging="3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Стратегия управления персоналом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40" w:hanging="3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Сущность и содержание кадрового планировани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40" w:hanging="3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Маркетинг персонала как основа кадрового планирования и найма персонал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40" w:hanging="3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Методы оценки и отбора персонал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40" w:hanging="3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Основные этапы отбора персоналом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40" w:hanging="3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Сущность и задачи определения требований к кандидатам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40" w:hanging="3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Организация отбора претендентов на вакантную должность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40" w:hanging="3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Сущность и виды профориентации и адаптации персонал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40" w:hanging="3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Этапы процесса адаптации персонал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40" w:hanging="3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Основные понятия, концепции и виды обучения персонал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40" w:hanging="3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Понятие и этапы деловой карьеры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40" w:hanging="3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Методы управления персоналом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40" w:hanging="3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Понятие карьеры и этапы карьер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ме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регулировать организационные отношения, социально-психологические проблемы и конфликтные ситуации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диагностировать организационную культуру, выявлять ее сильные и слабые стороны человеческих ресурсов и осуществлять диагностику организационной культуры стороны, разрабатывать предложения по ее совершенствованию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проводить аудит кадрового потенциала организации, прогнозировать и определять потребность организации в персонале, определять эффективные пути ее удовлетворения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использовать различные методы оценки эффективности профессиональной деятельности государственных служащих и муниципальных служащих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разрабатывать мероприятия по мотивированию и стимулированию персонала организации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autoSpaceDE w:val="false"/>
              <w:spacing w:lineRule="auto" w:line="240" w:before="0" w:after="0"/>
              <w:ind w:left="340" w:hanging="3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ставить список приемлемых критериев отбора, обосновать как их лучше использовать, чтобы сделать отбор эффективным. Описать инструменты отбора (самостоятельно выбрать два инструмента)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40" w:hanging="3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Дать определение понятию профессиограмма. Определить цели, для которых она используется. Составить свою профессиограмму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40" w:hanging="3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писать этапы адаптации сотрудников в организаци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40" w:hanging="3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пишите алгоритм проведения эффективной беседы, при которой работнику сообщается оценка результативности его труда, если работник, с которым проводится беседа, новый и неопытный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40" w:hanging="3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Напишите свои рекомендации для данной беседы начинающему менеджеру по кадрам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40" w:hanging="3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делать сравнительную характеристику методов оценки результативности труда. Данные оформить в таблицу. Какой метод для оценки результативности труда выбрали бы Вы? Ответ обосновать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ладе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методами, способами и приемами управления персоналом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навыками разрешения конфликтных ситуаций, снятия индивидуальных и организационных стрессов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временными технологиями эффективного влияния на индивидуальное, групповое поведение в организации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инструментами развития сотрудников через оценку результатов их деятельности и планирование карьеры, обеспечение возможности для повышения образования и роста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Решение экзаменационных задач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autoSpaceDE w:val="false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В текущем периоде объем продукции предприятия составил 900 тыс. руб., среднесписочная численность работников 8500 чел. В планируемом периоде предполагается увеличение объема продукции на 15%, рост производительности труда на 9% по сравнению с текущим периодом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определить численность работающих на планируемый период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формулируйте принципы и критерии оценки труда менеджеров в организации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оанализируйте работу с резервом в известной вам организации и сформулируйте свои предложения по ее совершенствованию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ставить оперограммы данных управленческих процедур, выполняемых службой управления персоналом.</w:t>
            </w:r>
          </w:p>
        </w:tc>
      </w:tr>
    </w:tbl>
    <w:p>
      <w:pPr>
        <w:sectPr>
          <w:type w:val="nextPage"/>
          <w:pgSz w:orient="landscape" w:w="16838" w:h="11906"/>
          <w:pgMar w:left="81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орядок проведения промежуточной аттестации, показатели и критерии оцени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межуточная аттестация по дисциплине «Основы управления персоналом» включает теоретические вопросы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Показатели и критерии оценивания экзам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на оценку «отлично» (5 баллов)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на оценку «хорошо» (4 балла)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на оценку «удовлетворительно» (3 балла)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на оценку «неудовлетворительно» (2 балла)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на оценку «неудовлетворительно» (1 балл)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Примерные вопросы к экзамену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 w:eastAsia="ru-RU"/>
        </w:rPr>
        <w:t>Теоретические вопросы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12"/>
          <w:szCs w:val="12"/>
          <w:lang w:val="ru-RU"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12"/>
          <w:szCs w:val="12"/>
          <w:lang w:val="ru-RU" w:eastAsia="ru-RU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Основные школы и концепции управления персоналом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Принципы и методы управления персоналом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Цели и функции системы управления персоналом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4.Организационная структура системы управления персоналом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5.Формирование кадровой политики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Стратегия управления персоналом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7.Сущность и содержание кадрового планирования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Маркетинг персонала как основа кадрового планирования и найма персонала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Методы оценки и отбора персонала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Основные этапы отбора персоналом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Сущность и задачи определения требований к кандидатам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Организация отбора претендентов на вакантную должность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Сущность и виды профориентации и адаптации персонала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Этапы процесса адаптации персонала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Основные понятия, концепции и виды обучения персонала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Понятие и этапы деловой карьеры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Методы управления персоналом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Понятие карьеры и этапы карьеры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Система служебно-профессионального продвижения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Управление кадровым резервом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Понятие и цели аттестации персонала организации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Объекты и субъекты деловой оценки персонала. Методы оценивания персонала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Этапы аттестации персонала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Этапы аттестации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Понятие и элементы трудовой мотивации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Теории мотивации персонала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Формы и системы оплаты труда в Российской Федерации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Современные системы заработной платы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Понятие и структура конфликта. Объективные и субъективные причины возникновения конфликтов в организаци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Структурные методы управления организационными конфликтами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Стили поведения в конфликтной ситуации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Пути и средства предупреждения и разрешения конфликтов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Методы оценки результатов управления персонал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 xml:space="preserve">34. Сущность и структура затрат на персонал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color w:val="C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iCs/>
          <w:color w:val="C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Практические задачи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 текущем периоде объем продукции предприятия составил 900 тыс. руб., среднесписочная численность работников 8500 чел. В планируемом периоде предполагается увеличение объема продукции на 15%, рост производительности труда на 9% по сравнению с текущим периодом. 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Задание: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определить численность работающих на планируемый период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формулируйте принципы и критерии оценки труда менеджеров в организации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анализируйте работу с резервом в известной вам организации и сформулируйте свои предложения по ее совершенствованию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ставить оперограммы данных управленческих процедур, выполняемых службой управления персоналом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bookmarkStart w:id="0" w:name="_Hlk532742519"/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 производстве установлено 20 ед. оборудования. Норма одного рабочего по ремонтному обслуживанию оборудования составляет 8 ед. оборудования в рабочую смену. Режим работы -двухсменный. 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Задание: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bookmarkEnd w:id="0"/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оставить баланс рабочего времени одного среднесписочного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 производстве установлено 20 ед. оборудования. Норма одного рабочего по ремонтному обслуживанию оборудования составляет 8 ед. оборудования в рабочую смену. Режим работы -двухсменный. 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Задание: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определить численность рабочих по ремонту оборудования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Трудоемкость годового объема работ в основном производстве: слесарные работы - 19800 н/час, токарные работы - 31050 н/час, шлифовальные работы- 38800 н/час, сборочные работы - 23760 н/час. Приобретение нового оборудования позволит в плановом периоде снизить трудоемкость шлифовальных работ на 20%. В то же время трудоемкость слесарных работ возрастет в 1,5 раза, а сборочных на 5%. Плановый коэффициент выполнения норм по слесарным работам - 1,1, по токарным - 1,15, по шлифовальным - 1,08, по сборочным работам - 1,1. Режим работы цеха двухсменный. Эффективный фонд времени одного рабочего - 1800 час. Доля вспомогательного персонала составляет 12% численности рабочих в основном производстве. 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Задание: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определить общую численность рабочих на предприятии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 числе работников, выбывших с предприятия по причинам текучести кадров, 25% составляют лица в возрасте до 20 лет. При этом доля этой категории работников в структуре, работающих на предприятии - 10%. 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Задание: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определить коэффициент интенсивности текучести молодежи. Результат прокомментировать, сравнив его с показателем средней интенсивности текучести на предприятии (по данной категории персонала)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оборудовании завода в течение года производится 235000 готовых изделий, которые проходят 4 контрольных поста по различным операциям. Время на контроль единицы продукции на каждом посту составляет в среднем 0,05 нормо-часа. Коэффициент выполнения норм контролерами - 1,1. Площадь помещения, подлежащего уборке, - 2200 м2. Норма площади уборки на одного рабочего-уборщика составляет 290 м2. В планируемом периоде данная норма повышается на 10%. Производство работает в 2 смены. Эффективный фонд времени одного рабочего составляет 1736 час. Номинальный фонд - 259 дней. Неявки по разным причинам - 26 дней. 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Задание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: определить численность контролеров и уборщиков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одчиненный (коллега) игнорирует ваши советы и указания, делает все по-своему, не обращая внимания на замечания, не исправляя того, на что вы ему указываете. 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Задание: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как вы поступите с этим подчиненным (коллегой) в дальнейшем?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Методические рекомендации для организации самостоятельной работы студ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Подготовка к лек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Важным условием освоения теоретических знаний является ведение конспектов лекций, овладение научной терминолог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Главное в период подготовки к лекционным занятиям – научиться методам самостоятельного умственного труда, сознательно развивать свои творческие способности и овладевать навыками творческ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 w:eastAsia="ru-RU"/>
        </w:rPr>
        <w:t>Лекция </w:t>
      </w: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является важнейшей формой организации учебного процесса, так как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знакомит с новым учебным материалом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разъясняет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 w:eastAsia="ru-RU"/>
        </w:rPr>
        <w:t> </w:t>
      </w: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учебные элементы, трудные для понимания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систематизируе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 w:eastAsia="ru-RU"/>
        </w:rPr>
        <w:t>т </w:t>
      </w: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учебный материал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ориентирует в учебном процесс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Слушание и запись лекций – сложный вид вузовской аудиторной работы. Внимательное слушание и конспектирование лекций предполагает интенсивную умственную деятельность студента. Краткие записи лекций, их конспектирование помогает усвоить учебный материал. Конспект является полезным тогда, когда записано самое существенное, основное и сделано это самим студ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Не надо стремиться записать дословно всю лекцию. Такое «конспектирование» приносит больше вреда, чем пользы. Запись лекций рекомендуется вести по возможности собственными формулировками. Желательно запись осуществлять на одной странице, а следующую оставлять для проработки учебного материала самостоятельно в домашни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Конспект лекции лучше подразделять на пункты, параграфы, соблюдая красную строку. Этому в большой степени будут способствовать пункты плана лекции, предложенные преподавателям. Принципиальные места, определения, формулы и другое следует сопровождать замечаниями «важно», «особо важно», «хорошо запомнить» и т.п. Можно делать это и с помощью разноцветных маркеров или ручек. Лучше если они будут собственными, чтобы не приходилось просить их у однокурсников и тем самым не отвлекать их во время ле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Целесообразно разработать собственную «маркографию» (значки, символы), сокращения слов. Не лишним будет и изучение основ стенографии. Работая над конспектом лекций, всегда необходимо использовать не только учебник, но и ту литературу, которую дополнительно рекомендовал лектор. Именно такая серьезная, кропотливая работа с лекционным материалом позволит глубоко овладеть зн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Просмотрите конспект сразу после занятий. Пометьте материал конспекта лекций, который вызывает затруднения для понимания. Попытайтесь найти ответы на затруднительные вопросы, используя предлагаемую литературу. Если самостоятельно не удалось разобраться в материале, сформулируйте вопросы и обратитесь на текущей консультации или на ближайшей лекции за помощью к преподавателю. Каждую неделю рекомендуется отводить время для повторения пройденного материала, проверяя свои знания, умения и навыки по контрольным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Подготовка к семинара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Цель семинара – обобщение и закрепление изученного курса. Студентам предлагаются для освещения сквозные концептуальные проблемы. Подготовку к каждому семинарскому занятию каждый студент должен начать с ознакомления с планом семинарского занятия, который отражает содержание предложенной 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Тщательное продумывание и изучение вопросов плана основывается на проработке   текущего материала лекции, а затем изучения обязательной и дополнительной     литературы, рекомендованную к данной т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При подготовке следует использовать лекционный материал и учебную литературу.  Следует внимательно прочесть свой конспект лекции по изучаемой теме и рекомендуемую к теме семинара литературу. При этом важно научиться выделять в рассматриваемой проблеме самое главное и сосредотачивать на нем основное внимание при подготов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Для более глубокого постижения курса и более основательной подготовки рекомендуется познакомиться с указанной дополнительной литературой. Самостоятельная работа с учебниками, учебными пособиями, научной, справочной и популярной литературой, материалами периодических изданий и Интернета, статистическими данными   является наиболее эффективным методом получения знаний, позволяет значительно активизировать процесс овладения информацией, способствует более глубокому усвоению изучаемого материала, формирует у студентов свое отношение к конкретной проблеме. Более глубокому раскрытию вопросов способствует знакомство с дополнительной литературой, рекомендованной преподавателем по каждой теме семинарского или практического занятия, что позволяет студентам проявить свою индивидуальность в рамках выступления на данных занятиях, выявить широкий спектр мнений по изучаемой пробл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 xml:space="preserve">С незнакомыми терминами и понятиями следует ознакомиться в предлагаемом глоссарии, словаре или энциклопед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 xml:space="preserve">Ответ на каждый вопрос из плана семинарского занятия должен быть доказательным и аргументированным, студенту нужно уметь отстаивать свою точку зрения. Для этого следует использовать документы, монографическую, учебную и справочную литературу. Активно участвуя в обсуждении проблем на семинарах, студенты учатся последовательно мыслить, логически рассуждать, внимательно слушать своих товарищей, принимать участие в спорах и дискуссиях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 xml:space="preserve">Для успешной подготовки к устному опросу, студент должен законспектировать рекомендуемую литературу, внимательно осмыслить фактический материал и сделать выводы. Студенту надлежит хорошо подготовиться, чтобы иметь возможность грамотно и полно ответить на заданные ему вопросы, суметь сделать выводы и показать значимость данной проблемы для изучаемого курс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 xml:space="preserve">Студенту необходимо также дать анализ той литературы, которой он воспользовался при подготовке к устному опросу на семинарском занятии. При подготовке, студент должен правильно оценить вопрос, который он взял для выступления к семинарскому занятию. Но для того, чтобы правильно и четко ответить на поставленный вопрос, необходимо правильно уметь пользоваться учебной и дополнительной литературо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 xml:space="preserve">Перечень требований к любому выступлению студента примерно таков: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 xml:space="preserve">связь выступления с предшествующей темой или вопросом.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 xml:space="preserve">раскрытие сущности проблемы.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 xml:space="preserve">методологическое значение для научной, профессиональной и практической деятель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Разумеется, студент не обязан строго придерживаться такого порядка изложения, но все аспекты вопроса должны быть освещены, что обеспечит выступлению необходимую полноту и завершенность. Приводимые участником семинара примеры и факты должны быть существенными, по возможности перекликаться с профилем обучения. Выступление студента должно соответствовать требованиям логики. Четкое вычленение излагаемой проблемы, ее точная формулировка, неукоснительная последовательность аргументации именно данной проблемы, без неоправданных отступлений от нее в процессе обоснования, безусловная доказательность, непротиворечивость и полнота аргументации, правильное и содержательное использование понятий и терми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 xml:space="preserve">Если программой дисциплины предусмотрено выполнение практического задания, то его необходимо выполнить с учетом предложенной инструкции (устно или письменно). Все новые понятия по изучаемой теме необходимо выучить наизусть и внести в глоссарий, который целесообразно вести с самого начала изучения курса.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 xml:space="preserve">Результат такой работы должен проявиться в способности студента свободно ответить на теоретические вопросы семинара, его выступлении и участии в коллективном обсуждении вопросов изучаемой темы, правильном выполнении практических заданий и контрольных работ.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Подготовка презентации и докла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 xml:space="preserve">Презентация, согласно толковому словарю русского языка Д.Н. Ушакова: «… способ подачи информации, в котором присутствуют рисунки, фотографии, анимация и звук».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 xml:space="preserve">Для подготовки презентации необходимо собрать и обработать начальную информац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 xml:space="preserve">Последовательность подготовки презентации: </w:t>
      </w:r>
    </w:p>
    <w:p>
      <w:pPr>
        <w:pStyle w:val="Normal"/>
        <w:widowControl w:val="false"/>
        <w:numPr>
          <w:ilvl w:val="0"/>
          <w:numId w:val="50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 xml:space="preserve">Четко сформулировать цель презентации: вы хотите свою аудиторию мотивировать, убедить, заразить какой-то идеей или просто формально отчитаться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 xml:space="preserve">Определить каков будет формат презентации: живое выступление (тогда, сколько будет его продолжительность) или электронная рассылка (каков будет контекст презентации)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 xml:space="preserve">Отобрать всю содержательную часть для презентации и выстроить логическую цепочку представления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 xml:space="preserve">Определить ключевые моменты в содержании текста и выделить их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 xml:space="preserve">Определить виды визуализации (картинки) для отображения их на слайдах в соответствии с логикой, целью и спецификой материала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 xml:space="preserve">Подобрать дизайн и форматировать слайды (количество картинок и текста, их расположение, цвет и размер)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Проверить визуальное восприятие през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 xml:space="preserve">Презентация предполагает сочетание информации различных типов: текста, графических изображений, музыкальных и звуковых эффектов, анимации и видеофрагментов. Поэтому необходимо учитывать специфику комбинирования фрагментов информации различных типов.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 xml:space="preserve">Дл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текстовой информации</w:t>
      </w: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 xml:space="preserve"> важен выбор шрифта, для графической – яркость и насыщенность цвета, для наилучшего их совместного восприятия необходимо оптимальное взаиморасположение на слайд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 xml:space="preserve">Текстовая информация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 xml:space="preserve">размер шрифта: 24–54 пункта (заголовок), 18–36 пунктов (обычный текст);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 xml:space="preserve">цвет шрифта и цвет фона должны контрастировать (текст должен хорошо читаться), но не резать глаза;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тип шрифта: для основного текста гладкий шрифт без засечек (Arial, Tahoma, Verdana), для заголовка можно использовать декоративный шрифт, если он хорошо читае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 xml:space="preserve">курсив, подчеркивание, жирный шрифт, прописные буквы рекомендуется использовать только для смыслового выделения фрагмента текс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 xml:space="preserve">Графическая информация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 xml:space="preserve">рисунки, фотографии, диаграммы призваны дополнить текстовую информацию или передать ее в более наглядном виде;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 xml:space="preserve">желательно избегать в презентации рисунков, не несущих смысловой нагрузки, если они не являются частью стилевого оформления;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 xml:space="preserve">цвет графических изображений не должен резко контрастировать с общим стилевым оформлением слайда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 xml:space="preserve">иллюстрации рекомендуется сопровождать пояснительным текстом;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 xml:space="preserve">если графическое изображение используется в качестве фона, то текст на этом фоне должен быть хорошо читаем.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Единое стилевое оформл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 xml:space="preserve">стиль может включать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 xml:space="preserve">определенный шрифт (гарнитура и цвет), цвет фона или фоновый рисунок, декоративный элемент небольшого размера и др.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 xml:space="preserve">не рекомендуется использовать в стилевом оформлении презентации более 3 цветов и более 3 типов шрифта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 xml:space="preserve">оформление слайда не должно отвлекать внимание слушателей от его содержательной части;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все слайды презентации должны быть выдержаны в одном сти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Практические советы по подготовке презент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 xml:space="preserve">Готовьте отдельно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 xml:space="preserve">печатный текст + слайды + раздаточный материал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 xml:space="preserve">слайды – визуальная подача информации, которая должна содержать минимум текста, максимум изображений, несущих смысловую нагрузку, выглядеть наглядно и просто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Текстовое содержание презентации</w:t>
      </w: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 xml:space="preserve">устная речь или чтение, которая должна включать аргументы, факты, доказательства и эмоции;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 xml:space="preserve">рекомендуемое число слайдов 17-22;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 xml:space="preserve">обязательная информация для презентации: тема, фамилия и инициалы выступающего; план сообщения; краткие выводы из всего сказанного; список использованных источников;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 xml:space="preserve">раздаточный материал – должен обеспечивать ту же глубину и охват, что и живое выступление: люди больше доверяют тому, что они могут унести с собой, чем исчезающим изображениям,  слова и слайды забываются, а раздаточный материал остается постоянным осязаемым напоминанием;  раздаточный материал важно раздавать  в конце презентации; раздаточный материалы должны отличаться от слайдов, должны быть более информативны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 xml:space="preserve">Доклад, согласно толковому словарю русского языка Д.Н. Ушакова: «… сообщение по заданной теме, с целью внести знания из дополнительной литературы, систематизировать материл, проиллюстрировать примерами, развивать навыки самостоятельной работы с научной литературой, познавательный интерес к научному познанию»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 xml:space="preserve">Тема доклада должна быть согласованна с преподавателем и соответствовать теме учебного занятия. Материалы при его подготовке, должны соответствовать научно-методическим требованиям вуза и быть указаны в доклад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 xml:space="preserve">Необходимо соблюдать регламент, оговоренный при получении задания. Иллюстрации должны быть достаточными, но не чрезмерными.  Работа студента над докладом-презентацией включает отработку умения самостоятельно обобщать материал и делать выводы в заключении, умения ориентироваться в материале и отвечать на дополнительные вопросы слушателей, отработку навыков ораторства, умения проводить диспут.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Докладчики должны знать и уметь: сообщать новую информацию; использовать технические средства; хорошо ориентироваться в теме всего семинарского занятия; дискутировать и быстро отвечать на заданные вопросы; четко выполнять установленный регламент (не более 10 минут); иметь представление о композиционной структуре доклада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Подготовка и написание рефер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Реферат, как форма обучения студентов – это краткий обзор максимального количества доступных публикаций по заданной теме, с элементами сопоставительного анализа данных материалов и с последующими выво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При проведении обзора должна проводиться и исследовательская работа, но объем ее ограничен, так как анализируются уже сделанные предыдущими исследователями выводы и в связи с небольшим объемом данной формы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 w:eastAsia="ru-RU"/>
        </w:rPr>
        <w:t>Цель написания рефератов является</w:t>
      </w: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: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привитие студентам навыков библиографического поиска необходимой литературы (на бумажных носителях, в электронном виде)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 xml:space="preserve">привитие студентам навыков компактного изложения мнения авторов и своего суждения по выбранному вопросу в письменной форме, научно грамотным языком и в хорошем стиле; 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приобретение навыка грамотного оформления ссылок на используемые источники, правильного цитирования авторского текста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выявление и развитие у студента интереса к определенной научной и практической проблематике с тем, чтобы исследование ее в дальнейше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 w:eastAsia="ru-RU"/>
        </w:rPr>
        <w:t>Требования к содержанию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материал, использованный в реферате, должен относится строго к выбранной тем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необходимо изложить основные аспекты проблемы не только грамотно, но и в соответствии с той или иной логикой (хронологической, тематической, событийной и др.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при изложении следует сгруппировать идеи разных авторов по общности точек зрения или по научным школа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реферат должен заканчиваться подведением итогов проведенной исследовательской работы: содержать краткий анализ-обоснование преимуществ той точки зрения по рассматриваемому вопросу, с которой Вы солидар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 w:eastAsia="ru-RU"/>
        </w:rPr>
        <w:t>Структура реферата.</w:t>
      </w:r>
    </w:p>
    <w:p>
      <w:pPr>
        <w:pStyle w:val="Normal"/>
        <w:widowControl w:val="false"/>
        <w:numPr>
          <w:ilvl w:val="0"/>
          <w:numId w:val="51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титульный лист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Введение – раздел реферата, посвященный постановке проблемы, которая будет рассматриваться и обоснованию выбора темы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Основная часть – это звено работы, в котором последовательно раскрывается выбранная тема. Основная часть может быть представлена как цельным текстом, так и разделена на главы. При необходимости текст реферата может дополняться иллюстрациями, таблицами, графиками, но ими не следует перегружать текст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Заключение – данный раздел реферата должен быть представлен в виде выводов, которые готовятся на основе подготовленного текста. Выводы должны быть краткими и четкими. Также в заключении можно обозначить проблемы, которые были выявлены в ходе работы над рефератом, но не были раскрыты в работе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Список источников и литературы. В данном списке называются как те источники, на которые ссылается студент при подготовке реферата, так и все иные, изученные им в связи с его подготовкой. В работе должно быть использовано не менее 5 разных источников, из них хотя бы один – на иностранном языке. Работа, выполненная с использованием материала, содержащегося в одном научном источнике, является явным плагиатом и не принимается. Оформление Списка источников и литературы должно соответствовать требованиям библиографических стандар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Тестир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 w:eastAsia="ru-RU"/>
        </w:rPr>
        <w:t>Текущее тестирование</w:t>
      </w: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 xml:space="preserve"> – это контроль знаний с помощью тестов, которые состоят из вопросов и вариантов ответов для выбора. Тестовая форма контроля знаний предполагает целенаправленное приобретение знаний, включающая в себя такие основные стадии, как реальный опыт участника тестирования и практика самостоятельного освоения учебного материал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 xml:space="preserve">Тестовые задания делятся на несколько групп. Задания закрытого типа с выбором одного или нескольких правильных ответов. Предложение нескольких альтернативных вариантов ответа позволяют обучающимся самостоятельно разобраться в том или ином вопросе, а также сформировать целостное представление основных пробл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Вторая группа представляет собой задания на восстановление соответствия, третья – на восстановление последовательности. Четвертую группу образуют задания открытого типа, в которых правильный ответ надо сформулировать самому обучающемуся. Пятая группа заданий связана с поиском и исправлением фактологических ошибок в тексте; шестая – выполнением творческого задания по тексту источника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0"/>
        <w:i w:val="false"/>
        <w:b w:val="false"/>
        <w:szCs w:val="20"/>
        <w:rFonts w:ascii="Arial" w:hAnsi="Arial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0"/>
        <w:i w:val="false"/>
        <w:b w:val="false"/>
        <w:szCs w:val="20"/>
        <w:rFonts w:ascii="Arial" w:hAnsi="Arial"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227" w:hanging="22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0"/>
    <w:lvlOverride w:ilvl="0">
      <w:startOverride w:val="5"/>
    </w:lvlOverride>
  </w:num>
  <w:num w:numId="38">
    <w:abstractNumId w:val="7"/>
    <w:lvlOverride w:ilvl="0">
      <w:startOverride w:val="1"/>
    </w:lvlOverride>
  </w:num>
  <w:num w:numId="39">
    <w:abstractNumId w:val="28"/>
    <w:lvlOverride w:ilvl="0">
      <w:startOverride w:val="1"/>
    </w:lvlOverride>
  </w:num>
  <w:num w:numId="40">
    <w:abstractNumId w:val="15"/>
    <w:lvlOverride w:ilvl="0">
      <w:startOverride w:val="1"/>
    </w:lvlOverride>
  </w:num>
  <w:num w:numId="41">
    <w:abstractNumId w:val="12"/>
    <w:lvlOverride w:ilvl="0">
      <w:startOverride w:val="1"/>
    </w:lvlOverride>
  </w:num>
  <w:num w:numId="42">
    <w:abstractNumId w:val="26"/>
    <w:lvlOverride w:ilvl="0">
      <w:startOverride w:val="7"/>
    </w:lvlOverride>
  </w:num>
  <w:num w:numId="43">
    <w:abstractNumId w:val="31"/>
    <w:lvlOverride w:ilvl="0">
      <w:startOverride w:val="1"/>
    </w:lvlOverride>
  </w:num>
  <w:num w:numId="44">
    <w:abstractNumId w:val="16"/>
    <w:lvlOverride w:ilvl="0">
      <w:startOverride w:val="1"/>
    </w:lvlOverride>
  </w:num>
  <w:num w:numId="45">
    <w:abstractNumId w:val="2"/>
    <w:lvlOverride w:ilvl="0">
      <w:startOverride w:val="1"/>
    </w:lvlOverride>
  </w:num>
  <w:num w:numId="46">
    <w:abstractNumId w:val="21"/>
    <w:lvlOverride w:ilvl="0">
      <w:startOverride w:val="1"/>
    </w:lvlOverride>
  </w:num>
  <w:num w:numId="47">
    <w:abstractNumId w:val="6"/>
    <w:lvlOverride w:ilvl="0">
      <w:startOverride w:val="1"/>
    </w:lvlOverride>
  </w:num>
  <w:num w:numId="48">
    <w:abstractNumId w:val="10"/>
    <w:lvlOverride w:ilvl="0">
      <w:startOverride w:val="1"/>
    </w:lvlOverride>
  </w:num>
  <w:num w:numId="49">
    <w:abstractNumId w:val="13"/>
    <w:lvlOverride w:ilvl="0">
      <w:startOverride w:val="1"/>
    </w:lvlOverride>
  </w:num>
  <w:num w:numId="50">
    <w:abstractNumId w:val="9"/>
    <w:lvlOverride w:ilvl="0">
      <w:startOverride w:val="1"/>
    </w:lvlOverride>
  </w:num>
  <w:num w:numId="5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UnresolvedMention">
    <w:name w:val="Unresolved Mention"/>
    <w:basedOn w:val="Style14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magtu.informsystema.ru/uploader/fileUpload?name=1371.pdf&amp;show=dcatalogues/1/1123825/1371.pdf&amp;view=true" TargetMode="External"/><Relationship Id="rId5" Type="http://schemas.openxmlformats.org/officeDocument/2006/relationships/hyperlink" Target="https://magtu.informsystema.ru/uploader/fileUpload?name=673.pdf&amp;show=dcatalogues/1/1111330/673.pdf&amp;view=true 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53:00Z</dcterms:created>
  <dc:creator>FastReport.NET</dc:creator>
  <dc:description/>
  <cp:keywords/>
  <dc:language>en-US</dc:language>
  <cp:lastModifiedBy>1</cp:lastModifiedBy>
  <dcterms:modified xsi:type="dcterms:W3CDTF">2020-11-03T13:53:00Z</dcterms:modified>
  <cp:revision>2</cp:revision>
  <dc:subject/>
  <dc:title>2020-2021_38_03_04-зЭГМб-20_13_plx_Основы управления персоналом</dc:title>
</cp:coreProperties>
</file>