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, характер и взаимосвязь правовых явлений  в области социальной политик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нормативно-правовую информацию  в област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одательными и другими нормативно- правовыми документами, относящимися  к области социальной политики Росс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 в области социальной политик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 социальной политике России 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 в области  социальной политики Росси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государственного регулирования социально- экономических процессов в рамках государства и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 экономических процесс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79"/>
        <w:gridCol w:w="395"/>
        <w:gridCol w:w="591"/>
        <w:gridCol w:w="607"/>
        <w:gridCol w:w="677"/>
        <w:gridCol w:w="519"/>
        <w:gridCol w:w="1539"/>
        <w:gridCol w:w="1592"/>
        <w:gridCol w:w="1236"/>
      </w:tblGrid>
      <w:tr>
        <w:trPr>
          <w:trHeight w:val="285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-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-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т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.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непривилег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-лодеж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-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нсион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е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ОПК- 1,ПК-27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-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-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-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-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-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-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-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572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74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-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9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nes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х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4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740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3357-5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84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и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6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04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-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-433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he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iz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hil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e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hovy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chit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о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-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45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-9868-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sz w:val="20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рные темы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1 «Социальная политика: история и современное развити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Цивилизация и социаль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Истоки социальной политики в 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пишите эссе и  сделайте презентацию по теме «Истоки социальной политики в европейской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ишите эссе и сделайте презентацию по теме «Развитие социальной политики в </w:t>
      </w:r>
      <w:r>
        <w:rPr>
          <w:rFonts w:cs="Times New Roman" w:ascii="Times New Roman" w:hAnsi="Times New Roman"/>
          <w:sz w:val="20"/>
          <w:szCs w:val="20"/>
        </w:rPr>
        <w:t>XI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в. До Второй мировой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 «Экспертиза социальных проектов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Понятие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Цели и задач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Модел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Итог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ведите социальную экспертизу национального проекта «Доступное жил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3 «Люди с ограниченными возможностями в обществе и в социальной политик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Инвалидность как социальное я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блемы взаимосвязи инвалидов 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щество и его институты в отношении к человеку с ограниченными возможностями: принципы формирования политики и опыт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онцепция «независимой жизни» людей с ограниченными возможностями: проблемы, перспективы и возможности реализации в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Проблемы организации доступной среды обитания лиц с ограниченными возможностями и трудовой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Образовательная политика в отношении людей с ограниченными возмож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Социокультурная адаптация и интеграция людей с ограниченными возмож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. обратилась в суд с иском к Администрации Серовского городского округа о взыскании компенсации морального вреда. В обоснование иска указала, что а 1991 году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.Т.М., действующая в интересах несовершеннолетнего сына А.Ю., обратилась в суд с вышеуказанным и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ои требования мотивировала тем, что сын истца А.Ю., &lt;...&gt; года рождения является инвалидом с детства, страдает заболеванием, входящем в Перечень заболеваний, дающих инвалидам, страдающим ими, право на дополнительную жилую площадь, утвержденным постановлением Правительства РФ от 21.12.2004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817. А.Т.М. обратилась в Администрацию Железнодорожного района г. Екатеринбурга с заявлением о постановке на учет ее семьи с ребенком-инвалидом с учетом права на предоставления дополнительной площади, но ей было отказано в связи с предоставлением документов, которые не подтверждают право состоять на учете в качестве нуждающихся в жилых помещениях. Истец полагает, что семью из трех человек должны были поставить на учет только по факту нахождения в составе семьи ребенка-инвалида, а не проверять их малоимущность. 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.И. обратилась в суд с иском к Государственному учреждению - Управлению Пенсионного фонда Российской Федерации в г. Артемовском Свердловской области (далее - Управление), в котором просит (с учетом уточнения в порядке ст. 39 Гражданского процессуального кодекса Российской Федерации) признать решение Управления от 31.10.2017 незаконным в части невключения в стаж,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"Центральная районная больница МО "Артемовский район" с 01.11.1999 по 22.10.2001, с 09.04.2002 по 19.07.2002, с 29.07.2002 по 11.02.2003, с 07.05.2003 по 01.01.2004, периода нахождении на курсах повышения квалификации в календарном исчислении с 12.02.2003 по 06.05.2003, периодов ухода за ребенком-инвалидом в льготном исчислении из расчета один год как один год и три месяца с 18.07.2006 по 21.07.2006, 13.02.2007, с 20.03.2007 по 23.03.2007, 02.06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боснование иска указала, что 18.10.2017 обратилась в Управление с заявлением о назначении досрочной страховой пенсии по старости в соответствии с п. 20 ч. 1 ст. 30 Федерального закона "О страховых пенсиях",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, сельской местности и поселках городского типа. Решением Управления от 31.10.2017 в назначении досрочной страховой пенсии истцу отказано в связи с отсутствием необходимой продолжительности стажа на соответствующих видах работ. В специальный стаж, дающий право на досрочное назначение страховой пенсии по старости не были включены периоды нахождения на курсах повышения квалификации с 12.02.2003 по 06.05.2003, период ухода за ребенком-инвалидом с 18.07.2006 по 21.07.2006, 13.02.2007, с 20.03.2007 по 23.03.2007, 02.06.2010, которые подлежат льготному исчислению из расчета один год как один год и три месяца.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"Центральная районная больница муниципального образования "Артемовский район" с 01.11.1999 по 22.10.2001, с 09.04.2002 по 19.07.2002, с 29.07.2002 по 11.02.2003, с 07.05.2003 по 01.01.2004, которые подлежат исчислению из расчета один год как один год и шесть месяцев. Считает, что указанные периоды должны быть зачтены в стаж, дающий право на назначение досрочной страховой пенсии по старости, в том числе в льготном их исчислении. Решите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 «Социально-непривилегированные группы как объект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Люди без определенного места жительства как современная 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онятия «бомж», «бездомность», «бродяжнич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Факторы, влияющие на рост числа людей без определе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Типология нищих А. Бахти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Пути и механизм преодоления проблемы бомжей и ни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Деятельность социальных учреждений по социальной адаптации людей без определенного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ьте этапы проекта национальной программы «Повышение уровня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 «Социальная политика в отношении молодеж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Молодежь как объект соци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блемы молодежи и пути их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Государственная социальная политика в отношени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еятельность учреждений социального обслуживания молодежи, органов по делам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Технологии социальной работы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ставьте  проект национальной программы «Молодежь Магнитогорска в третьем тысячел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6 «. Социальная политика в отношении пожилых и пенсион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тарение и старость: понятие, причины и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изиологические и социально-психологические проблемы пожил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социального обслуживания пожилых людей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реативные технологии социальной работы с людьми пожил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.С., З.А. обратились в суд с иском к Управлению народного образования Кетовского района Курганской области (далее -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- З.С., с 01.09.2017 - З.А. Раз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Разрешите ситуацию по су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.А. обратился в Кетовский районный суд Курганской области с иском к Государственному учреждению - Управление Пенсионного фонда Российской Федерации в Кетовском районе Курганской области (межрайонное) (далее -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0-ФЗ "О страховых пенсиях"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. Отказано в зачете в специальный стаж, дающий право на досрочное назначение трудовой пенсии по старости в соответствии с п. 2 ст. 33 ФЗ от 28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0-ФЗ "О страховых пенсиях", периодов работы: с 13.07.1994 по 01.07.1995 - в качестве машиниста трактора в Трест Когалымнефтестрой; с 26.06.1995 по 11.01.1999 - в качестве машиниста СДУ в филиале СТК "Луктур"; с 12.01.1999 по 06.06.2003 - в качестве машиниста сварочного агрегата в филиале ООО "Север-Нефтегазстрой" г. Когалым; с 12.08.2003 по 31.08.2003 - в качестве машиниста бульдозера вахтовым методом в ОАО "Нижневартовское управление технологического транспорта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 01.09.2003 по 16.11.2006 - в качестве машиниста бульдозера в ООО "Сибирский тракт"; с 25.12.2006 по 31.03.2016 - в качестве машиниста катка самоходного с гладкими вальцами (виброкаток) в ООО "Самотлортранс"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-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"Самолортранс", полагал норма выработки часов рабочего времени подтверждена, как и его работа в условиях, предусмотренных Списко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тец и его представитель в судебном заседании исковые требования поддер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и третьих лиц ООО "Самотлортранс", СТК "Луктур", ООО "Север-Нефтегазстрой", ООО "Сибирский тракт", в судебное заседание не явились, о времени и месте рассмотрения дела извещены надлежащим образом, о причинах неявки не сообщили. Сформулируйте решени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7 «Семья в социальной поли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емья и социальная политика: понятийны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акторы и динамика семейно-демографической ситуаци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емейная политика как актуальное направление социаль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облемы современной семейной политик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.Н. обратилась в суд с иском к территориальному отраслевому исполнительному органу государственной власти Свердловской области - Управление социальной политики Министерства социальной политики Свердловской области по Невьянскому району (далее - орган социальной политики) о признании акта проверки наличия условий предоставления ежемесячной денежной выплаты в связи с рождением третьего ребенка или последующих детей от 14.11.2017 незаконным; возобновлении выплаты с 01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боснование заявленных требований указала, что является матерью троих несовершеннолетних детей 2001, 2011, 2016 годов рождения, а также опекуном несовершеннолетнего &lt;...&gt;4, &lt;...&gt; года рождения, получателем ежемесячной денежной выплаты в связи с рождением третьего ребенка или последующих детей. 13.11.2017 Б.Н. обратилась в орган социальной политики с заявлением о назначении ежемесячной денежной выплаты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Б.А. В назначении выплаты ей отказано по причине превышения среднедушевого дохода величины прожиточного минимума. При расчете ответчиком неправомерно учтены доходы несовершеннолетнего &lt;...&gt;, &lt;...&gt; года рождения, которые в силу п. 1 ст. 37 Гражданского кодекса Российской Федерации являются исключительно доходами опек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чик иск не признал, и ссылаясь на необоснованность заявленных требований, указал, что в состав многодетной семьи истца входит ребенок, принятый в семью на воспитание. Получаемые на опекаемого пенсия по потере кормильца и ежемесячное социальное пособие учтены при расчете среднедушевого дохода семьи, который за период с августа по октябрь 2017 года превысил прожиточный минимум, установленный в Свердловской области. Разрешите ситуацию по су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 Прочитайте приведённый ниже текст, в котором пропущен ряд слов. «Наличие существенных психологических ____ 1) между мужчинами и женщинами само по себе ни у кого не вызывает сомнений. Однако эмпирические данные на этот счет, несмотря на огромное число _____ 2), недостаточны и часто противоречивы. На восприятие полов существенно влияют распространенные _____ 3), представляющие мужчин активными, агрессивными и эффективно действующими, а женщин – пассивными, зависимыми и эмоциональными. Женщины в представлениях мужчин, а нередко и самих женщин, должны в первую очередь успешно исполнять традиционно приписываемую им ____ 4) «домашней хозяйки», «хранительницы домашнего очага» и т. п. Мужчинам же следует заниматься профессиональным трудом, который гарантирует им высокий социальный _____ 5) и позволяет обеспечивать уровень и качество жизни их семей. На деле же полоролевое разделение ____ 6) потеряло былую жесткость, количество исключительно мужских и исключительно женских занятий резко уменьшилось, а взаимоотношения мужчин и женщин в семье и на производстве стали в принципе равными.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ерите из предлагаемого ниже списка слова, которые необходимо вставить в пропуски. А) исследование Б) различие В) труд Г) общение Д) учение Е) стереотип Ж) роль З) статус И)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В Концепции демографического развития Российской Федерации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—- четыре раза выше аналогичного показателя в развитых странах». К каким демографическим последствиям может привести подобная ситуац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 е. ходячих, сложившихся штампов о качествах самих себя и других народов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 каких проблемах говорится в тексте? Назовите, к какой сфере общественной жизни относятся проблемы, поднимаемые ав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зовите две современные тенденции, существующие в области национ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иведите по два примера каждой из тенденций в области национальных отношений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бъясните, каковы причины существования расовых и национальных предрассудков. Укажите три любые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 w:val="20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67"/>
        <w:gridCol w:w="2560"/>
        <w:gridCol w:w="5499"/>
      </w:tblGrid>
      <w:tr>
        <w:trPr>
          <w:tblHeader w:val="true"/>
          <w:trHeight w:val="753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-4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характер и взаимосвязь правовых явлений  в области социальной политик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Нормативно-правовые акты социальной политики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Понятие социальной защищенности и ее основные критер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Социальная политика  России: история и современн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Содержание социальной политики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Социальная стратификация современной России: основные классы и страт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Роль государства в регулировании стратификационных процесс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Гетерогенность и социальное неравенство. Государство и социальная справед-лив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Зарубежный опыт социальной политик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  в области социальной политик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 международной;     б) к внешней;     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ащита от внешнего врага;  б) поддержка инвалидов; 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чем смысл понятия « 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ределите  характер вз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 к области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Дети – инвали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Права и льготы инвали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Инвалиды – дискриминируемые меньшин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Система помощи по бедности в  нашей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Пути и методы решения  проблемы бездомности в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Социальная защита малообеспеченных  в Челябин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Молодежь и социальная политика г. Магнитогор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 Гражданская социализация молоде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Здоровье и социальная безопасность молодеж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Формы социального обслуживания пожилых людей в Челябинской обла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 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 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Heading5Char1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Style w:val="Heading5Char1"/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Heading5Char1"/>
                <w:b w:val="false"/>
                <w:bCs w:val="false"/>
                <w:i w:val="false"/>
                <w:iCs w:val="false"/>
                <w:sz w:val="20"/>
                <w:szCs w:val="20"/>
              </w:rPr>
              <w:t>13.Студенческая семь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К-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Зарубежный опыт социальной политик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Социальные проблемы семьи в современной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Социальные проблемы молодежи в современной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Государственная политика по защите интересов старшего покол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Понятие инвалидности и ее виды. Социальные проблемы людей с ограничен-ными возможностям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Основные показатели материальной обеспеченности и социальные послед-ствия поляризации населения по доходам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Государственная поддержка малообеспеченных групп насел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Маргинальные слои населения. Понятие бездомности и ее причины. Пути ре-шения проблем бездом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Социальный контроль: его роль, виды, эффективн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Девиации и нормы социального повед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 в области социальной политики Росс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 социальной политике России 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 в области 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 международной;     б) к внешней;     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ащита от внешнего врага;  б) поддержка инвалидов; 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чем смысл понятия « 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ределите  характер вз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Какое политическое направление не относится к раскрытию сущности социальной поли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птимизация условий развития социальной системы в цел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еры по регулированию и оптимизации отношений между социальными слоями и групп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птимизация условий развития научно-промышленного комплек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Дети – инвали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Права и льготы инвали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Инвалиды – дискриминируемые меньшин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Система помощи по бедности в  нашей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Пути и методы решения  проблемы бездомности в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Социальная защита малообеспеченных  в Челябин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Молодежь и социальная политика г. Магнитогор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 Гражданская социализация молоде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Здоровье и социальная безопасность молодеж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Формы социального обслуживания пожилых людей в Челябинской обла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 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 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Heading5Char1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Style w:val="Heading5Char1"/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Heading5Char1"/>
                <w:b w:val="false"/>
                <w:bCs w:val="false"/>
                <w:i w:val="false"/>
                <w:iCs w:val="false"/>
                <w:sz w:val="20"/>
                <w:szCs w:val="20"/>
              </w:rPr>
              <w:t>13.Студенческая семья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eading2Char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К-27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Виды экспертизы по целевому назначению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Этапы, технологии и организация социальной экспертиз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Труд как основа социальной жизни. Социальные проблемы труд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Социальные последствия безработиц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Социальная политика по трудоустройству, социальной адаптации безработ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Место социальных служб в проведении государственной социальной 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 Особенности социальных изменений в условиях глобализации и интеграции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28. особенности государственного регулирования социально-экономических процессов в рамках государства и регио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 чем главная причина наличия в обществе слоев « социальных аутсайдер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социальная конкуренция; б) слабость социального контроля; в) аморальность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Какое суждение об индикаторе эффективности социальной политики является правильным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Индикатор эффективности социальной политики – это комплекс социальных показате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 социальной политики определяется показателем продолжительности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 эффективности социальной политики можно судить по показателю прироста нас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ая идея является главенствующей в « социальном государстве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Человек – цель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Человек – средство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бщество – цель прогр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чем заключается основная причина социальных проблем людей старшего поко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способность освоить новые ро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зменение системы общественных ценно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эффективность социальной служб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чем заключается сущность явления люмпен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утрате функциональных связ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потере смысла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снижении уровня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акая демографическая группа составляет большинство в структуре российской безработиц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молодежь;  б) мужчины;  в) женщ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для разработки проек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 Разработка социальной стратегии помощи инвалид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 Разработка социальной программы развития молодеж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 Разработка программы помощи пенсионер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План реализации социальной помощи малоимущи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Составление программы развития системы «Умный город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1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зент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Для этого целесообразн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изайн презентации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Текс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>Шрифтовое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основного текста не рекомендуются прописные буквы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Цве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выбирать фон, который содержит активный рисунок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Анима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Звук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Графическ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ы и схемы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>Аудио и видео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0"/>
          <w:szCs w:val="20"/>
        </w:rPr>
        <w:t xml:space="preserve">Для этог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9" w:right="709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Heading2Char1">
    <w:name w:val="Heading 2 Char1"/>
    <w:basedOn w:val="Style11"/>
    <w:qFormat/>
    <w:rPr>
      <w:b/>
      <w:bCs/>
      <w:sz w:val="24"/>
      <w:szCs w:val="26"/>
      <w:lang w:val="en-US" w:bidi="ar-SA"/>
    </w:rPr>
  </w:style>
  <w:style w:type="character" w:styleId="Heading5Char1">
    <w:name w:val="Heading 5 Char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3:00Z</dcterms:created>
  <dc:creator>FastReport.NET</dc:creator>
  <dc:description/>
  <cp:keywords/>
  <dc:language>en-US</dc:language>
  <cp:lastModifiedBy>1</cp:lastModifiedBy>
  <dcterms:modified xsi:type="dcterms:W3CDTF">2020-10-11T13:03:00Z</dcterms:modified>
  <cp:revision>4</cp:revision>
  <dc:subject/>
  <dc:title>2020-2021_38_03_04-зЭГМб-20_13_plx_Основы социальной политики России</dc:title>
</cp:coreProperties>
</file>