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к будущей профессиональной деятельности, их составления и анализ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29"/>
        <w:gridCol w:w="406"/>
        <w:gridCol w:w="538"/>
        <w:gridCol w:w="631"/>
        <w:gridCol w:w="681"/>
        <w:gridCol w:w="558"/>
        <w:gridCol w:w="1546"/>
        <w:gridCol w:w="1618"/>
        <w:gridCol w:w="1247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акты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-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,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07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д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.Но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1768-698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373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.87223177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307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354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telstvo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42"/>
        <w:gridCol w:w="3564"/>
        <w:gridCol w:w="3321"/>
        <w:gridCol w:w="134"/>
      </w:tblGrid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неаудиторные контрольные работы (АК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1. Общие принципы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Р№ 2. 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3. Процедуры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4.. Государственные и муниципальные контр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5 Специфика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ов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способом запроса котировок ц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аукционе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конкур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ические рекомендации для подготовки к семи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1"/>
        <w:gridCol w:w="2653"/>
        <w:gridCol w:w="5411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подготовки к эк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европейский стран в области закупок для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США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Азиатских стран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упка товаров, работ и услуг у единственного поста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ципы контрактной системы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тидемпинговые меры при проведении конкурса и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рытые способы определения поставщиков (подрядчиков, исполн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ение закупки у единственного поставщика (подрядчика,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ение, изменение, расторжение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закупок и аудит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для самостоятельной работы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одические указания для подготовки курс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тапы выполнения курсов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Выбор те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Составление план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заклю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исок литературы (библиограф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написание текст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ем курсовой работы по общему правилу составляет 23-25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а выполняется 14 кеглем (размер шрифта), шрифт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через полуторный интервал, со стандартными полями: левое 2,5 см; верхнее, нижнее и правое – 1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бзацы (отступ) должны составлять от 1 см до 1,2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актуальность темы курс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тепень научной разработанности темы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едмет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цели и задач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труктура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ценке курсовой работы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честв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злагать свои мысли в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авильность и качество оформл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амостоятельность и творческий подход при выполнен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3:00Z</dcterms:created>
  <dc:creator>FastReport.NET</dc:creator>
  <dc:description/>
  <cp:keywords/>
  <dc:language>en-US</dc:language>
  <cp:lastModifiedBy>1</cp:lastModifiedBy>
  <dcterms:modified xsi:type="dcterms:W3CDTF">2020-10-11T13:15:00Z</dcterms:modified>
  <cp:revision>4</cp:revision>
  <dc:subject/>
  <dc:title>2020-2021_38_03_04-зЭГМб-20_13_plx_Организация и регламентация предоставления государственных и муниципальных услуг</dc:title>
</cp:coreProperties>
</file>