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06135" cy="930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930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06770" cy="813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5 - 2026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урен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д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режли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ви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озна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й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ризис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ом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катель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рганиз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д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режли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4     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организации бережливого производств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ресурсы, в том числе кадровые, необходимые для организации и поддержки бережливого производства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подготовки мероприятий, необходимых для организации бережливого производ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управления ресурсами и подбора кадров, необходимых для организации бережливого производства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    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ь и содержание организационных и кадровых основ бережливого производств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ировать юридическими понятиями и категориями  в области организационных и кадровых основ бережливого производств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зработки   организационных и кадровых основ бережливого производства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7 способностью участвовать в разработке и реализации проектов в области государственного и муниципального управления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режливого производства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 анализ организационного и кадрового потенциал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ть предложения социальных изменений на основании обнаружения проблем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пределения тенденций в социально-экономическом развитии общества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496"/>
        <w:gridCol w:w="409"/>
        <w:gridCol w:w="543"/>
        <w:gridCol w:w="641"/>
        <w:gridCol w:w="686"/>
        <w:gridCol w:w="561"/>
        <w:gridCol w:w="1549"/>
        <w:gridCol w:w="1632"/>
        <w:gridCol w:w="1252"/>
      </w:tblGrid>
      <w:tr>
        <w:trPr>
          <w:trHeight w:val="285" w:hRule="exac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9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3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о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режли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3115" w:hRule="exac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ережли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</w:t>
            </w:r>
            <w:r>
              <w:rPr/>
              <w:t xml:space="preserve"> 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0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ому зан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электронными библиоте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ситуационных заданий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собеседование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3115" w:hRule="exac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струмен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ережли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</w:t>
            </w:r>
            <w:r>
              <w:rPr/>
              <w:t xml:space="preserve"> </w:t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3,7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ому зан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электронными библиоте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ситуационных заданий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собеседование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3,7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3,7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о</w:t>
            </w:r>
            <w:r>
              <w:rPr/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3,7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 с оценкой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1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годняш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чевид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sof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in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sof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on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зы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ств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учше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аши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ст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ад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ход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%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я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ь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ские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бле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-метода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оле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ы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вор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-дискуссия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-визуализ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-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д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интерес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-руш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в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тип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е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убо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бу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сл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ч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х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лад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д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ирова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щ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гля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ен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лик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товец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тове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55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0354/255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ска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8"/>
        <w:gridCol w:w="2146"/>
        <w:gridCol w:w="3020"/>
        <w:gridCol w:w="3966"/>
        <w:gridCol w:w="84"/>
      </w:tblGrid>
      <w:tr>
        <w:trPr>
          <w:trHeight w:val="136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ска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кобсо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маков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128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23484/128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882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омар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омар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йор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111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20537/111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5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омар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135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23812/135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5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омар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омар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ар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37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9226/337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5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1081-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a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=33584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: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3584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89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4647"/>
        <w:gridCol w:w="4281"/>
        <w:gridCol w:w="112"/>
      </w:tblGrid>
      <w:tr>
        <w:trPr>
          <w:trHeight w:val="555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ecsocman.hse.ru/</w:t>
            </w:r>
            <w:r>
              <w:rPr/>
              <w:t xml:space="preserve">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3515" w:hRule="exact"/>
        </w:trPr>
        <w:tc>
          <w:tcPr>
            <w:tcW w:w="9356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6:13:00Z</dcterms:created>
  <dc:creator>FastReport.NET</dc:creator>
  <dc:description/>
  <cp:keywords/>
  <dc:language>en-US</dc:language>
  <cp:lastModifiedBy>1</cp:lastModifiedBy>
  <dcterms:modified xsi:type="dcterms:W3CDTF">2020-11-07T16:13:00Z</dcterms:modified>
  <cp:revision>2</cp:revision>
  <dc:subject/>
  <dc:title>2020-2021_38_03_04-зЭГМб-20_13_plx_Организационные и кадровые основы бережливого производства</dc:title>
</cp:coreProperties>
</file>