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5937885" cy="978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37885" cy="978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 процесс, технологии, принципы и методы принятия организационно-управленческих решений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ответственности за принятые организационно- управленческие решения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принимаемых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управленческие реше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технологиями принятия организационно-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их последствий и несения ответственности;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 политических, коммерческих и некоммерческих организаций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организационных структур органов государственной власти  субъектов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 политических, коммерческих и некоммерческих организац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 и организации деятельности органов государственной власти субъектов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 политических, коммерческих и некоммерческих организ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25"/>
        <w:gridCol w:w="393"/>
        <w:gridCol w:w="528"/>
        <w:gridCol w:w="612"/>
        <w:gridCol w:w="672"/>
        <w:gridCol w:w="553"/>
        <w:gridCol w:w="1540"/>
        <w:gridCol w:w="1598"/>
        <w:gridCol w:w="1258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1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1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гля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ыс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намика</w:t>
            </w:r>
            <w:r>
              <w:rPr/>
              <w:t xml:space="preserve"> 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форм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дерство.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работа с электронными библиотеками подготовка к практическому занятию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1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ПК-2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ми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оч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КМЧП)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лайд-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тевы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КМЧ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у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двинут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на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нал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ор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игзаг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КМЧ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КМЧ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стади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з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мыс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ефлекс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-лекция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йд-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им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образ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вер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иумной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нчи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ятимину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с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сятимину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с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инкве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ймонд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чер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ью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-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неджмент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ха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ха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598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76-0320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396/31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729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а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238-01095-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56857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009-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9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/1134303/289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1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контрольные работы (К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1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а организаци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изучить факторы внешней и внутренней среды и выделить те из них, которые реально влияют на деятельность анализируемой организации или органа управления. На деятельность любой организации обязательно будут влиять следующие факторы: социальные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технологические (Т), экономические (Е) и политические (Р). Также обязательно будут влиять факторы конкурентного окружения (КО-факторы): структура конкуренции и характеристика рынка. Если, по мнению автора, на реализацию товара будут влиять и другие факторы внешней среды, например природные, их также надо включить в анализ. Результаты анализа должны быть представлены в виде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матр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2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факторов микро- и макросреды на деятельность объекта исследова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емый для анализа среды организации метод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>: сила (</w:t>
      </w:r>
      <w:r>
        <w:rPr>
          <w:rFonts w:cs="Times New Roman" w:ascii="Times New Roman" w:hAnsi="Times New Roman"/>
          <w:sz w:val="24"/>
          <w:szCs w:val="24"/>
        </w:rPr>
        <w:t>strength</w:t>
      </w:r>
      <w:r>
        <w:rPr>
          <w:rFonts w:cs="Times New Roman" w:ascii="Times New Roman" w:hAnsi="Times New Roman"/>
          <w:sz w:val="24"/>
          <w:szCs w:val="24"/>
          <w:lang w:val="ru-RU"/>
        </w:rPr>
        <w:t>), слабость (</w:t>
      </w:r>
      <w:r>
        <w:rPr>
          <w:rFonts w:cs="Times New Roman" w:ascii="Times New Roman" w:hAnsi="Times New Roman"/>
          <w:sz w:val="24"/>
          <w:szCs w:val="24"/>
        </w:rPr>
        <w:t>weakness</w:t>
      </w:r>
      <w:r>
        <w:rPr>
          <w:rFonts w:cs="Times New Roman" w:ascii="Times New Roman" w:hAnsi="Times New Roman"/>
          <w:sz w:val="24"/>
          <w:szCs w:val="24"/>
          <w:lang w:val="ru-RU"/>
        </w:rPr>
        <w:t>), возможности (</w:t>
      </w:r>
      <w:r>
        <w:rPr>
          <w:rFonts w:cs="Times New Roman" w:ascii="Times New Roman" w:hAnsi="Times New Roman"/>
          <w:sz w:val="24"/>
          <w:szCs w:val="24"/>
        </w:rPr>
        <w:t>opportunities</w:t>
      </w:r>
      <w:r>
        <w:rPr>
          <w:rFonts w:cs="Times New Roman" w:ascii="Times New Roman" w:hAnsi="Times New Roman"/>
          <w:sz w:val="24"/>
          <w:szCs w:val="24"/>
          <w:lang w:val="ru-RU"/>
        </w:rPr>
        <w:t>), и угрозы (</w:t>
      </w:r>
      <w:r>
        <w:rPr>
          <w:rFonts w:cs="Times New Roman" w:ascii="Times New Roman" w:hAnsi="Times New Roman"/>
          <w:sz w:val="24"/>
          <w:szCs w:val="24"/>
        </w:rPr>
        <w:t>threa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- является широко признанным подходом, позволяющим провести совместное изучение внешней и внутренней среды. Применяя метод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дается установить линии связи между силой и слабостью, которые присущи организации, и внешними угрозами и возможностями. Методология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сначала выявление сильных и слабых сторон, а также угроз и возможностей, и после этого установление цепочек связей между ними, которые в дальнейшем могут быть использованы для формулирования стратеги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>-анализ выбр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3 «Организационное постро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ние по вариа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организационную структуру объекта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 №4 «Организационный анали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ние по вариа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схему «Вход-выход» для объекта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09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сновные понятия, профессиональную терминологию в области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бщий процесс, технологии, принципы и методы принятия организационно-управленческих решений и оценки их последств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ормы ответственности за принятые организационно-управленческие реш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Что такое принятие решения в упра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примеры конкретных решений в план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акие жизненно важные решения могут быть при выполнении организационной функ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иведите хотя бы три примера принятия решений при выполнении функции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Что Вы знаете о возможных решениях при выполнении контрольной функ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зложите основные требования к решениям (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Чем, по Вашему мнению, социальные решения отличаются от экономичес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очны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в менеджменте –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ыбор альтерна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концентрированное выражение процесса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глашение о кооп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 менеджменте принятие решения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истематизированный проце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умение, развиваемое обучением и опы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отношения между менедже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Рассмотрев множество вариантов, определить миссию организации – это важное решение связано с функцией менеджмента, получившей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лан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мотив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ермин «запрограммированные» решения заимствован из 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математ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прогнози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грамми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компьютер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апрограммированные решения являются критер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должительност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труктурирова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 содержанию самыми сложными в большинстве случаев являются реш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эконом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соци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организацио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Экономические решения тесно взаимосвязаны, прежде всего, с реш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инновацион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технологическ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рганизацио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циа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Классификация решений на одно– и многоуровневые относится 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числу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должительност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уровню принятия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глубине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Первым этапом решения сложной проблемы счит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бор релевант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иагностика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ставление списка всех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ыявление альтернат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Установка ограничений и критериев для принятия решения – это ……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то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ре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четверт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Решения, исключающие самостоятельность и полностью направляющие деятельность подчиненных,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регламентир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риентир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рекомендующ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ерно (а+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К качественным показателям эффективности разработки управленческих решений относ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воевременность представления проекта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степень научной обоснованности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щий набор стандартов и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Методы, построенные на логических суждениях, последовательных доказательствах, опирающихся на практический опыт, в российской научной литературе получили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интуитивных мет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методов «здравого смысл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методов научно–технического под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Для углубленной оценки эффективности принятых решений можно использовать методы основного массива, моментов, наименьших квадратов, которые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экономико–статист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рганизационно–распоряд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циально–психолог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ет верного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Решения в менеджменте целесообразно классифицир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.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обосновывать выбор принимаемых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нализировать принимаемые организационно-управленческие решения и оценивать их последствия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сти ответственность за принятые организационно-управленческие реш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ак вы считаете, какие факторы внутренней и внешней среды будут влиять на каждый из этап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воей работы представить в виде рефе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навыками принятия организационно-управленческих решений для достижения максимального результата в профессиональной деятельности;</w:t>
            </w:r>
          </w:p>
          <w:p>
            <w:pPr>
              <w:pStyle w:val="Footnot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- методами и технологиями принятия организационно-управленческих решений;</w:t>
            </w:r>
          </w:p>
          <w:p>
            <w:pPr>
              <w:pStyle w:val="Footnot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етодами оценки их последствий и несения ответственности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процесс реализации организационно-управленческих решений, оцените их последствия для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воей работы представить в виде реферата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особенности планирования и организации деятельности органов государственной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ункции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 Процесс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рганизация взаимодействия и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лассификация схем построени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Мотивация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иды и процесс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очный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правленческим обследованием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тратег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цесс диагностики внутренн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цесс диагностики внешни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бследование персон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 Метод оценки стратегического положения и действий организации назыв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етод сцена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етод ключевы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. Стратегия роста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«звездный ч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«дойная кор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«дикая ко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«со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. Решение об организационной структуре приним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недж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лавный бухгал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главный инж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руководитель высшего з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. Процесс деления организации на отдельные блок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центр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партамент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центр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ммер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. К бюрократическим структурам обычно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ункцион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ект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BookAntiqua;MS Mincho" w:cs="BookAntiqua;MS Mincho" w:ascii="BookAntiqua;MS Mincho" w:hAnsi="BookAntiqua;MS Minch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дивиз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г) матри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. К адаптивным структурам относя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а) функциональные и линей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б) дивиз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в) матричные и проек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г) проектные и функциона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. Не существует организационных структу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а) органиче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б) неорганиче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9. Процесс воздействия на персонал с целью побуждения его к определенным действиям н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а) мотив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б) мотивир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в) мотивационной тенден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г) мотивационной струк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. Концепция двухфакторной теории мотивации разработа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а) А. Масл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б) В. Врум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в) М. Меск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val="ru-RU"/>
              </w:rPr>
              <w:t>г) Ф. Герцбер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1. Исключить отклонения от намеченных планов и инструкций позволяет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едвар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еку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заключ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2. Стратегия – это детальный комплексный план, обеспечивающий осуществление миссии организации и достижение ее ц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3. Интересы разработчика плана надо ставить выше интересов исполнителя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4. Для организаций, действующих на международном ры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ожет применяться тензорная структура 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5. Мотивация не оказывает воздействие на старание, уси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сполн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т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 разрабатывать проекты организационных структур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Разработать проект организационной струк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сударственных и муниципальных предприятий и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итических партий, общественно-политическ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мерческой и некоммер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 w:eastAsia="ru-RU"/>
              </w:rPr>
              <w:t>- навыкам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ланирования и организации деятельности органов государственной власти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 w:eastAsia="ru-RU"/>
              </w:rPr>
              <w:t>субъектов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емый для анализа среды организации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и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ng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слаб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akn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возмож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rtunit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и угроз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ea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- является широко признанным подходом, позволяющим провести совместное изучение внешней и внутренней среды. Применяя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дается установить линии связи между силой и слабостью, которые присущи организации, и внешними угрозами и возможностями. Метод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полагает сначала выявление сильных и слабых сторон, а также угроз и возможностей, и после этого установление цепочек связей между ними, которые в дальнейшем могут быть использованы для формулирования стратегии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 выбранного объект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 поручили составление стратегического плана, установите последовательность основных этапов процесса стратегического план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нализ стратегических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бор мисс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иагностика внутрен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нализ внешн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ыбор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оценка стратегии и коррект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реализация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определение цел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корректировка стратег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форме теста и выполнения одного практического задани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зачтено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» – обучающийся показывает как минимум пороговый уровень сформированности компетенций, т.е. обучающийся должен показать знания на уровне воспроизведения и объяснения информации, интеллектуальные навыки решения простых управлен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езачтено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» –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управлен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959874" TargetMode="External"/><Relationship Id="rId5" Type="http://schemas.openxmlformats.org/officeDocument/2006/relationships/hyperlink" Target="https://magtu.informsystema.ru/uploader/fileUpload?name=3134.pdf&amp;show=dcatalogues/1/1136396/3134.pdf&amp;view=true" TargetMode="External"/><Relationship Id="rId6" Type="http://schemas.openxmlformats.org/officeDocument/2006/relationships/hyperlink" Target="http://znanium.com/bookread2.php?book=872924" TargetMode="External"/><Relationship Id="rId7" Type="http://schemas.openxmlformats.org/officeDocument/2006/relationships/hyperlink" Target="https://magtu.informsystema.ru/uploader/fileUpload?name=2898.pdf&amp;show=dcatalogues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3:00Z</dcterms:created>
  <dc:creator>FastReport.NET</dc:creator>
  <dc:description/>
  <dc:language>en-US</dc:language>
  <cp:lastModifiedBy>user301</cp:lastModifiedBy>
  <dcterms:modified xsi:type="dcterms:W3CDTF">2020-11-03T04:53:00Z</dcterms:modified>
  <cp:revision>2</cp:revision>
  <dc:subject/>
  <dc:title>2020-2021_38_03_04-зЭГМб-20_13_plx_Менеджмент</dc:title>
</cp:coreProperties>
</file>