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ь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спользования программы Moodle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актическую ценность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текс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корпоративной социаль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корпоративной социальной ответственности  при управлении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е принципы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и основные направления корпоративной социальной ответствен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макро- и микроанализ организаций в их развитии и взаимодействии с принципами корпоративной социаль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мероприятия, направленные на развитие корпоративной социальной ответствен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методами  системы корпоративной социаль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иска, обработки и анализа информации, необходимой для подготовки и реализации основных принципов корпоративной социальной ответственности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и особенности поведения различных объектов и субъектов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03"/>
        <w:gridCol w:w="403"/>
        <w:gridCol w:w="591"/>
        <w:gridCol w:w="626"/>
        <w:gridCol w:w="684"/>
        <w:gridCol w:w="557"/>
        <w:gridCol w:w="1545"/>
        <w:gridCol w:w="1612"/>
        <w:gridCol w:w="1245"/>
      </w:tblGrid>
      <w:tr>
        <w:trPr>
          <w:trHeight w:val="285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2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2 акад.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ответ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ыт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ициа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финан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-ность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,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,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,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ОПК- 3,ПК-2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-зуализ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т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атрив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в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0646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78432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51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rt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964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и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22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0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 дисциплине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орпоративная социальная ответствен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предусмотрена самостоятельная работа обучающихс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рождение концепции социальной ответственности бизнеса к концу </w:t>
      </w:r>
      <w:r>
        <w:rPr>
          <w:rFonts w:cs="Times New Roman" w:ascii="Times New Roman" w:hAnsi="Times New Roman"/>
          <w:sz w:val="20"/>
          <w:szCs w:val="20"/>
        </w:rPr>
        <w:t>XI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началу </w:t>
      </w: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циальная хартия бизнеса, Меморандум о принципах социальной ответственности, Международный Стандарт </w:t>
      </w:r>
      <w:r>
        <w:rPr>
          <w:rFonts w:cs="Times New Roman" w:ascii="Times New Roman" w:hAnsi="Times New Roman"/>
          <w:sz w:val="20"/>
          <w:szCs w:val="20"/>
        </w:rPr>
        <w:t>IS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6000, Глобальная инициатива по отчётности </w:t>
      </w:r>
      <w:r>
        <w:rPr>
          <w:rFonts w:cs="Times New Roman" w:ascii="Times New Roman" w:hAnsi="Times New Roman"/>
          <w:sz w:val="20"/>
          <w:szCs w:val="20"/>
        </w:rPr>
        <w:t>Glob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tin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tiative</w:t>
      </w:r>
      <w:r>
        <w:rPr>
          <w:rFonts w:cs="Times New Roman" w:ascii="Times New Roman" w:hAnsi="Times New Roman"/>
          <w:sz w:val="20"/>
          <w:szCs w:val="20"/>
          <w:lang w:val="ru-RU"/>
        </w:rPr>
        <w:t>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 6.</w:t>
        <w:tab/>
        <w:t xml:space="preserve">Корпоративная нефинансовая отчетность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ль бизнеса и менеджмента в современном обществ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чем заключается основная идея Концепции устойчивого развития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ему собственники заинтересованы в общественном признании и уважении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 бизнес влияет на формирование нравственной культуры общества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чем заключается отечественная специфика КС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ктические 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йте определение «устойчивой организации», рассмотрев его в контексте Концепции устойчивого развития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овы формы и способы взаимодействия бизнеса и обществ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425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чем заключается стадия «служения»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благотворительность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, филантропия)? </w:t>
      </w:r>
      <w:r>
        <w:rPr>
          <w:rFonts w:cs="Times New Roman" w:ascii="Times New Roman" w:hAnsi="Times New Roman"/>
          <w:sz w:val="20"/>
          <w:szCs w:val="20"/>
        </w:rPr>
        <w:t>Каковы ее результат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логия корпоративной социальной ответственност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ктические задания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425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уществует три варианта поведения компании в едином поле социальной ответственности: реактивный, проактивный, интреактивный. </w:t>
      </w:r>
      <w:r>
        <w:rPr>
          <w:rFonts w:cs="Times New Roman" w:ascii="Times New Roman" w:hAnsi="Times New Roman"/>
          <w:sz w:val="20"/>
          <w:szCs w:val="20"/>
        </w:rPr>
        <w:t>На конкретных примерах покажите существенную разницу между этими подходами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политика стратег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изация труда и производственный процесс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ки и управление поставк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ыт и продажа това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ркетинг и отношения с клиент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человеческих ресурсов и трудовые отнош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нансовое управление и отношения с инвестор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с власть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ношения с другими заинтересованными сторонами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20"/>
          <w:rFonts w:cs="Times New Roman"/>
          <w:sz w:val="20"/>
        </w:rPr>
        <w:t>Приложение 2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0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ю само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методы и способ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-чаемой дисциплины, объект, предмет, основные функции, методы, кате-гории, закон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социальной ответственност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4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выполнения социальных обязательств в области поддержки местного сообще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ять практическую ценность информ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-ции их развит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и обосновывать собственную позицию по вопросу исследо-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дела контроль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 Корпоративной социальной ответственност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Корпоративной социальной ответственности  при  управлении персонало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принцип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и основные направления  Корпоративной социальной ответствен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траслевых социальных инвести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выполнения социальных обязатель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оценка выполнения социальных обязатель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ины появления стандарта «Социальной ответственно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ческие цели стандарта «Социальной ответственно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ь применения стандарта «Социальной ответственно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ребования стандарта «Социальной ответственно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ава персон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ное расходование ресур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стного сообщ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в области социальной ответственнос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ценностей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 w:before="0" w:after="0"/>
              <w:ind w:left="0" w:hanging="46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макро- и микроанализ организаций в их развитии и взаимодействии с принципами  Корпоративной социаль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и осуществлять мероприятия, направленные на развитие  Корпоративной социальной ответствен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ременными методами  системы Корпоративной социальной ответ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ми поиска, обработки и анализа информации, необходимой для подготовки и реализации основных принципов  Корпоративной социальной ответствен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.</w:t>
            </w:r>
          </w:p>
          <w:p>
            <w:pPr>
              <w:pStyle w:val="ListParagraph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ить сравнительный анализ показателей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22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еждународный Стандарт ISO 26000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227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227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РСПП по социальной ответственности и нефинансовой отчетности.</w:t>
            </w:r>
          </w:p>
          <w:p>
            <w:pPr>
              <w:pStyle w:val="ListParagraph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полнение раздела контроль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ка концепции социальной ответстве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еология социоцентризма и пост-рациональной эконом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ественные требования стандарта «Социальная ответственность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подходы к КСО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дание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0" w:hanging="227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0" w:hanging="227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  <w:p>
            <w:pPr>
              <w:pStyle w:val="ListParagraph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spacing w:lineRule="auto" w:line="240"/>
              <w:ind w:left="0" w:first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олитика стратег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труда и производственный процесс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и управление поставка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ыт и продажа товар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етинг и отношения с клиента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человеческих ресурсов и трудовые отнош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ое управление и отношения с инвестора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 власть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я с другими заинтересованными сторон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дела контрольной работ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орпоративная социальная ответственность</w:t>
      </w:r>
      <w:r>
        <w:rPr>
          <w:rFonts w:cs="Times New Roman" w:ascii="Times New Roman" w:hAnsi="Times New Roman"/>
          <w:sz w:val="20"/>
          <w:szCs w:val="20"/>
          <w:lang w:val="ru-RU"/>
        </w:rPr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зачтено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«не зачтено» </w:t>
      </w:r>
      <w:r>
        <w:rPr>
          <w:rFonts w:cs="Times New Roman" w:ascii="Times New Roman" w:hAnsi="Times New Roman"/>
          <w:sz w:val="20"/>
          <w:szCs w:val="20"/>
          <w:lang w:val="ru-RU"/>
        </w:rPr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вопросов для подготовки к зачету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  <w:tab/>
        <w:t>Структуры, несущие социальную ответственност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  <w:tab/>
        <w:t>Принципы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</w:t>
        <w:tab/>
        <w:t>Понятие осознанной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.</w:t>
        <w:tab/>
        <w:t xml:space="preserve">Виды затрат на деятельность в области осознанной КСО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</w:t>
        <w:tab/>
        <w:t>Структура отраслевых социальных инвестици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6.</w:t>
        <w:tab/>
        <w:t>Самооценка выполнения социальных обязательст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.</w:t>
        <w:tab/>
        <w:t>Внешняя оценка выполнения социальных обязательст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.</w:t>
        <w:tab/>
        <w:t>Причины появления стандарта «Социальной ответственности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.</w:t>
        <w:tab/>
        <w:t>Стратегические цели стандарта «Социальной ответственности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.</w:t>
        <w:tab/>
        <w:t>Область применения стандарта «Социальной ответственности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.</w:t>
        <w:tab/>
        <w:t>Основные требования стандарта «Социальной ответственности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.</w:t>
        <w:tab/>
        <w:t>Социальные права персонал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.</w:t>
        <w:tab/>
        <w:t>Охрана окружающей среды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.</w:t>
        <w:tab/>
        <w:t xml:space="preserve">Экономное расходование ресурс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6.</w:t>
        <w:tab/>
        <w:t>Поддержка местного сообществ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.</w:t>
        <w:tab/>
        <w:t xml:space="preserve">Менеджмент в области социальной ответственности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.</w:t>
        <w:tab/>
        <w:t>Роль стандарта КСО в развитии движения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.</w:t>
        <w:tab/>
        <w:t>Система ценностей организ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.</w:t>
        <w:tab/>
        <w:t>Формирование механизмов реализации системы ценностей организ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7.</w:t>
        <w:tab/>
        <w:t>Критика концепции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1.</w:t>
        <w:tab/>
        <w:t>Идеология социоцентризма и пост-рациональной экономик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.</w:t>
        <w:tab/>
        <w:t>Существенные требования стандарта «Социальная ответственность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5.</w:t>
        <w:tab/>
        <w:t xml:space="preserve">Современные подходы к КСО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0.</w:t>
        <w:tab/>
        <w:t>Оценка деятельности корпорации «этическими инвесторами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1.</w:t>
        <w:tab/>
        <w:t>Этические индексы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3.</w:t>
        <w:tab/>
        <w:t>Особенности развития концепции КСО в Росс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4.</w:t>
        <w:tab/>
        <w:t>Опыт внедрения концепции КСО отечественными компаниям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7.</w:t>
        <w:tab/>
        <w:t>Основные формы результата социального инвестиров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9.</w:t>
        <w:tab/>
        <w:t>Построение индексов социальных инвестици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1.</w:t>
        <w:tab/>
        <w:t>Отношения между корпорацией и окружающей средо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2.</w:t>
        <w:tab/>
        <w:t>Основные стандарты и инициативы в сфере КСО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3.</w:t>
        <w:tab/>
        <w:t>Особенности составления нефинансовой отчет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4.</w:t>
        <w:tab/>
        <w:t>Сущность, основные функции и задачи социального аудит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зент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овременный способ представления информации с использованием мультимедий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ествует несколько вариантов презентаций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зентация с выступлением докладчика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Презентация с комментариями докладчика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зентация для самостоятельного просмотра, которая может демонстрироваться перед аудиторией без участия доклад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ка презентации включает в себя несколько эта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Планирова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ответов на эти вопросы будет зависеть всё построение презентации: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аково предназначение и смысл презентации (демонстрация результатов научной работы, защита дипломного проекта и т.д.)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акую роль будет выполнять презентация в ходе выступления (сопровождение доклада или его иллюстрация)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акова цель презентации (информирование, убеждение или анализ)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а какое время рассчитана презентация (короткое - 5-10 минут или продолжительное - 15-20 минут)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аков размер и состав зрительской аудитории (10-15 человек или 80-100; преподаватели, студенты или смешенная аудитор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труктурирование информации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езентации не должна быть менее 10 слайдов, а общее их количество превышать 20 - 25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сновными принципами при составлении презентации должны быть ясность, наглядность, логичность и запоминаемость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езентация должна иметь сценарий и четкую структуру, в которой будут отражены все причинно-следственные связи,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бота над презентацией начинается после тщательного обдумывания и написания текста доклада, который необходимо разбить на фрагменты и обозначить связанные с каждым из них задачи и действия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ервый шаг – это определение главной идеи, вокруг которой будет строиться презентация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часть информации можно перевести в два типа наглядных пособий: текстовые, которые помогут слушателям следить за ходом развертывания аргументов и графические, которые иллюстрируют главные пункты выступления и создают эмоциональные образы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южеты презентации могут разъяснять или иллюстрировать основные положения доклада в самых разнообразных вариантах.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чень важно найти правильный баланс между речью докладчика и сопровождающими её мультимедийными элементами.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Для этого целесообразно: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пределить, что будет представлено на каждом слайде, что будет в это время говориться, как будет сделан переход к следующему слайду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ые важные идеи и мысли отразить и на слайдах и произнести словами, тогда как второстепенные – либо словами, либо на слайдах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нформацию на слайдах представить в виде тезисов – они сопровождают подробное изложение мыслей выступающего, а не наоборот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ля разъяснения положений доклада использовать разные виды слайдов: с текстом, с таблицами, с диаграммами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любая презентация должна иметь собственную драматургию, в которой есть: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завязка» - пробуждение интереса аудитории к теме сообщения (яркий наглядный пример);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развитие» - демонстрация основной информации в логической последовательности (чередование текстовых и графических слайдов);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кульминация» - представление самого главного, нового, неожиданного (эмоциональный речевой или иллюстративный образ);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развязка» - формулирование выводов или практических рекомендаций (видеоря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формле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формление презентации включает в себя следующую обязательную информац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туль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едставляет тему доклада и имя автора (или автор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 защите курсовой или дипломной работы указывает фамилию и инициалы научного руководителя или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 конференциях обозначает дату и название конфер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лан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формулирует основное содержание доклада (3-4 пункт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фиксирует порядок изложения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держа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ключает текстовую и графическ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иллюстрирует основные пункты со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ожет представлять самостоятельный вариант докла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вер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бобщает, подводит итоги, суммирует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ожет включать список литературы к докла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содержит слова благодарности ауд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Дизайн презентации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Текстовое оформление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стоит заполнять слайд слишком большим объемом информации - лучше всего запоминаются не более 3-х фактов, выводов, определений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тимальное число строк на слайде – 6 -11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роткие фразы запоминаются визуально лучше. Пункты перечней не должны превышать двух строк на фразу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текст состоит из нескольких абзацев, то необходимо установить крас-ную строку и интервал между абзацами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ючевые слова в информационном блоке выделяются цветом, шрифтом или композиционно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следует злоупотреблять большим количеством предлогов, наречий, прилагательных, вводных слов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ифровые материалы лучше представить в виде графиков и диаграмм – таблицы с цифровыми данными на слайде воспринимаются плохо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о обратить внимание на грамотность написания текста. Ошибки во весь экран производят неприятное впечатление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>Шрифтовое оформление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/>
      </w:pPr>
      <w:r>
        <w:rPr>
          <w:sz w:val="20"/>
          <w:szCs w:val="20"/>
          <w:lang w:val="ru-RU"/>
        </w:rPr>
        <w:t>Шрифты без засечек (</w:t>
      </w:r>
      <w:r>
        <w:rPr>
          <w:sz w:val="20"/>
          <w:szCs w:val="20"/>
        </w:rPr>
        <w:t>Arial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Tahoma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Verdana</w:t>
      </w:r>
      <w:r>
        <w:rPr>
          <w:sz w:val="20"/>
          <w:szCs w:val="20"/>
          <w:lang w:val="ru-RU"/>
        </w:rPr>
        <w:t xml:space="preserve">) читаются легче, чем гротески. </w:t>
      </w:r>
      <w:r>
        <w:rPr>
          <w:sz w:val="20"/>
          <w:szCs w:val="20"/>
        </w:rPr>
        <w:t xml:space="preserve">Нельзя смешивать различные типы шрифтов в одной презентации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Шрифтовой контраст можно создать посредством размера шрифта, его толщины, начертания, формы, направления и цвета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заголовка годится размер шрифта 24-54 пункта, а для текста - 18-36 пунктов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ив, подчеркивание, жирный шрифт используются ограниченно, только для смыслового выделения фрагментов текста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основного текста не рекомендуются прописные буквы.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Цветовое оформление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дном слайде не используется более трех цветов: фон, заголовок, текст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вет шрифта и цвет фона должны контрастировать – текст должен хорошо читаться, но не резать глаза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фона предпочтительнее холодные тона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уществуют не сочетаемые комбинации цветов. Об этом можно узнать в специальной литературе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рный цвет имеет негативный (мрачный) подтекст. Белый на черном читается плохо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презентация большая, то есть смысл разделить её на части с помощью цвета – разный цвет способен создавать разный эмоциональный настрой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льзя выбирать фон, который содержит активный рисунок.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Композиционное оформление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ледует соблюдать единый стиль оформления. Он может включать определенный шрифт (гарнитура и цвет), фон цвета или фоновый рисунок, декоративный элемент небольшого размера и т.д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приемлемы стили, которые будут отвлекать от презентации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рупные объекты в композиции смотрятся неважно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помогательная информация (управляющие кнопки) не должна преобладать над основной (текстом и иллюстрацией)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серьезной презентации отбираются шаблоны, выполненные в деловом стиле.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Анимационное оформление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ая роль анимации – дозирования информации. Аудитория, как правило, лучше воспринимает информацию порциями, небольшими зрительными фрагментами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нимация используется для привлечения внимания или демонстрации развития какого-либо процесса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стоит злоупотреблять анимационными эффектами, которые отвлекают от содержания или утомляют глаза читающего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обенно нежелательно частое использование таких анимационных эффектов как вылет, вращение, волна, побуквенное появление текста.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Звуковое оформление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зыкальное сопровождение призвано отразить суть или подчеркнуть особенности темы слайда или всей презентации, создать определенный эмоциональный настрой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зыку целесообразно включать тогда, когда презентация идет без словесного сопровождения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вуковое сопровождение используется только по необходимости, поскольку даже фоновая тихая музыка создает излишний шум и мешает восприятию содержания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о выбрать оптимальную громкость, чтобы звук был слышан всем слушателем, но не был оглушительным.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Графическое оформление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унки, фотографии, диаграммы призваны дополнить текстовую информацию или передать её в более наглядном виде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льзя представлять рисунки и фото плохого качества или с искаженными пропорциями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Желательно, чтобы изображение было не столько фоном, сколько иллюстрацией, равной по смыслу самому тексту, чтобы помочь по-новому понять и раскрыть его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ледует избегать некорректных иллюстраций, которые неправильно или двусмысленно отражают смысл информации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о позаботиться о равномерном и рациональном использовании пространства на слайде: если текст первичен, то текстовой фрагмент размещается в левом верхнем углу, а графический рисунок внизу справа и наоборот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ListParagraph"/>
        <w:spacing w:lineRule="auto" w:line="240"/>
        <w:ind w:left="0" w:firstLine="48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Таблицы и схемы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/>
      </w:pPr>
      <w:r>
        <w:rPr>
          <w:sz w:val="20"/>
          <w:szCs w:val="20"/>
          <w:lang w:val="ru-RU"/>
        </w:rPr>
        <w:t xml:space="preserve">Не стоит вставлять в презентацию большие таблицы – они трудны для восприятия. </w:t>
      </w:r>
      <w:r>
        <w:rPr>
          <w:sz w:val="20"/>
          <w:szCs w:val="20"/>
        </w:rPr>
        <w:t xml:space="preserve">Лучше заменить их графиками, построенными на основе этих таблиц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все же таблицу показать надо, то следует оставить как можно меньше строк и столбцов, отобрав и разместив только самые важные данные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использовании схем на слайдах необходимо выровнять ряды блоков схемы, расстояние между блоками, добавить соединительные схемы при помощи инструментов Автофигур,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создании схем нужно учитывать связь между составными частями схемы: если они равнозначны, то заполняются одним шрифтом, фоном и текстом, если есть первостепенная информация, то она выделяется особым способом с помощью организационных диаграмм. </w:t>
      </w:r>
    </w:p>
    <w:p>
      <w:pPr>
        <w:pStyle w:val="ListParagraph"/>
        <w:spacing w:lineRule="auto" w:line="240"/>
        <w:ind w:left="0" w:firstLine="480"/>
        <w:rPr>
          <w:sz w:val="20"/>
          <w:szCs w:val="20"/>
        </w:rPr>
      </w:pPr>
      <w:r>
        <w:rPr>
          <w:sz w:val="20"/>
          <w:szCs w:val="20"/>
        </w:rPr>
        <w:t>Аудио и видео оформление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део, кино и теле материалы могут быть использованы полностью или фрагментарно в зависимости от целей, которые преследуются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должительность фильма не должна превышать 15-25 минут, а фрагмента – 4-6 минут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льзя использовать два фильма на одном мероприятии, но показать фрагменты из двух фильмов вполне возмож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дготовка к зачёту / экзамену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товиться к зачёту / экзамену нужно заранее и в несколько этапов. </w:t>
      </w:r>
      <w:r>
        <w:rPr>
          <w:rFonts w:cs="Times New Roman" w:ascii="Times New Roman" w:hAnsi="Times New Roman"/>
          <w:sz w:val="20"/>
          <w:szCs w:val="20"/>
        </w:rPr>
        <w:t xml:space="preserve">Для этого: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посредственно при подготовке: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порядочьте свои конспекты, записи, задания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ставьте расписание с учетом скорости повторения материала, для чего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ите вопросы для зачёта / экзамена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Cs/>
      <w:sz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70646 " TargetMode="External"/><Relationship Id="rId5" Type="http://schemas.openxmlformats.org/officeDocument/2006/relationships/hyperlink" Target="http://znanium.com/bookread2.php?book=478432 " TargetMode="External"/><Relationship Id="rId6" Type="http://schemas.openxmlformats.org/officeDocument/2006/relationships/hyperlink" Target="http://www.m-economy.ru/art.php?nArtId=4964" TargetMode="External"/><Relationship Id="rId7" Type="http://schemas.openxmlformats.org/officeDocument/2006/relationships/hyperlink" Target="http://znanium.com/catalog.php?bookinfo=242298" TargetMode="External"/><Relationship Id="rId8" Type="http://schemas.openxmlformats.org/officeDocument/2006/relationships/hyperlink" Target="http://newlms.magtu.ru/mod/glossary/showentry.php?eid=35501&amp;displayformat=dictionar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2:00Z</dcterms:created>
  <dc:creator>FastReport.NET</dc:creator>
  <dc:description/>
  <cp:keywords/>
  <dc:language>en-US</dc:language>
  <cp:lastModifiedBy>Паша</cp:lastModifiedBy>
  <dcterms:modified xsi:type="dcterms:W3CDTF">2020-11-15T08:52:00Z</dcterms:modified>
  <cp:revision>4</cp:revision>
  <dc:subject/>
  <dc:title>2020-2021_38_03_04-зЭГМб-20_13_plx_Корпоративная социальная ответственность</dc:title>
</cp:coreProperties>
</file>