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м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581"/>
        <w:gridCol w:w="383"/>
        <w:gridCol w:w="733"/>
        <w:gridCol w:w="574"/>
        <w:gridCol w:w="655"/>
        <w:gridCol w:w="501"/>
        <w:gridCol w:w="1529"/>
        <w:gridCol w:w="1557"/>
        <w:gridCol w:w="1221"/>
      </w:tblGrid>
      <w:tr>
        <w:trPr>
          <w:trHeight w:val="285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.</w:t>
            </w:r>
            <w:r>
              <w:rPr/>
              <w:t xml:space="preserve"> </w:t>
            </w:r>
          </w:p>
        </w:tc>
        <w:tc>
          <w:tcPr>
            <w:tcW w:w="6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8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ри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УС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6935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0-20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Унифиц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"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Эм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в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6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плательщика/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ч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8-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9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ыл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реса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твер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-Резолю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-Загол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пис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-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рас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уляр-образе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а.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266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ясн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вер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ра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ициально-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ц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ефонограм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гов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288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адл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ствен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рж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ьзо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документ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воль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к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ниж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ч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</w:t>
            </w:r>
            <w:r>
              <w:rPr/>
              <w:t xml:space="preserve"> </w:t>
            </w:r>
          </w:p>
        </w:tc>
        <w:tc>
          <w:tcPr>
            <w:tcW w:w="6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49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поток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изонт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тик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х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с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.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046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и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мот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о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т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.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4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4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17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ас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ас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арм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369-00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4218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90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19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45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ш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урц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33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kumentirov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ravlenchesko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yateln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s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b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3306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19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ли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291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kumentacion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espec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ravlen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37587#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2.2019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2"/>
        <w:gridCol w:w="5552"/>
        <w:gridCol w:w="3321"/>
        <w:gridCol w:w="139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 дисциплине «Документирование управленческой деятельности» предусмотрена внеаудиторная самостоятельная работ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темы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льно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ти», лекция №6). Быть готовым к обсуждению этого вопроса в ходе лекции.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темы рефер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Приказное делопроизводств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Коллежское делопроизводств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VIII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.). Министерское делопроизводство в Росси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IX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- начал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u-RU" w:eastAsia="ru-RU"/>
        </w:rPr>
        <w:t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7"/>
        <w:gridCol w:w="9740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ПК – 4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В чем суть стандартизации и унификации документов?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149975" cy="27184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81625" cy="23317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межуточная аттестация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lang w:val="ru-RU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Оценка «зачтено»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- без ошибок выполнил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Оценка «не зачтено» выставляется студенту, который не справился с 50% вопросов и заданий, в ответах на другие вопросы допустил существенные ошибки. Целостного представления о взаимосвязях, компонентах, этапах развития культуры у студента нет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. Подготовка к зачету заключается в изучении тщательной проработке студентом учебного материала дисциплины с учётом учебников, лекционных и семинар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2. Зачет по курсу проводится в виде тестирова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3. Качественной подготовкой к зачету явля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ное знание всего учебного материала по курсу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вободное оперирование материал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емонстрация знаний дополнительного матери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чёткие правильные ответы в задания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, применяемые в делопроизводст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 Какие виды бланков и форма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применяются в учреждения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бщего блан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письма. Чем отличается общий бланк от бланка для письм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вида 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яр-образе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организационно-правов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распорядитель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информационно-справоч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реквизита «наименование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реквизита «справочные данные об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датир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виды д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ные части регистрационного номер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порядок его проста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адресования 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ми способами оформля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 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заголов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приложений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реквизитов «подпись» и «отметка о заверении коп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ляется согласование 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оставления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х печа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тметки, проставляемые на входящ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, укажите порядок их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апы подготовки 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 к текс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. Как оформляется в тексте ссылка на друг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ы организацио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ы распорядитель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протокол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ак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доклад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объяснитель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прав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лужебных пис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теле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оставления и оформления телефоно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объе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, почему он увеличивае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понят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определяющие порядок движ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в организации (фирм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рганизации приема и первичной обработ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предварительного просмотра и распределения поступивш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о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бработки исходящ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09085 " TargetMode="External"/><Relationship Id="rId5" Type="http://schemas.openxmlformats.org/officeDocument/2006/relationships/hyperlink" Target="https://urait.ru/viewer/dokumentirovanie-upravlencheskoy-deyatelnosti-testy-v-ebs-433066" TargetMode="External"/><Relationship Id="rId6" Type="http://schemas.openxmlformats.org/officeDocument/2006/relationships/hyperlink" Target="https://urait.ru/viewer/dokumentacionnoe-obespechenie-upravleniya-437587%23page/1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4:00Z</dcterms:created>
  <dc:creator>FastReport.NET</dc:creator>
  <dc:description/>
  <dc:language>en-US</dc:language>
  <cp:lastModifiedBy>user301</cp:lastModifiedBy>
  <dcterms:modified xsi:type="dcterms:W3CDTF">2020-11-03T04:44:00Z</dcterms:modified>
  <cp:revision>2</cp:revision>
  <dc:subject/>
  <dc:title>2020-2021_38_03_04-зЭГМб-20_13_plx_Документирование управленческой деятельности</dc:title>
</cp:coreProperties>
</file>