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06770" cy="810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ияние политических, экономических социальных явлений на эту сферу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иемах первой помощ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опасности среды обитания челове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риск их реал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53"/>
        <w:gridCol w:w="407"/>
        <w:gridCol w:w="534"/>
        <w:gridCol w:w="624"/>
        <w:gridCol w:w="683"/>
        <w:gridCol w:w="528"/>
        <w:gridCol w:w="1536"/>
        <w:gridCol w:w="1636"/>
        <w:gridCol w:w="1244"/>
      </w:tblGrid>
      <w:tr>
        <w:trPr>
          <w:trHeight w:val="285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культу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номен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ор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и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летика.</w:t>
            </w:r>
            <w:r>
              <w:rPr/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я.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ил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вматизм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евн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уз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лейбол.</w:t>
            </w:r>
            <w:r>
              <w:rPr/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ктика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тбол.</w:t>
            </w:r>
            <w:r>
              <w:rPr/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ктика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действа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ви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и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и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тболо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и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к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и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ейболо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и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скетбол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ви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имой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-трениро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й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ов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ле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ире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я.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ниро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нажеры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аж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р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сменов-гиреви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скетбол.</w:t>
            </w:r>
            <w:r>
              <w:rPr/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ннис.</w:t>
            </w:r>
            <w:r>
              <w:rPr/>
              <w:t xml:space="preserve"> 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действа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а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, самостоятельное изучение учебной и научной литературы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ОК- 2,ОК-9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314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6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248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997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онц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4"/>
        <w:gridCol w:w="1863"/>
        <w:gridCol w:w="2932"/>
        <w:gridCol w:w="4281"/>
        <w:gridCol w:w="94"/>
      </w:tblGrid>
      <w:tr>
        <w:trPr>
          <w:trHeight w:val="5423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г.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1602721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л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034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53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л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116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258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ocsCalistr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nU15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Waco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uo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H-85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9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d-960-00076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u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п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xis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иомикрофо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hurForty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кран+проектор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ро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л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60-00086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нал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ль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r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и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E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тче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Ф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+наушник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Ent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регистр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ст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о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т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echQS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800-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C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220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31"/>
        <w:gridCol w:w="1911"/>
      </w:tblGrid>
      <w:tr>
        <w:trPr>
          <w:tblHeader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Формы контрол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дел. 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napToGrid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Физическая культура личност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Физическая культура в структуре профессионального образ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napToGrid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. Методические принципы физического воспит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физического воспит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.3Воспитание физических качест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3.Раздел</w:t>
            </w:r>
            <w:r>
              <w:rPr/>
              <w:t>. Легкая атлетик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napToGrid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.1. Техника и методика обуч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Раздел.</w:t>
            </w:r>
            <w:r>
              <w:rPr/>
              <w:t>Волейбо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left="6" w:hanging="0"/>
              <w:rPr/>
            </w:pPr>
            <w:r>
              <w:rPr/>
              <w:t>4.1Правила игр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left="6" w:hanging="0"/>
              <w:rPr/>
            </w:pPr>
            <w:r>
              <w:rPr/>
              <w:t>4.2Техника и такти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Раздел</w:t>
            </w:r>
            <w:r>
              <w:rPr/>
              <w:t xml:space="preserve"> Футбо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Правила игр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6" w:hanging="0"/>
              <w:rPr/>
            </w:pPr>
            <w:r>
              <w:rPr/>
              <w:t>5.2 Техника и такти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6.Раздел. </w:t>
            </w:r>
            <w:r>
              <w:rPr/>
              <w:t>Подвижные игры</w:t>
            </w:r>
            <w:r>
              <w:rPr>
                <w:b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Раздел</w:t>
            </w:r>
            <w:r>
              <w:rPr/>
              <w:t>.Методические основы самостоятельных занятий физическими упражнениями  самоконтроль в процессе занят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6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Раздел</w:t>
            </w:r>
            <w:r>
              <w:rPr/>
              <w:t>. Атлетическая гимнастика. Гиревой спор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Общие понятия .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. Гиревой спорт. Физические качества спортсменов-гирев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аскетб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napToGrid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равила игры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Техника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стольный теннис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napToGrid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авила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Правила суде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актика и техника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Правила суде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лексов упражнен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6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физического воспит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, спорт, ценности физической культур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енные необходимые умения и навы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и функциональная подготовленнос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 и спорт, как средства укрепления и сохранения здоровья люд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здоровья», его содержание, критер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физическая подготовка (ОФП), цели и задачи ОФП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ая подготовка, форма занятий физическими упражнени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онятия «спорт», массовый спорт, его цели и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лассификация, ее структур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виды спор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спор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 в свободное время студен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соревнований в избранном виде спор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методы самоконтроля, объективные и субъективные методы самоконтроля. </w:t>
      </w:r>
      <w:r>
        <w:rPr>
          <w:rFonts w:cs="Times New Roman" w:ascii="Times New Roman" w:hAnsi="Times New Roman"/>
          <w:sz w:val="24"/>
          <w:szCs w:val="24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здорового образа жизни студен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 в обеспечении здоровь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физическая и специальная подготовки в системе физического воспит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ый спорт и спорт высших достиж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контроль занимающихся физическими упражнениями и спорто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Вопросы к итоговому тесту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оральны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материальны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портив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духовны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общая физическая подготов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пециальная физическая подготов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сихолого-педагогическая подготов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сихическая подготов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яти част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двух част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трех част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четырех час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гигиеническо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оздоровительно-рекреативно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общеподготовительно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лечебно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календарь спортивных соревнов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заявка в установленной форм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оложение о соревнованиях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рави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двигательное умен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рефлекс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двигательный навык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двигательное мастерств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ринцип систематич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инцип доступ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ринцип нагляд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ринцип сознательности и актив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 средствам физического воспитания НЕ относя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гигиенические факторы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двигательные навы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физические упраж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факторы окружающей сред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ринцип нагляд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инцип словес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ринцип сознательности и актив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принцип доступ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казателем самоконтроля НЕ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самочувств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желание заниматьс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аппетит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анкетирова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одготовительн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заключительн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вводн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основна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физическая культур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физическое разви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интеллектуальное разви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спор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Лечебная физическая культура – эт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наука о лечебном применении физических упражн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бадминтон играю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волан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шарик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шайбо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мяч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 какого расстояния пробивается пенальти в футболе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9 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7 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11 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13 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то в футбольной команде может играть руками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защитник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нападающ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вратарь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полузащитни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движные игры решают следующие задач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только оздоровительны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оздоровительные и образовательны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оздоровительные, образовательные и воспитательны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только воспитательны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движная игра – эт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Лыжные гонки – эт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Инициатором возрождения Олимпийских игр был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А.Д. Бутовск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Н.А. Панин-Коломенкин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Н. Орл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ьер де Куберте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кробатика – эт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быстрот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и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ловкость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) гибкост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ногоборь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остязан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анкратион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пентатло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ысота сетки для игры в волейбол у мужчин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238 с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240 с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243 с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250 с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овороты и финты во время броск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ередачи и броски мяч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толкновения, удары, захваты, толчки, поднож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выбивание и ловля катящегося мяч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стольный теннис – эт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  <w:r>
        <w:br w:type="page"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8"/>
          <w:szCs w:val="28"/>
        </w:rPr>
        <w:t>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020"/>
        <w:gridCol w:w="481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опросы к итоговому тесту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мора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материа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спортив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духовны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общая физическая подготов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специальная физическая подготов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психолого-педагогическая подготов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психическая подготов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Учебно-тренировочные занятия со студентами, не имеющими спортивной квалификации, состоит их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пяти ча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двух ча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трех ча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четырех част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гигиеническо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оздоровительно-рекреативно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) общеподготовительно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лечебно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ажнейшим документом, регламентирующим проведение соревнований, являе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календарь спортивных соревнова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заявка в установл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положение о соревновани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правил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Такая степень владения техникой действия, при которой управление движениями происходит автоматичес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двигательное ум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рефлекс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двигательный навык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двигательное мастер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принцип систематич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принцип доступ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принцип нагляд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принцип сознательности и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 средствам физического воспитания НЕ относя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гигиенические фактор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двигательные навы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физические упраж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факторы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Что НЕ относится к методическим принципам физического воспит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принцип нагляд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принцип словес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принцип сознательности и актив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принцип доступ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казателем самоконтроля НЕ являе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) самочувств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Б) желание заниматьс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) аппети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анкетиров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подготовительна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заключительна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вводна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основна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ецифический процесс и результат человеческой деятельности, средство и способ физического совершенствования личност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физическая культур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физическое развит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интеллектуальное развит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спор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Лечебная физическая культур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применение физических упражнений после получения травм или после тяжелой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лечебная гимнастика, специально подобранные для лечения физические упраж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наука о лечебном применении физических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 бадминтон играю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) волан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Б) шарик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) шайбо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мячо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) 9 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Б) 7 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) 11 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13 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защитник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нападающ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врата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полузащитник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решают следующие задач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только оздоровите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оздоровительные и образовате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оздоровительные, образовательные и воспитате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только воспитательны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движная игр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игра на местности с привлечением не менее 30 участник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яркое выражение народа в них играющего, отражение этноса в целом и истории е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один из видов лыжного спорта, который представляет собой спуск с гор на специальных лыжах по заранее подготовленным трасс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гонки на лыжах на определенную дистанцию по специально подготовленной трасс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гонки на лыжах на определенную дистанцию по специально подготовленной трассе с винтовкой за спино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вид лыжного спорта, который состоит в катании на горных лыжах по бугристому склон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Инициатором возрождения Олимпийских игр был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А.Д. Бутовск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Н.А. Панин-Коломенкин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Н. Ор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Пьер де Кубертен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кробатик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система физических упражнений, связанных с выполнением вращений тела в одной плоск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система физических упражнений, связанных с выполнением вращения тела в разных плоскостях с опорой и без с сохранением равновес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система статических упражнений, связанных с выполнением вращения тела в разных плоскостях с опорой и без с сохранением равновес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система физических упражнений, связанных с выполнением вращений тела в разных плоскостях с опорой и без опоры и без равновес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быстрот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сил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ловкост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Г) гибкость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мин «легкая атлетика» связан с древнегреческим пятиборьем под названием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многоборь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состяз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панкратион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пентатлон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ысота сетки для игры в волейбол у мужчин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238 с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240 с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243 с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250 с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акие действия игрока запрещаются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повороты и финты во время броск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передачи и броски мяч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столкновения, удары, захваты, толчки, поднож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выбивание и ловля катящегося мяч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Настольный теннис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) массовая игра, основанная на перекидывании специального мяча ракетками через игровой стол с сеткой по определенным правил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) подвижная игра, основанная на перекидывании специального мяча ракетками через игровой стол с сеткой по определенным правил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) спортивная игра, основанная на перекидывании специального мяча ракетками через игровой стол с сеткой по определенным правил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) народная игра, основанная на перекидывании специального мяча ракетками через игровой стол с сеткой по определенным правилам.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ind w:left="72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8: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709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709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осле изучения темы 2 Вам необходимо с помощью специальной литературы или сети Интернет составить комплекс упражнений на развитие одного из физических качеств, указанных в подтеме «Воспитание физических качеств»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К этому комплексу должна быть обязательно расписана методика выполнения упражнений, с указанием последовательности, интенсивности и продолжительности нагрузо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/>
            </w:pPr>
            <w:r>
              <w:rPr/>
              <w:t>Составить один из вариантов комплексов утренней гимнастики или упражнений в течение дня с учетом времени, интенсивности и последовательности действий, в методических рекомендациях необходимо указать количество подходов, время проведения комплекса, на развитие каких физических качеств этот комплекс рассчитан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/>
            </w:pPr>
            <w:r>
              <w:rPr/>
              <w:t>Составить комплекс физических упражнений, позволяющих Вам избежать тех или иных заболеваний, возникающих в процессе Вашей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Вы предлагаете такой комплекс физических упражнений, который позволит избежать и предупредить этого заболевани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/>
            </w:pPr>
            <w:r>
              <w:rPr/>
              <w:t>На основе изученного материала темы 9 «Баскетбол» и специальной литературы  необходимо составить комплекс упражнений: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1.  на обучение ведения мяча на месте правой и левой рукой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2. на обучение ведения мяча в движении с изменением направления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3. на обучение передачи мяча на месте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4. на обучение передачи мяча в движении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5. на обучение броска мяча в кольцо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6. на обучение ловли мяч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9: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зического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, спорт, ценности физической культур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е необходимые умения и навы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функциональная подготовленност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здоровья», его содержание, критер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физическая подготовка (ОФП), цели и задачи ОФП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подготовка, форма занятий физическими упражнения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нятия «спорт», массовый спорт, его цели и задач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лассификация, ее структу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виды спор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пор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 в свободное время студент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оревнований в избранном виде спор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методы самоконтроля, объективные и субъективные методы самоконтр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дорового образа жизни студен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в обеспечении здоровь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ый спорт и спорт высших достижен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709"/>
        <w:rPr>
          <w:rStyle w:val="FontStyle18"/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чет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«не зачтено» – обучающий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ветил правильно менее, чем на 50 % вопросов, не выполнил практические работы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КТИЧЕСКИЕ РЕКОМЕНДАЦИИ ДЛЯ ИНДИВИДУАЛЬНЫХ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плекс для развития си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лежа на полу отжимание от пола, сгибая и разгибая р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ежа на спине, сгибание и разгибание ног и туловища с захватом руками голе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сновной стойки прыжки через скакалку с вращением вперед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для развития ловк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дновременный выпуск и ловля двух теннисных мячей хватом сверх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сновной стойки прыжки через вращающийся вперед обруч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ежа на животе подбрасывание и ловля теннисного мяча (жонглирование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для развития гибкост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по гимнастик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присев на матах, кувырки вперед и назад в группир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виса прогнувшись на гимнастической стенке, прыжки в доско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азанье при помощи рук и ног по гимнастической скамейке и стен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ыжки через скакалку прогнувшись с вращением впере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алансирование на ограниченной площадке, лежащей на набивном мяч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седа руки сзади, прогиб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пускание туловища с отведением головы наза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движение по узкой части гимнастической скамейки на носка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азанье по наклонному канату при помощи рук и но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по легкой атлетик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двух шагов разбега прыжок в шаге с последующим повторением упражн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лежа на скамейке отжимание, сгибая и разгибая ру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стоя у стены, бег с высоким подниманием коленей в быстром темп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Ходьба на внутренней и внешней сторонах стопы на отрезке 10-20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высокого старта бег на скорость по замкнутому кругу на расстояние 150-200 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ыжки с двух шагов разбега с доставанием баскетбольного щи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в висе, подтягивание на перекладине с предварительным толчком но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ноги врозь, руками взявшись за бум, перелазание через бу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ыжки в шаге с ноги на ногу через линейки на отрезках прямой 10-20 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низкого приседа передвижение «гусиным шагом» вперед по прямой или по круг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по баскетбол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ыжки в шаге с ноги на ногу через линейки на отрезках прямой 10-20 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ноги врозь, передача баскетбольного мяча вокруг себ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ход через упор присев в упор леж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следующим возвращением в основную стой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жимание и разжимание кистевого эспандера одновременно обеими рук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роски по кольцу с близких точек одной рукой от плеч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низкого приседа передвижение «гусиным шагом» вперед или по круг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рхняя передача баскетбольного мяча двумя руками при помощи стен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дача двумя руками баскетбольного мяча от груди в стенку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по волейбол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низкого приседа прыжки с продвижением вперед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рхняя передача волейбольного мяча двумя руками над собой, на мест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мповые прыжки на гимнастическую скамейку и со скамейки с последующим поворотом на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повторением упражн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(эспандер сзади), растягивание эспандера в сторон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руки внизу в стороны, сжимание и разжимание кистевого эспандер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по футболу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высокого старта челночный бег с ускорением до середины отрезк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рхняя передача в парах двумя руками из-за голов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Ходьба на внутренней и внешней стороне стоп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ижняя передача футбольного мяча в паре между партнерам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дача в парах пасом голов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дя в упоре сзади, игра с футбольным мячом ногами между партнерам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прыжке с разбега доставание рукой баскетбольного щи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г с прыжками по кочкам на отрезках прямой с повторением зада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дение футбольного мяча с обводкой 3-4 стоек и пасом партнеру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Жонглирование футбольным мячом при помощи стопы, бедра между партнерам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плекс упражнений по лыжной подготовке (в спортзале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махивание в упоре на концах брусьев, сгибая и разгибая ру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движение вперед на циклопедало с опорой одной руки о стен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ужинистые покачивания в выпаде со сменой ног после 3-7 повтор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елночный бег с ускорением до середины на отрезках прям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алансирование на ограниченной площадке, лежащей на набивном мяч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ыжки змейкой через гимнастическую скамейку с повторением зад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клоны вперед с руками за головой (локти отведены в стороны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тягивание прямыми руками резинового бинта с наклоном впере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виса на гимнастикой стенке соскоки в доскок с сохранением равновес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азанье по гимнастической стенке вверх и вниз при помощи рук и но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движение на носках по узкой части перевернутой скамейки вперед и наза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седать и вставать с грифом от штанги на плечах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плекс упражнений по лыжной подготовке (на площадке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вномерное прохождение отрезков попеременно двухшажным ход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вномерное прохождение отрезков одновременными бесшажными ходам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бегание с различной скоростью отрезков попеременным метод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уск со склона в основной стойке, палки сзад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ъем в гору ступающим шагом, прямо и бок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вномерное прохождение отрезков попеременным четырехшажным ход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егание отрезков повторным метод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уск со склона змейкой между расставленными палками, подъем елочко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бегание отрезков на скорость контрольным метод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4525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вороты (вправо и влево) на месте переступанием на лыжах.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center"/>
        <w:rPr>
          <w:color w:val="545251"/>
        </w:rPr>
      </w:pPr>
      <w:r>
        <w:rPr>
          <w:rStyle w:val="StrongEmphasis"/>
          <w:color w:val="000000"/>
        </w:rPr>
        <w:t>Оздоровительные программы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spacing w:before="0" w:after="200"/>
        <w:rPr>
          <w:color w:val="545251"/>
          <w:lang w:val="ru-RU"/>
        </w:rPr>
      </w:pPr>
      <w:r>
        <w:rPr>
          <w:color w:val="545251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iCs/>
      <w:sz w:val="20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6321" TargetMode="External"/><Relationship Id="rId5" Type="http://schemas.openxmlformats.org/officeDocument/2006/relationships/hyperlink" Target="https://urait.ru/bcode/449973 " TargetMode="External"/><Relationship Id="rId6" Type="http://schemas.openxmlformats.org/officeDocument/2006/relationships/hyperlink" Target="https://urait.ru/bcode/455310" TargetMode="External"/><Relationship Id="rId7" Type="http://schemas.openxmlformats.org/officeDocument/2006/relationships/hyperlink" Target="https://urait.ru/bcode/450258  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50:00Z</dcterms:created>
  <dc:creator>FastReport.NET</dc:creator>
  <dc:description/>
  <cp:keywords/>
  <dc:language>en-US</dc:language>
  <cp:lastModifiedBy>1</cp:lastModifiedBy>
  <dcterms:modified xsi:type="dcterms:W3CDTF">2020-11-15T14:50:00Z</dcterms:modified>
  <cp:revision>2</cp:revision>
  <dc:subject/>
  <dc:title>2019-2020_38_03_04-дЭГМб-19_13_plx_Физическая культура и спорт</dc:title>
</cp:coreProperties>
</file>