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ико-эконом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о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к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труд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ФМ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 само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ть смысл идей, содержащихся в тексте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 и обоснования собственн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 при получении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 решения и совершать юридические действия в точном соответствии с законом при получении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нтерпретировать нормативные и правовые документы при получении первичных профессиональных умений и навыков, в том числе первичных умений и навыков научно- исследовательск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по поиску нормативных правовых документов при получении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нформационной безопасности государства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информационные объекты в сфере информатизации деятельности соответствующих органов власти и орган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83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одготов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Устан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о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ь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ур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гля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д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К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кторин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лючительный этап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през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клас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мис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16-7025-8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4018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 (свободный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3605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2915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2506-4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43194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9225-7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udarstven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icipaln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27483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06787-3.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8790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534-10848-4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nov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oproizvodst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zy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zhebno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39062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6901/3231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3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064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Default"/>
        <w:ind w:firstLine="720"/>
        <w:jc w:val="both"/>
        <w:rPr/>
      </w:pPr>
      <w:r>
        <w:rPr>
          <w:b/>
        </w:rPr>
        <w:t>Промежуточная аттестация</w:t>
      </w:r>
      <w:r>
        <w:rPr/>
        <w:t xml:space="preserve"> по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Default"/>
        <w:ind w:firstLine="720"/>
        <w:jc w:val="both"/>
        <w:rPr/>
      </w:pPr>
      <w:r>
        <w:rPr>
          <w:b/>
        </w:rPr>
        <w:t>Зачет с оценкой</w:t>
      </w:r>
      <w:r>
        <w:rPr/>
        <w:t xml:space="preserve"> выставляется обучающемуся за подготовку и защиту отчета по практике. </w:t>
      </w:r>
    </w:p>
    <w:p>
      <w:pPr>
        <w:pStyle w:val="Default"/>
        <w:ind w:firstLine="720"/>
        <w:jc w:val="both"/>
        <w:rPr/>
      </w:pPr>
      <w:r>
        <w:rPr/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Default"/>
        <w:ind w:firstLine="720"/>
        <w:jc w:val="both"/>
        <w:rPr/>
      </w:pPr>
      <w:r>
        <w:rPr/>
        <w:t xml:space="preserve"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 </w:t>
      </w:r>
    </w:p>
    <w:p>
      <w:pPr>
        <w:pStyle w:val="Default"/>
        <w:ind w:firstLine="720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Default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редставить отчет к защите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80"/>
        <w:contextualSpacing/>
        <w:jc w:val="both"/>
        <w:rPr>
          <w:color w:val="000000"/>
        </w:rPr>
      </w:pPr>
      <w:r>
        <w:rPr>
          <w:color w:val="000000"/>
        </w:rPr>
        <w:t>проведение анализа нормативной правовой базы деятельности организации, где осуществляется практика;</w:t>
      </w:r>
    </w:p>
    <w:p>
      <w:pPr>
        <w:pStyle w:val="Msonormalcxspmiddle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Msonormalcxspmiddlecxspmiddle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Msonormalcxspmiddlecxsplast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480"/>
        <w:contextualSpacing/>
        <w:jc w:val="both"/>
        <w:rPr>
          <w:color w:val="000000"/>
          <w:spacing w:val="4"/>
        </w:rPr>
      </w:pPr>
      <w:r>
        <w:rPr>
          <w:color w:val="000000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</w:rPr>
      </w:pPr>
      <w:r>
        <w:rPr>
          <w:color w:val="000000"/>
        </w:rPr>
        <w:t>оценка эффективности проектов и программ, внедряемых на предприятиях;</w:t>
      </w:r>
    </w:p>
    <w:p>
      <w:pPr>
        <w:pStyle w:val="Msonormalcxspmiddlecxspmiddle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  <w:spacing w:val="4"/>
          <w:lang w:val="en-US"/>
        </w:rPr>
      </w:pPr>
      <w:r>
        <w:rPr>
          <w:color w:val="000000"/>
          <w:lang w:val="en-US"/>
        </w:rPr>
        <w:t xml:space="preserve">оценка качества </w:t>
      </w:r>
      <w:r>
        <w:rPr>
          <w:color w:val="000000"/>
        </w:rPr>
        <w:t>принятых</w:t>
      </w:r>
      <w:r>
        <w:rPr>
          <w:color w:val="000000"/>
          <w:lang w:val="en-US"/>
        </w:rPr>
        <w:t xml:space="preserve"> решений;</w:t>
      </w:r>
    </w:p>
    <w:p>
      <w:pPr>
        <w:pStyle w:val="Msonormalcxspmiddlecxsplast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ru-RU" w:eastAsia="ru-RU"/>
        </w:rPr>
        <w:t xml:space="preserve">напис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чет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Default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учающийся направляется для прохождения практики в организацию или на предприятие в соответствии с приказом. Приказу предшествует договор с предприятием. Гарантийное письмо является важным подтверждающим документом, что студента действительно берут на практику в организацию и гарантируют прохождение практики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всех видов практик, предусмотренных учебным планом, осуществляется на основе договоров с профильными организациями, деятельность которых соответствует профессиональным компетенциям по основной образовате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ь практики от кафедры выдает направление в определенную организацию и составляет план - график прохождения практики в соответствии с дат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ающемуся для прохождения практики выдается индивидуальное зад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Цель прохождения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-360" w:firstLine="9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пыта работы в изучаемой сфере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изучение конкретных методов и методик исследования проблем государственного и муниципального 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Задачи практики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анализ процесса (этапов) принятия решений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методов контроля за исполнением приняты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В процессе прохождения практики, обучающемуся важно научиться выделять главные мысли; анализировать явления; определять свою позицию к полученным на практике сведениям, четко формулировать ее; аргументировать свою точку зрения: высказывать оценочные суждения; осуществлять самоанализ. Необходимо учиться владеть устной и письменной речью; вести диалог; участвовать в дискуссии; раскрывать содержание изучаемой проблемы в от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Характеристику о прохождении практики и «корешок» направления подписывает руководитель практики от предприятия (это может быть директор, начальник участка, заместитель, начальник ОК и т.д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отчету и сопровождающим его документам: обязательное наличие печати и подписей руководителя практики от предприятия на титульном листе отчета, характеристике, направлении на практику (убыл, прибыл). Оформление отчета (размер шрифта, отступы, поля и т.д.) необходимо вести в соответствии с СМК МГ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практике должен характеризо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й целевой направлен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ью изложения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стью и точностью формул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кретностью изложения результатов пр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амотным изложением и правильным оформ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состоит из теоретической и практической частей. В теоретическом разделе необходимо поставить цель, описать работу предприятия, выявить проблему, описать ее с точки зрения работы того предприятия, на котором вы проходите практику. В практической части вы описываете решение этой проблемы, используя книги, публикации, интернет. Правильно оформляете ссылки на источники, согласно ГОСТ по оформлению литературы (список используемых источников завершает ваш отчет). В конце отчета даете свои рекомендации и в заключении делаете выводы о прохождении практики и полученных лично вами знаниях, умениях и навыков по изучаемой деятельности.</w:t>
      </w:r>
    </w:p>
    <w:p>
      <w:pPr>
        <w:pStyle w:val="Default"/>
        <w:ind w:firstLine="720"/>
        <w:jc w:val="both"/>
        <w:rPr/>
      </w:pPr>
      <w:r>
        <w:rPr/>
        <w:t xml:space="preserve">Текстовая часть оформляется на листах формата А4 и составляет 15-20 страниц. </w:t>
      </w:r>
      <w:r>
        <w:rPr>
          <w:b/>
          <w:color w:val="000000"/>
        </w:rPr>
        <w:t xml:space="preserve">Содержание отчета </w:t>
      </w:r>
      <w:r>
        <w:rPr>
          <w:color w:val="000000"/>
        </w:rPr>
        <w:t xml:space="preserve">должно включать следующие раздел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тульный л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ние на практи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разделов и параграф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ведение (цели и задачи практики, актуальные вопросы)</w:t>
      </w:r>
    </w:p>
    <w:p>
      <w:pPr>
        <w:pStyle w:val="Default"/>
        <w:ind w:firstLine="709"/>
        <w:jc w:val="both"/>
        <w:rPr/>
      </w:pPr>
      <w:r>
        <w:rPr/>
        <w:t xml:space="preserve">- Основная часть (теоретический и практический разделы, </w:t>
      </w:r>
      <w:r>
        <w:rPr>
          <w:color w:val="000000"/>
        </w:rPr>
        <w:t>описание предприятия, кадровой системы, целей и задач организации</w:t>
      </w:r>
      <w:r>
        <w:rPr/>
        <w:t xml:space="preserve">, </w:t>
      </w:r>
      <w:r>
        <w:rPr>
          <w:color w:val="000000"/>
        </w:rPr>
        <w:t>нормативно-правовая документация, материалы, отражающие методы и технологии работы рассматриваемого 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лючение (вывод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исок использован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я (по жел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оформляется печатным текстом, тип шрифта Times New Roman, 12 или 14 кегль, полуторный интервал. Титульный лист и задание включают в общую нумерацию страниц. Таблицы, диаграммы, графики оформляются стандартно в соответствии с СМ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8:00Z</dcterms:created>
  <dc:creator>FastReport.NET</dc:creator>
  <dc:description/>
  <cp:keywords/>
  <dc:language>en-US</dc:language>
  <cp:lastModifiedBy>Паша</cp:lastModifiedBy>
  <dcterms:modified xsi:type="dcterms:W3CDTF">2020-11-15T09:44:00Z</dcterms:modified>
  <cp:revision>5</cp:revision>
  <dc:subject/>
  <dc:title>2020-2021_38_03_04-дЭГМб-20_13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