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785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п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);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ми;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в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иал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 при прохождении преддипломной практи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преддипломной практик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 при получении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ражения и обоснования собственн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гионального анализа для решения проблем размещения хозяйства и развития регио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 интересов с позиций гражданской и социальной ответствен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в области принятия организационно-управленческих решений при прохождении производственной- преддипломной прак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 ответственность за принятые организационно- управленческие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при разработке стратегий управления человеческими ресурсами организаций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социальные технологии для реализации муниципальных процессов в обществе и его различных подсистем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ть и делегировать полномочия с учетом личной ответственности за осуществляемые мероприятия, участвовать в разработке стратегий управления человеческими ресурсами организаций, планировать и осуществлять мероприят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оектировать организационные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 в области муниципального управл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    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 государственного и муниципального управления, виды государственных решений, методы их принятия и исполнения государственных и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исков и методы их оценки при принятии управленческого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правленческой деятельности в условиях риска и неопределен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управленческие решения в условиях конфликтных и кризисных ситуац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равнительного анализа программ социальной политики в различных регионах и обоснования управленческих решений в социальной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управления ка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оведения индивидуумов, групп и организации в це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и особенности поведения различных объектов и субъектов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аудита человечески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ть организационные отношения, социально- психологические проблемы и конфликтные ситу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пецифику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ы управленческих решений в области кадровой политики и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методы планирования и прогнозирован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, необходимые для прогнозирования социально- экономических процессов в условиях реализации инвестиционных и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конкурентной среды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рганизации баз данных, методы и приемы работы с н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 и информационные системы и базы данны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технологическое обеспечение служебной деятельности специалист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государственного регулирования социально- 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 экономи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написания программы изменений в социально- экономической политики региона,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, применяемые для расчета экономических показателей и анализа эконом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я, используемые при написании ВКР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- решать задачи предметной области: решать стандартные задачи по предложенным методам и алгоритмам, графически иллюстрировать задач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достоверность полученного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оптимальный метод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атематическими методами, применяемыми для решения экономических (исследовательских) задач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3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оменд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418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жедне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блю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ев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3605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2915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506-4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43194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9225-7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27483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6787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879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10848-4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zheb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6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901/323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3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 по направлению 38.03.04 Государственное и муниципальное управление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 на муниципальном уровне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РУКЦИЯ ПО ПРОХОЖДЕНИЮ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И, СОСТАВЛЕНИЮ ОТЧЕТНОЙ ДОКУМЕНТ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РОКАМ СДАЧ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охождения преддипломной практи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позднее 1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предоставить В ЭЛЕКТРОННОМ ВИДЕ на почту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praktik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gm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Характеристику с места практики (печать, подпись руководитель практики от предприятия (директор, начальник участка, заместитель, начальник ОК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аправление (печать, подпись: «п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был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был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дание на практи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невник прохождения практики (см. на образ. портале в разделе ПРАКТ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тчет о прохождении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правильное название практики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1 июня по 10 июня проводится аттес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 по итогам прохождения производственной практики и выставляется зачет с оценкой в ведом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состоит из теоретической и практической частей. В теоретическом разделе необходимо поставить цель, описать работу предприятия, выявить пробле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тематика индивидуальных заданий представлена ниже)</w:t>
      </w:r>
      <w:r>
        <w:rPr>
          <w:rFonts w:cs="Times New Roman" w:ascii="Times New Roman" w:hAnsi="Times New Roman"/>
          <w:sz w:val="24"/>
          <w:szCs w:val="24"/>
          <w:lang w:val="ru-RU"/>
        </w:rPr>
        <w:t>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ёте свои рекомендации и в заключении делаете выводы о прохождении практики и полученных лично вами знаниях, умениях и навыках по изучаемой деятельно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сновная часть (теоретический и практический разделы, описание предприятия, кадровой системы, целей и задач организации, 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ы индивидуальных заданий на практик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направлению: «Государственное и муниципальное управление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имере вашего предприятия, где вы проходите практику, рассмотреть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b/>
          <w:b/>
          <w:bCs/>
        </w:rPr>
      </w:pPr>
      <w:r>
        <w:rPr>
          <w:bCs/>
        </w:rPr>
        <w:t>Научные основы и пути совершенствования государственного управления (на примере Уральского федерального округа, Челябинской области, муниципального образования, ведомства, министерства) (по выбору студента)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/>
          <w:b/>
          <w:bCs/>
        </w:rPr>
      </w:pPr>
      <w:r>
        <w:rPr>
          <w:bCs/>
        </w:rPr>
        <w:t>Структура органов государственной власти и пути ее совершенствования (на примере Челябинской области, муниципального образования)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/>
          <w:b/>
          <w:bCs/>
        </w:rPr>
      </w:pPr>
      <w:r>
        <w:rPr>
          <w:bCs/>
        </w:rPr>
        <w:t>Организация рынков товаров и услуг и методы их регулирования (на примере муниципального образования, субъекта Федерации)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Взаимоотношения федеральных и региональных органов управле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гнозирование социально-экономического развития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природополь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территориального развит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рогнозирование развития отраслей социальной сферы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инвестиций и структурная политик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овременные особенности управления системой обра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регулирования малого предпринимательств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государственного регулирования рынка труд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Формы и методы государственного регулирования устойчивым развитием регион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государственного антимонопольного регулирования экономики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Функциональная роль бюджета в регулировании экономики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Взаимоотношения муниципальных и региональных органов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равовые основы местного самоуправле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ути и механизмы совершенствования местного самоуправления (на примере муниципального образования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Управление финансами муниципального обра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овершенствование управления социально-экономическим развитием города (на примере …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оформляется печатным текстом, тип шрифта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12 или 14 кегль, полуторный интервал. Титульный лист и задание включают в общую нумерацию страниц, но не нумеруется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3:00Z</dcterms:created>
  <dc:creator>FastReport.NET</dc:creator>
  <dc:description/>
  <cp:keywords/>
  <dc:language>en-US</dc:language>
  <cp:lastModifiedBy>Паша</cp:lastModifiedBy>
  <dcterms:modified xsi:type="dcterms:W3CDTF">2020-11-15T09:43:00Z</dcterms:modified>
  <cp:revision>5</cp:revision>
  <dc:subject/>
  <dc:title>2020-2021_38_03_04-дЭГМб-20_13_plx_Производственная – преддипломная практика</dc:title>
</cp:coreProperties>
</file>