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731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рит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а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ек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нно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труд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ьеро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ом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УФМ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нс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     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управления и развития организационной струк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го управления кад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поведения индивидуумов, групп и организации в це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и особенности поведения различных объектов и субъектов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аудита человеческих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решениеразрабатывать мероприятия по мотивированию и стимулированию персонала организации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602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и методы государственного регулирования экономики в области отношений собственности и финансовых отно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 экономических отношений в процессе формирования, распределения и использования публичных финан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труктуру действующей налоговой системы РФ, основные направления налоговой политики РФ в современных услов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 исчисления налогоплательщиками федеральных, региональных и местных налогов и сборов, порядок их упла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формирования системы государственных и муниципальных финансов, бюджетов различных уровней, основные составляющие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выделения бюджетных ассигнований, сущность бюджетных рис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у государственных (муниципальных) активов, принципы и методы управления и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контрактной системы в обеспечении эффективности бюджетных расхо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административные процессы в сфере государственных и муниципальных закуп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ую систему регистрации прав на жилье, сделок с ним и кадастрового учета объектов недвижимост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6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ситуацию в сфере налогообложения и налоговую информацию о состоянии системы государственных и муниципальных финансов, применять ее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систему управления государственными (муниципальными) актив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выбор методов управления государственными (муниципальными) актив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омощью экономического инструментария анализировать эффективность управления бюджетом и государственной (муниципальными) актив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современные методы управления бюджетными рис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ть мероприятия осуществления государственного и муниципального закуп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проблемы обеспеченности жильем; обосновывать экономические методы решения жилищной проблемы.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нными и количественными методами оценки деятельности рыночных субъектов, результатов государственного регулирования экономики и учреждений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оценки сложившейся налоговой сист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экономическими методами управления государственным и муниципальным имуществом, экономическими подходами к обоснованию управленческих решений по бюджетированию и структуре государственных (муниципальных) актив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и оформления документов в системе государственных и муниципальных закупок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и виды инвести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и методы планирования и прогноз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олитику поддержки инвестиционного проце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, необходимые для прогнозирования социально- экономических процессов в условиях реализации инвестиционных и иннова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конкурентной среды реги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оценку отдачи от инвестиций и проводить соответствующие расчеты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анализа систем и процессов обеспечения конкурентных преимуществ террит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государственной поддержки инвестиционной и инновационной деятельно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информационного обеспечения в государственном и муниципальном управл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 и информационные системы и базы данных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атывать информацию для создания баз данных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участия в информационной деятельности соответствующих органов власти 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прикладным и сервисны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 офисных программ для работы с деловой информаци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3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0"/>
        <w:gridCol w:w="2707"/>
        <w:gridCol w:w="582"/>
        <w:gridCol w:w="2849"/>
        <w:gridCol w:w="1512"/>
        <w:gridCol w:w="1194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83" w:hRule="exact"/>
        </w:trPr>
        <w:tc>
          <w:tcPr>
            <w:tcW w:w="823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дготов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ре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коменд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3310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но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жедне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уч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невн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дготов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ре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коменд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39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но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жедне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уч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ключ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невн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</w:p>
        </w:tc>
      </w:tr>
      <w:tr>
        <w:trPr>
          <w:trHeight w:val="416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55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3260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16-7025-8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4018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 (свободный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Хруцкий, В. Е. Оценка персонала. Сбалансированная система показателей [Электронный ресурс] : учеб. пособие для бакалавриата и магистратуры / В. Е. Хруцкий, Р. А. Толмачев, Р. В. Хруцкий. – 3-е изд., испр. и доп. – М. : Издательство Юрайт, 2019. - 208 с. - Режим доступа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balansirovan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zatel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7424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78. - Загл. с экрана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3260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Коптякова С. В. Оценка и аттестация персонала [Электронный ресурс] : учебно¬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е пособие / С. В. Коптякова, Т. В. Майор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 - Режим доступа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 name=3065.pdf&amp;show=dcatalogues/1/1135 094/3065.pdf&amp;view=true. - Макрообъек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Балынская, Н. Р. Актуальные проблемы организации труда персонала [Электронный ресурс] : учеб. пособие / Н. Р. Балынская, Л. М. Рахимова ; МГТУ. - Магнитогорск : МГТУ, 2017. - 1 электрон. опт. диск (CD-ROM). - Режим доступа: https://magtu.informsystema.ru/uploader/fileUpload? name=2884.pdf&amp;show=dcatalogues/1/1134159/2884.pdf&amp;view=true. - Макрообъек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 приложении 3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63"/>
        <w:gridCol w:w="3127"/>
        <w:gridCol w:w="142"/>
      </w:tblGrid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ww1.fips.ru/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23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Default"/>
        <w:ind w:firstLine="720"/>
        <w:jc w:val="both"/>
        <w:rPr/>
      </w:pPr>
      <w:r>
        <w:rPr>
          <w:b/>
        </w:rPr>
        <w:t>Промежуточная аттестация</w:t>
      </w:r>
      <w:r>
        <w:rPr/>
        <w:t xml:space="preserve"> по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Default"/>
        <w:ind w:firstLine="720"/>
        <w:jc w:val="both"/>
        <w:rPr/>
      </w:pPr>
      <w:r>
        <w:rPr>
          <w:b/>
        </w:rPr>
        <w:t>Зачет с оценкой</w:t>
      </w:r>
      <w:r>
        <w:rPr/>
        <w:t xml:space="preserve"> выставляется обучающемуся за подготовку и защиту отчета по практике. </w:t>
      </w:r>
    </w:p>
    <w:p>
      <w:pPr>
        <w:pStyle w:val="Default"/>
        <w:ind w:firstLine="720"/>
        <w:jc w:val="both"/>
        <w:rPr/>
      </w:pPr>
      <w:r>
        <w:rPr/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Default"/>
        <w:ind w:firstLine="720"/>
        <w:jc w:val="both"/>
        <w:rPr/>
      </w:pPr>
      <w:r>
        <w:rPr/>
        <w:t xml:space="preserve"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 </w:t>
      </w:r>
    </w:p>
    <w:p>
      <w:pPr>
        <w:pStyle w:val="Default"/>
        <w:ind w:firstLine="720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Default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редставить отчет к защите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росы, подлежащие изучени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едение анализа нормативной правовой базы деятельности организации, где осуществляется пр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 проектов и программ внедрения технологических и продуктовых иннов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практик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 эффективности проектов и программ, внедряемых на предприят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качества управленческих ре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бличная защита своих выводов и отчета по практ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 w:eastAsia="ru-RU"/>
        </w:rPr>
        <w:t xml:space="preserve">напис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чет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Default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учающийся направляется для прохождения практики в организацию или на предприятие в соответствии с приказом. Приказу предшествует договор с предприятием. Гарантийное письмо является важным подтверждающим документом, что студента действительно берут на практику в организацию и гарантируют прохождение практики в установленные с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всех видов практик, предусмотренных учебным планом по направлению 38.03.04 Государственное и муниципальное управление, осуществляется на основе договоров с профильными организациями, деятельность которых соответствует профессиональным компетенциям по основной образовате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уководитель практики от кафедры выдает направление в определенную организацию и составляет план - график прохождения практики в соответствии с датами учеб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учающемуся для прохождения практики выдается индивидуальное зад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имерное индивидуальное задание на производственную практик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Цель прохождения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-36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пыта работы в изучаемой сфере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изучение конкретных методов и методик исследования проблем государственного и муниципаль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Задачи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нормативно-правовой документацией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уктуры организации, функций и методов управления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рганизации делопроизводства и документооборота 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олжностных инструкций сотруднико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анализ процесса (этапов) принятия решений на муниципальном уровне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етодов контроля за исполнением принятых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 процессе прохождения практики, обучающемуся важно научиться выделять главные мысли; анализировать явления; определять свою позицию к полученным на практике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отче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Характеристику о прохождении практики и «корешок» направления подписывает руководитель практики от предприятия (это может быть директор, начальник участка, заместитель, начальник ОК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тчету и сопровождающим его документам: обязательное наличие печати и подписей руководителя практики от предприятия на титульном листе отчета, характеристике, направлении на практику (убыл, прибыл). Оформление отчета (размер шрифта, отступы, поля и т.д.) необходимо вести в соответствии с СМК МГ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практике должен характеризо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ткой целевой направлен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ческой последовательностью изложения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ткостью и точностью формулир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ретностью изложения результатов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мотным изложением и правильным оформ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состоит из теоретической и практической частей. В теоретическом разделе необходимо поставить цель, описать работу предприятия, выявить проблему, описать ее с точки зрения работы того предприятия, на котором вы проходите практику. В практической части вы описываете решение этой проблемы, используя книги, публикации, интернет. Правильно оформляете ссылки на источники, согласно ГОСТ по оформлению литературы (список используемых источников завершает ваш отчет). В конце отчета даете свои рекомендации и в заключении делаете выводы о прохождении практики и полученных лично вами знаниях, умениях и навыков по изучаемой деятельности.</w:t>
      </w:r>
    </w:p>
    <w:p>
      <w:pPr>
        <w:pStyle w:val="Default"/>
        <w:ind w:firstLine="720"/>
        <w:jc w:val="both"/>
        <w:rPr/>
      </w:pPr>
      <w:r>
        <w:rPr/>
        <w:t xml:space="preserve">Текстовая часть оформляется на листах формата А4 и составляет 15-20 страниц. </w:t>
      </w:r>
      <w:r>
        <w:rPr>
          <w:b/>
          <w:color w:val="000000"/>
        </w:rPr>
        <w:t xml:space="preserve">Содержание отчета </w:t>
      </w:r>
      <w:r>
        <w:rPr>
          <w:color w:val="000000"/>
        </w:rPr>
        <w:t xml:space="preserve">должно включать следующие раздел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тульный ли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ние на практ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разделов и параграф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ведение (цели и задачи практики, актуальные вопросы)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- Основная часть (теоретический и практический разделы, </w:t>
      </w:r>
      <w:r>
        <w:rPr>
          <w:color w:val="000000"/>
        </w:rPr>
        <w:t>описание предприятия, кадровой системы, целей и задач организации</w:t>
      </w:r>
      <w:r>
        <w:rPr/>
        <w:t xml:space="preserve">, </w:t>
      </w:r>
      <w:r>
        <w:rPr>
          <w:color w:val="000000"/>
        </w:rPr>
        <w:t>нормативно-правовая документация, материалы, отражающие методы и технологии работы рассматриваемого  пред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ение (вывод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исок использован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я (по жел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оформляется печатным текстом, тип шрифта Times New Roman, 12 или 14 кегль, полуторный интервал. Титульный лист и задание включают в общую нумерацию страниц. Таблицы, диаграммы, графики оформляются стандартно в соответствии с СМ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25:00Z</dcterms:created>
  <dc:creator>FastReport.NET</dc:creator>
  <dc:description/>
  <cp:keywords/>
  <dc:language>en-US</dc:language>
  <cp:lastModifiedBy>Паша</cp:lastModifiedBy>
  <dcterms:modified xsi:type="dcterms:W3CDTF">2020-11-15T09:44:00Z</dcterms:modified>
  <cp:revision>6</cp:revision>
  <dc:subject/>
  <dc:title>2020-2021_38_03_04-дЭГМб-20_13_plx_Производственная - практика по получению профессиональных умений и опыта профессиональной деятельности</dc:title>
</cp:coreProperties>
</file>