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3    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формы и методы государственного регулирования эко-номики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нятийный аппарат экономической науки для описания эко-номических и финансов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ать, собирать и анализировать финансовую и экономическую анализи-ровать во взаимосвязи экономические явления, процессы и институты на микро- и макроуров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овать проблемы в сфере государственного регулирования эко-но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экономические знания для анализа социально значимых про-блем и процессов, решения социальных и профессиональных задач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 экономической дей-стви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становки экономических и управленческих целей и их эффек-тивного достижения, исходя из интересов различных субъектов и с учетом непосредственных и отдаленных результа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-ниципального управл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-ментов в своей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ей законодательства в сфере государственного и муниципаль-ного управления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-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нормативных документов государственного и муни-ципального управл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овать результаты управленческого решения и административных процесс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489"/>
        <w:gridCol w:w="384"/>
        <w:gridCol w:w="733"/>
        <w:gridCol w:w="577"/>
        <w:gridCol w:w="733"/>
        <w:gridCol w:w="544"/>
        <w:gridCol w:w="1530"/>
        <w:gridCol w:w="1560"/>
        <w:gridCol w:w="1222"/>
      </w:tblGrid>
      <w:tr>
        <w:trPr>
          <w:trHeight w:val="285" w:hRule="exac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ь</w:t>
            </w:r>
            <w:r>
              <w:rPr/>
              <w:t xml:space="preserve"> </w:t>
            </w:r>
          </w:p>
        </w:tc>
        <w:tc>
          <w:tcPr>
            <w:tcW w:w="6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онодательно-норм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улирование</w:t>
            </w:r>
            <w:r>
              <w:rPr/>
              <w:t xml:space="preserve"> </w:t>
            </w:r>
          </w:p>
        </w:tc>
        <w:tc>
          <w:tcPr>
            <w:tcW w:w="6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одательно-норм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-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ра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</w:t>
            </w:r>
            <w:r>
              <w:rPr/>
              <w:t xml:space="preserve"> </w:t>
            </w:r>
          </w:p>
        </w:tc>
        <w:tc>
          <w:tcPr>
            <w:tcW w:w="6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ра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ж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-п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</w:p>
        </w:tc>
        <w:tc>
          <w:tcPr>
            <w:tcW w:w="6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8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родоохр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</w:t>
            </w:r>
            <w:r>
              <w:rPr/>
              <w:t xml:space="preserve"> </w:t>
            </w:r>
          </w:p>
        </w:tc>
        <w:tc>
          <w:tcPr>
            <w:tcW w:w="6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родоохр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,7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,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ОПК- 1,ПК-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-зуализ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ерт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атрив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-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-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-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в-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-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-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б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б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238-01825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2884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храня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р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ж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404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5370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ор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0,6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овод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1"/>
        <w:gridCol w:w="1979"/>
        <w:gridCol w:w="3587"/>
        <w:gridCol w:w="3321"/>
        <w:gridCol w:w="136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4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 дисциплине «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правление экологическим развитием регио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предусмотрена самостоятельная работа обучающихс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й перечень и содержание практических заданий для самостоятельной подготовки по разделам дисциплины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1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иосферные ограничения: пределы экономического рос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2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 воздействия предприятий различных отраслей экономики на окружающую природную среду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3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ниторинг качества исполнения управленческих решений в сфере экологической безопасности и охраны окружающей среды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4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5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Информационно-аналитическая система мониторинга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анализа и прогнозирования развития региона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как элемент эффективного регионального управления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6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кроэкономический анализ регионов – субъектов РФ по основным направлениям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инамика и пропорции экономики, сбалансированность ее развит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ение социальных проблем, жизненный уровень населения, сбалансированность потребительского рынка, демографические процесс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отраслей, демонополизация и структурная перестройка производства, реализация важнейших программ регионального развит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вестиции, технический уровень, развитие производственного потенциал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региона, социально-экономическое положение его структурных территорий (краев, областей, районов и т. д.);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7 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ктическое задание 8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нализ базовых эколого-экономические индикаторы регионального развит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ление природных ресур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оемк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рии и катастроф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й ущер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бновления основных фон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 насе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бросы загрязняющих веществ в воздух на единицу ВВ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брос загрязняющих веществ в воду на единицу ВВП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личество неиспользованных и необезвреженных токсичных отхо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экосистемных функций и биоразнообраз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и особо охраняемых природных территор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ощади геосистем, не нарушенных хозяйственной деятельность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росы парниковых газов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задание 9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 результатов экологической деятельности предприят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тегические цели экологического менеджм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е аспекты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экологические показат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ая эффективность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матика самостоятельной работы, примерная структура и содержание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следование направлений региональной экологической политики (на примере субъектов РФ)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Управление экологическим развитием региона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Критерии оценки эффективности деятельности органов государственной власти в области ООС и ресурсопользования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Повышение эффективности природоохранного государственного надзора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Правовое регулирование 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Системы экологического нормирования и экологических стандартов в ресурсопользовании и ООС.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имулирование и наказание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Экологическое страхование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Система налоговых платежей за загрязнение ОС и ресурсопользование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Привлечение инвестиций в природоохранную деятельность.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Формирование модели устойчивого развития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Совершенствование структуры хозяйства в направлении формирования экологичных и ресурсосберегающих отраслей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недрение инновационных технологий, обеспечивающих эффективное использование ресурсов и ООС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Использование инновационных технологий для переработки отходов.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Снижение текущего воздействия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Снижение удельных показателей выбросов и сбросов в ОС, образования отходов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использование отходов в качестве вторичных ресур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обезвреживание накопившихся отходо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741"/>
        <w:gridCol w:w="720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понятия, формы и методы государственного регулирования экономики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  <w:tab/>
              <w:t>Управление природопользованием как специализированная сфера общественно-производственной деятельности.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  <w:tab/>
              <w:t xml:space="preserve">Задачи и концепции развития экономики природопользования.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  <w:tab/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  <w:tab/>
              <w:t xml:space="preserve">Природные ресурсы и их рациональное использование в экономическом развитии общественного производства.      </w:t>
              <w:tab/>
              <w:t xml:space="preserve">        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  <w:tab/>
              <w:t xml:space="preserve">Концепция экологического управления. Периоды взаимодействия человека с природой.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  <w:tab/>
              <w:t xml:space="preserve">Исторические предпосылки и этапы развития экологического управления.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  <w:tab/>
              <w:t>Дайте определение экологической безопасности и ее основные принципы.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  <w:tab/>
      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сферные ограничения: пределы экономического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воздействия предприятий различных отраслей экономики на окружающую природн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роэкономический анализ регионов – субъектов РФ по основны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и и технологиями принятия организационно-управленческих реше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ами выбора оптимальных организационно-управленческих реше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ализации основных управленческих функц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и оценки их последствий и несения ответственности, технологиями профессионального рос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знанием социальной значимости будущей профессиональной деятельности.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ойте основные законодательные акты на федеральном и региональном уровнях по экологической безопасности и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ойте механизм формирования многоуровневой иерархической структуры безопасности в экологической сфер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числите показатели (индикаторы), применяемые при проведении экологической экспертиз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опасности загрязнения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оговое регулирование в сфере природопользова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дание 8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базовых эколого-экономические индикаторы регионального развит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природных ресур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емк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и катастроф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ущер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обновления основных фон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насе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росы загрязняющих веществ в воздух на единицу ВВ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брос загрязняющих веществ в воду на единицу ВВП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неиспользованных и необезвреженных токсичных от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экосистемных функций и биоразнообраз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особо охраняемых природных территор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и геосистем, не нарушенных хозяйственной деятельность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осы парниковых газов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9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результатов экологической деятельности предприят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цели экологического менедж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аспекты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экологические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эффектив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4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  <w:tab/>
              <w:tab/>
              <w:tab/>
              <w:t xml:space="preserve">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овы основные направления инвестирования региона в охрану окружающей среды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результаты управленческого решения 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ое задание 3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 качества исполнения управленческих решений в сфере экологической безопасности и охраны окружающей среды</w:t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5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Информационно-аналитическая система мониторинг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анализа и прогнозирования развития регион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как элемент эффективного регионального управления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правление экологическим развитием региона</w:t>
      </w:r>
      <w:r>
        <w:rPr>
          <w:rFonts w:cs="Times New Roman" w:ascii="Times New Roman" w:hAnsi="Times New Roman"/>
          <w:sz w:val="20"/>
          <w:szCs w:val="20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й перечень вопросов для подготовки к экзамен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дачи и концепции развития экономики природопользова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цепции экономического развития в условиях расширенного промышленного природопользования. Концепция устойчивого развит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цепция экологического управления. Периоды взаимодействия человека с природой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торические предпосылки и этапы развития экологического управле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йте определение экологической безопасности и ее основ</w:t>
        <w:softHyphen/>
        <w:t>ные принцип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2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кройте основные законодательные акты на федеральном и региональном уровнях по экологической безопасности и защи</w:t>
        <w:softHyphen/>
        <w:t>те окружающей ср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1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кройте механизм формирования многоуровневой иерар</w:t>
        <w:softHyphen/>
        <w:t>хической структуры безопасности в экологической сфе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чем состоят экологические проблемы регионов? Выброс вредных и токсичных веществ в атмосферу. </w:t>
      </w:r>
      <w:r>
        <w:rPr>
          <w:rFonts w:cs="Times New Roman" w:ascii="Times New Roman" w:hAnsi="Times New Roman"/>
          <w:sz w:val="20"/>
          <w:szCs w:val="20"/>
        </w:rPr>
        <w:t>Выброс загрязненных вод, вредные и токсичные от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числите показатели (индикаторы), применяемые при проведении экологической экспертизы. </w:t>
      </w:r>
      <w:r>
        <w:rPr>
          <w:rFonts w:cs="Times New Roman" w:ascii="Times New Roman" w:hAnsi="Times New Roman"/>
          <w:sz w:val="20"/>
          <w:szCs w:val="20"/>
        </w:rPr>
        <w:t>Оценка опасности за</w:t>
        <w:softHyphen/>
        <w:t>грязнения окружающей сред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логовое регулирование в сфере природопользова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ясните проблемы экологического менеджмента. Эколо</w:t>
        <w:softHyphen/>
        <w:t>гическая экспертиза и сертификация, экологический аудит, эко</w:t>
        <w:softHyphen/>
        <w:t>логическое страхование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эколого-экономической целесообразности альтернатив развития производств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овы основные направления инвестирования региона в охрану окружающей среды?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выгоды или эффекты от реализации природоохранных и ресурсосберегающих мероприятий. Методология оценки затрат и выгод природоохранных мероприяти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тема экологического менеджмента промышленного предприятия. Эффективность экологических служ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рекомендации по составлению конспекта л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процессе выполнения самостоятельной работы студенты должны научиться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раскрывать содержание изучаемой проблемы в монологическ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спект лекци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</w:t>
      </w:r>
      <w:r>
        <w:rPr>
          <w:rFonts w:cs="Times New Roman" w:ascii="Times New Roman" w:hAnsi="Times New Roman"/>
          <w:sz w:val="20"/>
          <w:szCs w:val="20"/>
        </w:rPr>
        <w:t xml:space="preserve">Исправьте неточности, внесите необходимые дополн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Georgia" w:hAnsi="Georgia" w:cs="Georgia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tabs>
        <w:tab w:val="clear" w:pos="720"/>
        <w:tab w:val="left" w:pos="142" w:leader="none"/>
        <w:tab w:val="left" w:pos="993" w:leader="none"/>
      </w:tabs>
      <w:spacing w:before="0" w:after="0"/>
      <w:contextualSpacing/>
      <w:jc w:val="both"/>
    </w:pPr>
    <w:rPr>
      <w:rFonts w:ascii="Times New Roman" w:hAnsi="Times New Roman" w:cs="Times New Roman"/>
      <w:spacing w:val="-4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4:00Z</dcterms:created>
  <dc:creator>FastReport.NET</dc:creator>
  <dc:description/>
  <cp:keywords/>
  <dc:language>en-US</dc:language>
  <cp:lastModifiedBy>1</cp:lastModifiedBy>
  <dcterms:modified xsi:type="dcterms:W3CDTF">2020-10-11T13:17:00Z</dcterms:modified>
  <cp:revision>4</cp:revision>
  <dc:subject/>
  <dc:title>2020-2021_38_03_04-дЭГМб-20_13_plx_Управление экологическим развитием региона</dc:title>
</cp:coreProperties>
</file>