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рганизации эффективных деловых коммуник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483"/>
        <w:gridCol w:w="395"/>
        <w:gridCol w:w="733"/>
        <w:gridCol w:w="607"/>
        <w:gridCol w:w="670"/>
        <w:gridCol w:w="518"/>
        <w:gridCol w:w="1539"/>
        <w:gridCol w:w="1592"/>
        <w:gridCol w:w="1236"/>
      </w:tblGrid>
      <w:tr>
        <w:trPr>
          <w:trHeight w:val="285" w:hRule="exac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тре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ии?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мин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е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м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я</w:t>
            </w:r>
            <w:r>
              <w:rPr/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ией</w:t>
            </w:r>
            <w:r>
              <w:rPr/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7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90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Лементуева, Л. В. Публичное выступление: теория и практика: Пособие / Лементуева Л.В. - Вологда:Инфра-Инженерия, 2016. - 128 с.: ISBN 978-5-9729-0130-2. - Текст : электронный. - URL: https://znanium.com/read?id=77437 (дата обращения: 09.11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бухова, Г. С. Основы мастерства публичных выступлений, или Как научиться владеть любой аудиторией (практические рекомендации) : практич. пособие / Г.С. Обухова, Г.Л. Климова. — Москва : ФОРУМ : ИНФРА-М, 2019. — 72 с. - ISBN 978-5-00091-633-9. - Текст : электронный. - URL: https://znanium.com/read?id=329861 (дата обращения: 09.11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вор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ю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о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2699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42"/>
        <w:gridCol w:w="3564"/>
        <w:gridCol w:w="3321"/>
        <w:gridCol w:w="134"/>
      </w:tblGrid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тем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сле ознакомления с теоретическими аспектами публичного выступления и его видами, подготовить речь и самопрезен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 «Подготовка и написание речи. Этапы работы над текст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одержание и форма выступ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ворческое задани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дготовка и написание речи. Этапы работы над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Содержание и форма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Составить план проведения бриф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Написать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1238" w:type="dxa"/>
        <w:jc w:val="left"/>
        <w:tblInd w:w="-12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"/>
        <w:gridCol w:w="347"/>
        <w:gridCol w:w="711"/>
      </w:tblGrid>
      <w:tr>
        <w:trPr>
          <w:tblHeader w:val="true"/>
          <w:trHeight w:val="753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ПК -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Самопрезентация как вид публичного выступления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Вопросы для анализа: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е понятия коммуникац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исхождение коммуникационной деятельности. Два подхода к коммуникациям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одели коммуникации и коммуникационного акт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ункции коммуникаци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ли коммуникации и человеческие потреб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ые акты и события (Якобсон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ункциональная характеристика сообщ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ые действия и их форм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иды, уровни и формы коммуникатив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ые барьеры и пути их преодол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ношения и мотивация в маркетинговых коммуникациях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муникационная стратегия</w:t>
            </w:r>
          </w:p>
        </w:tc>
      </w:tr>
      <w:tr>
        <w:trPr>
          <w:trHeight w:val="446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 xml:space="preserve">коммуникационными навык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ами ведени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ом формулирования целей и задач к публичному выступлению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 для докладов с презентацие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и проведения коммуникационной политики промышленными предприятия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нятие политической коммуника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руктура, средства и модели политической коммуника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лекторальная политическая коммуникац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итическая коммуникация в информационном обществ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оббизм, спонсорство, меценатств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язи с общественностью в государственных организац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итический и социальный маркетинг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правленческий аспект работы ПР-специалист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ономическая оценка ПР-проект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плексные направления деятельности КМ. (паблисити, имидж, организация специальных событий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ие аспекты связей с широкой общественность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андрайзинг как общественное явление и сфера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лассификация рекламных средств. Виды реклам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обенности российской реклам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стижная реклама и способы её осуществл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ние рекламной ко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4"/>
          <w:szCs w:val="24"/>
        </w:rPr>
        <w:t xml:space="preserve">Исправьте неточности, внесите необходимые допол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9:00Z</dcterms:created>
  <dc:creator>FastReport.NET</dc:creator>
  <dc:description/>
  <cp:keywords/>
  <dc:language>en-US</dc:language>
  <cp:lastModifiedBy>Паша</cp:lastModifiedBy>
  <dcterms:modified xsi:type="dcterms:W3CDTF">2020-11-09T08:58:00Z</dcterms:modified>
  <cp:revision>4</cp:revision>
  <dc:subject/>
  <dc:title>2020-2021_38_03_04-дЭГМб-20_13_plx_Проведение массовых публичных мероприятий</dc:title>
</cp:coreProperties>
</file>