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, характер и взаимосвязь правовых явлений  в области социальной политик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нормативно-правовую информацию  в област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законодательными и другими нормативно- правовыми документами, относящимися  к области социальной политики Росс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институтов, правовых статусов субъектов, правоотношений в социальной политике России 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ментов в сфере социальной политики Росси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решения и совершать юридические действия в точном соответствии с законом в области социальной политик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 социальной политике России 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 в области  социальной политики Росси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м мышлением при анализе управленчески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гионального анализа для решения проблем размещения хозяйства и развития регио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 интересов с позиций гражданской и социальной ответствен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государственного регулирования социально- экономических процессов в рамках государства и регио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 экономических процесс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и «обратной связи» с населением конкретного региона или муниципалитет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36"/>
        <w:gridCol w:w="381"/>
        <w:gridCol w:w="733"/>
        <w:gridCol w:w="570"/>
        <w:gridCol w:w="733"/>
        <w:gridCol w:w="498"/>
        <w:gridCol w:w="1528"/>
        <w:gridCol w:w="1553"/>
        <w:gridCol w:w="1219"/>
      </w:tblGrid>
      <w:tr>
        <w:trPr>
          <w:trHeight w:val="285" w:hRule="exac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-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-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т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.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непривилег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-лодеж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-жи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нсионе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е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7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Эсс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ОПК- 1,ПК-27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-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-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-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-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-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уе-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оизводя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-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б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-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ня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констру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-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-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-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-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-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6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-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нт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572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74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-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19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znes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-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х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46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нт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нт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9740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3357-5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84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ил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1"/>
        <w:gridCol w:w="1979"/>
        <w:gridCol w:w="3587"/>
        <w:gridCol w:w="3321"/>
        <w:gridCol w:w="136"/>
      </w:tblGrid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46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04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-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-433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he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iz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hil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e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hovy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chit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фо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нер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фо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-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455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-9868-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sz w:val="20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римерные темы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1 «Социальная политика: история и современное развитие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Цивилизация и социальн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Истоки социальной политики в истор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пишите эссе и  сделайте презентацию по теме «Истоки социальной политики в европейской исто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пишите эссе и сделайте презентацию по теме «Развитие социальной политики в </w:t>
      </w:r>
      <w:r>
        <w:rPr>
          <w:rFonts w:cs="Times New Roman" w:ascii="Times New Roman" w:hAnsi="Times New Roman"/>
          <w:sz w:val="20"/>
          <w:szCs w:val="20"/>
        </w:rPr>
        <w:t>XI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в. До Второй мировой во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2 «Экспертиза социальных проектов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Понятие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Цели и задачи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рганизация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Модели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Итоги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ведите социальную экспертизу национального проекта «Доступное жил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3 «Люди с ограниченными возможностями в обществе и в социальной политике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Инвалидность как социальное я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облемы взаимосвязи инвалидов 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бщество и его институты в отношении к человеку с ограниченными возможностями: принципы формирования политики и опыт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Концепция «независимой жизни» людей с ограниченными возможностями: проблемы, перспективы и возможности реализации в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Проблемы организации доступной среды обитания лиц с ограниченными возможностями и трудовой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Образовательная политика в отношении людей с ограниченными возможн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 Социокультурная адаптация и интеграция людей с ограниченными возможнос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. обратилась в суд с иском к Администрации Серовского городского округа о взыскании компенсации морального вреда. В обоснование иска указала, что а 1991 году была поставлена на учет в качестве нуждающейся в улучшении жилищных условий, в 2009 году состав семьи увеличился, родился внук, она ежегодно обновляла документы. В 2011 году сын выбыл на другое место жительства, дочь вышла на работу в г. Москва. В 2012 году в эксплуатацию был сдан дом и администрацией для предоставления квартиры истребованы документы, которые она предоставила в полном объеме. В апреле 2012 года ей сообщили, что не предоставлены документы, в соответствии с которыми она может быть признана малоимущей. После этого она обратилась в прокуратуру, в результате проверки оснований для принятия мер прокурорского реагирования не установлено, квартиры в сданном жилом помещении предоставлялись гражданам, признанным малоимущими, ее семья в установленном порядке таковой не была признана. На лиц, вставших на учет до 01.03.2005, распространяется только правило о нуждаемости. В то же время глава администрации превысил полномочия и распределил шесть квартир гражданам, не состоящим на учете, о чем она узнала из средств массовой информации. В мае 2013 года ее сняли с учета в связи с выездом на место жительства в другое муниципальное образование. На фоне стресса она приобрела болезнь, лечение которой спровоцировало разрушение позвоночника, в 2017 году перенесла операцию, установлена инвалидность второй группы. В настоящее время не может себя полностью обслуживать, своего жилья не имеет. На основании вышеизложенного просила компенсировать причиненный ей моральный вред в сумме 999990 руб. Решите ситу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.Т.М., действующая в интересах несовершеннолетнего сына А.Ю., обратилась в суд с вышеуказанным ис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вои требования мотивировала тем, что сын истца А.Ю., &lt;...&gt; года рождения является инвалидом с детства, страдает заболеванием, входящем в Перечень заболеваний, дающих инвалидам, страдающим ими, право на дополнительную жилую площадь, утвержденным постановлением Правительства РФ от 21.12.2004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817. А.Т.М. обратилась в Администрацию Железнодорожного района г. Екатеринбурга с заявлением о постановке на учет ее семьи с ребенком-инвалидом с учетом права на предоставления дополнительной площади, но ей было отказано в связи с предоставлением документов, которые не подтверждают право состоять на учете в качестве нуждающихся в жилых помещениях. Истец полагает, что семью из трех человек должны были поставить на учет только по факту нахождения в составе семьи ребенка-инвалида, а не проверять их малоимущность. Решите ситу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.И. обратилась в суд с иском к Государственному учреждению - Управлению Пенсионного фонда Российской Федерации в г. Артемовском Свердловской области (далее - Управление), в котором просит (с учетом уточнения в порядке ст. 39 Гражданского процессуального кодекса Российской Федерации) признать решение Управления от 31.10.2017 незаконным в части невключения в стаж,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"Центральная районная больница МО "Артемовский район" с 01.11.1999 по 22.10.2001, с 09.04.2002 по 19.07.2002, с 29.07.2002 по 11.02.2003, с 07.05.2003 по 01.01.2004, периода нахождении на курсах повышения квалификации в календарном исчислении с 12.02.2003 по 06.05.2003, периодов ухода за ребенком-инвалидом в льготном исчислении из расчета один год как один год и три месяца с 18.07.2006 по 21.07.2006, 13.02.2007, с 20.03.2007 по 23.03.2007, 02.06.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обоснование иска указала, что 18.10.2017 обратилась в Управление с заявлением о назначении досрочной страховой пенсии по старости в соответствии с п. 20 ч. 1 ст. 30 Федерального закона "О страховых пенсиях",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, сельской местности и поселках городского типа. Решением Управления от 31.10.2017 в назначении досрочной страховой пенсии истцу отказано в связи с отсутствием необходимой продолжительности стажа на соответствующих видах работ. В специальный стаж, дающий право на досрочное назначение страховой пенсии по старости не были включены периоды нахождения на курсах повышения квалификации с 12.02.2003 по 06.05.2003, период ухода за ребенком-инвалидом с 18.07.2006 по 21.07.2006, 13.02.2007, с 20.03.2007 по 23.03.2007, 02.06.2010, которые подлежат льготному исчислению из расчета один год как один год и три месяца.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"Центральная районная больница муниципального образования "Артемовский район" с 01.11.1999 по 22.10.2001, с 09.04.2002 по 19.07.2002, с 29.07.2002 по 11.02.2003, с 07.05.2003 по 01.01.2004, которые подлежат исчислению из расчета один год как один год и шесть месяцев. Считает, что указанные периоды должны быть зачтены в стаж, дающий право на назначение досрочной страховой пенсии по старости, в том числе в льготном их исчислении. Решите си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 «Социально-непривилегированные группы как объекты социальной политик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Люди без определенного места жительства как современная про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Понятия «бомж», «бездомность», «бродяжниче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Факторы, влияющие на рост числа людей без определенного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Типология нищих А. Бахтия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Пути и механизм преодоления проблемы бомжей и ни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Деятельность социальных учреждений по социальной адаптации людей без определенного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ru-RU"/>
        </w:rPr>
        <w:t>Составьте этапы проекта национальной программы «Повышение уровня жизн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 «Социальная политика в отношении молодеж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Молодежь как объект социа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облемы молодежи и пути их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Государственная социальная политика в отношени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Деятельность учреждений социального обслуживания молодежи, органов по делам молоде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Технологии социальной работы с молодеж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ставьте  проект национальной программы «Молодежь Магнитогорска в третьем тысячелет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6 «. Социальная политика в отношении пожилых и пенсион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тарение и старость: понятие, причины и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Физиологические и социально-психологические проблемы пожилы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рганизация социального обслуживания пожилых людей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Креативные технологии социальной работы с людьми пожил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.С., З.А. обратились в суд с иском к Управлению народного образования Кетовского района Курганской области (далее - УНО Кетовского района), Департаменту науки и образования Курганской области о признании права на предоставлении мер социальной поддержки. В обоснование иска указывали, что являются педагогами-пенсионерами, их трудовой стаж составляет более 25 лет. Во время работы и по настоящее время они проживают в сельской местности. Ранее З.С. выплачивали компенсацию за электроэнергию и отопление, но в настоящее время отказывают, ссылаясь на Закон Курганской области от 28.06.2017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3. З.А. ранее не обращался с заявлением на получение мер социальной поддержки, при обращении за предоставлением указанных мер социальной поддержки ему было отказано. Поскольку трудовой стаж истцов в образовательных организациях, находящихся в ведении Курганской области, составляет более 20 лет у каждого, и они продолжают проживать в сельской местности, на момент выхода на пенсию проживали в Кетовском районе Курганской области, просили суд признать право на получение компенсации в размере 1200 руб. в месяц с 01.01.2018 - З.С., с 01.09.2017 - З.А. Разрешите ситу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. обратилась в суд с вышеуказанным иском, мотивируя требования тем, что 06.09.2017 года обратилась к ответчику с заявлением о назначении трудовой пенсии по старости, представила трудовую книжку и справки о работе. ГУ-УПФ РФ в г. Сургуте ей была назначена пенсия, однако периоды работы с 08.01.1986 года по 05.05.1999 года не были включены в страховой стаж в связи с наличием исправлений в трудовой книжке. Она обратилась к ответчику с заявлением о включении указанных периодов в страховой стаж, протоколом заседания Комиссии ответчика ей было рекомендовано представить справки, подтверждающие стаж работы согласно трудовой книжке. Указывает, что такие справки были ею предоставлены при первоначальном обращении и ответчиком возвращены не были. Считает неправомерным отказ во включении периодов работы в соответствии с трудовой книжкой, поскольку исправления были внесены работодателем на основании ее паспортных данных. Просит признать решение ГУ-УПФ РФ в г. Сургуте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300 от 16.03.2018 года незаконным; включить в ее страховой стаж периоды работы с 08.01.1986 года по 05.05.1999 года; обязать ГУ-УПФ РФ в г. Сургуте назначить ей трудовую пенсию по старости с даты обращения за ее назначением, с 06.09.2017 года. Разрешите ситуацию по сущ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Л.А. обратился в Кетовский районный суд Курганской области с иском к Государственному учреждению - Управление Пенсионного фонда Российской Федерации в Кетовском районе Курганской области (межрайонное) (далее - УПФР в Кетовском районе (межрайонное)) о признании решения незаконным, зачете периодов работы в стаж, дающий право на досрочное назначение пенсии, назначении досрочной страховой пенсии. В обоснование заявленных требований указывал, что 18.08.2016 обратился к ответчику с заявлением о назначении досрочной страховой пенсии в соответствии с п. 2 ст. 33 ФЗ от 28.12.2013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00-ФЗ "О страховых пенсиях". Решением ответчика истцу было отказано в назначении пенсии по причине отсутствия необходимого стажа работы в районах, приравненным к районам Крайнего Севера (зачтено в бесспорном порядке 8 лет 11 месяцев 24 дня) и отсутствия необходимого стажа работы по Списку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. Отказано в зачете в специальный стаж, дающий право на досрочное назначение трудовой пенсии по старости в соответствии с п. 2 ст. 33 ФЗ от 28.12.2013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00-ФЗ "О страховых пенсиях", периодов работы: с 13.07.1994 по 01.07.1995 - в качестве машиниста трактора в Трест Когалымнефтестрой; с 26.06.1995 по 11.01.1999 - в качестве машиниста СДУ в филиале СТК "Луктур"; с 12.01.1999 по 06.06.2003 - в качестве машиниста сварочного агрегата в филиале ООО "Север-Нефтегазстрой" г. Когалым; с 12.08.2003 по 31.08.2003 - в качестве машиниста бульдозера вахтовым методом в ОАО "Нижневартовское управление технологического транспорта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 01.09.2003 по 16.11.2006 - в качестве машиниста бульдозера в ООО "Сибирский тракт"; с 25.12.2006 по 31.03.2016 - в качестве машиниста катка самоходного с гладкими вальцами (виброкаток) в ООО "Самотлортранс". Указанные периоды работы не зачтены в соответствующий стаж работы по причине отсутствия доказательств выработки нормы часов, установленных Трудовым кодексом Российской Федерации (далее - ТК Российской Федерации) в местности, приравненной к районам Крайнего Севера. В иске Л.А. указывал, что записи в трудовой книжке подтверждают факт его работы вахтовых методом в местностях, приравненных к районам Крайнего Севера. Ссылаясь на справку, уточняющую стаж его работы в ООО "Самолортранс", полагал норма выработки часов рабочего времени подтверждена, как и его работа в условиях, предусмотренных Списком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. При включении спорных указанных периодов, с учетом стажа работы в районах Крайнего Севера и с учетом суммирования, полагал на дату обращения его к ответчику 18.08.2016, у него имелся достаточный стаж для назначения пенсии в возрасте 5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тец и его представитель в судебном заседании исковые требования поддер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итель ответчика Ч. с иском не согласилась по доводам, изложенным в письменном отзы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ители третьих лиц ООО "Самотлортранс", СТК "Луктур", ООО "Север-Нефтегазстрой", ООО "Сибирский тракт", в судебное заседание не явились, о времени и месте рассмотрения дела извещены надлежащим образом, о причинах неявки не сообщили. Сформулируйте решение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7 «Семья в социальной поли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емья и социальная политика: понятийный аппа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Факторы и динамика семейно-демографической ситуаци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емейная политика как актуальное направление социаль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Проблемы современной семейной политик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.Н. обратилась в суд с иском к территориальному отраслевому исполнительному органу государственной власти Свердловской области - Управление социальной политики Министерства социальной политики Свердловской области по Невьянскому району (далее - орган социальной политики) о признании акта проверки наличия условий предоставления ежемесячной денежной выплаты в связи с рождением третьего ребенка или последующих детей от 14.11.2017 незаконным; возобновлении выплаты с 01.1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обоснование заявленных требований указала, что является матерью троих несовершеннолетних детей 2001, 2011, 2016 годов рождения, а также опекуном несовершеннолетнего &lt;...&gt;4, &lt;...&gt; года рождения, получателем ежемесячной денежной выплаты в связи с рождением третьего ребенка или последующих детей. 13.11.2017 Б.Н. обратилась в орган социальной политики с заявлением о назначении ежемесячной денежной выплаты многодетной семье, имеющей среднедушевой доход ниже установленной в Свердловской области величины прожиточного минимума на душу населения, в связи с рождением третьего ребенка Б.А. В назначении выплаты ей отказано по причине превышения среднедушевого дохода величины прожиточного минимума. При расчете ответчиком неправомерно учтены доходы несовершеннолетнего &lt;...&gt;, &lt;...&gt; года рождения, которые в силу п. 1 ст. 37 Гражданского кодекса Российской Федерации являются исключительно доходами опекае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чик иск не признал, и ссылаясь на необоснованность заявленных требований, указал, что в состав многодетной семьи истца входит ребенок, принятый в семью на воспитание. Получаемые на опекаемого пенсия по потере кормильца и ежемесячное социальное пособие учтены при расчете среднедушевого дохода семьи, который за период с августа по октябрь 2017 года превысил прожиточный минимум, установленный в Свердловской области. Разрешите ситуацию по сущ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. Прочитайте приведённый ниже текст, в котором пропущен ряд слов. «Наличие существенных психологических ____ 1) между мужчинами и женщинами само по себе ни у кого не вызывает сомнений. Однако эмпирические данные на этот счет, несмотря на огромное число _____ 2), недостаточны и часто противоречивы. На восприятие полов существенно влияют распространенные _____ 3), представляющие мужчин активными, агрессивными и эффективно действующими, а женщин – пассивными, зависимыми и эмоциональными. Женщины в представлениях мужчин, а нередко и самих женщин, должны в первую очередь успешно исполнять традиционно приписываемую им ____ 4) «домашней хозяйки», «хранительницы домашнего очага» и т. п. Мужчинам же следует заниматься профессиональным трудом, который гарантирует им высокий социальный _____ 5) и позволяет обеспечивать уровень и качество жизни их семей. На деле же полоролевое разделение ____ 6) потеряло былую жесткость, количество исключительно мужских и исключительно женских занятий резко уменьшилось, а взаимоотношения мужчин и женщин в семье и на производстве стали в принципе равными.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берите из предлагаемого ниже списка слова, которые необходимо вставить в пропуски. А) исследование Б) различие В) труд Г) общение Д) учение Е) стереотип Ж) роль З) статус И)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В Концепции демографического развития Российской Федерации отмечается: «Общая тенденция динамики смертности населения страны характеризуется сверхсмертностью людей трудоспособного возраста, среди которых около 80 процентов составляют мужчины. Уровень смертности среди мужчин в четыре раза выше, чем уровень смертности среди женщин, и в два —- четыре раза выше аналогичного показателя в развитых странах». К каким демографическим последствиям может привести подобная ситуац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>. «Усилившиеся миграции рабочей силы вносят в международные отношения новые аспекты. Английская нация более или менее успешно ассимилировала приток беженцев из Европы в годы Второй мировой войны, среди которых были евреи, немцы-антифашисты, поляки и др. Но в настоящее время в Англии имеется немало индийских и вест-индских выходцев, людей с тёмной кожей, которые попадают в обстановку расовых предрассудков и становятся новым дискриминируемым меньшинством. В ФРГ имеется множество приезжих рабочих из Италии, Турции, Югославии. С одной стороны, эти миграции приводят к дискриминации и межэтнической неприязни. С другой – в процессе преодоления разобщённости и предрассудков выковывается более интернационалистическое, широкое взаимопонимание, расширяются черты интернациональной солидарности, расшатывается замкнутость национальных границ в области национальных стереотипов и автостереотипов (т. е. ходячих, сложившихся штампов о качествах самих себя и других народов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 каких проблемах говорится в тексте? Назовите, к какой сфере общественной жизни относятся проблемы, поднимаемые ав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Назовите две современные тенденции, существующие в области национа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риведите по два примера каждой из тенденций в области национальных отношений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бъясните, каковы причины существования расовых и национальных предрассудков. Укажите три любые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2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sz w:val="20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9"/>
        <w:gridCol w:w="67"/>
        <w:gridCol w:w="2560"/>
        <w:gridCol w:w="5499"/>
      </w:tblGrid>
      <w:tr>
        <w:trPr>
          <w:tblHeader w:val="true"/>
          <w:trHeight w:val="753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-4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характер и взаимосвязь правовых явлений  в области социальной политик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пецифика социальной политики. Место социальной политики в системе политических отношений обществ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онятие социального государства. Особенности становления социального государства в Росс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Нормативно-правовые акты социальной политики Российского государств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Понятие социальной защищенности и ее основные критер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 Социальная политика  России: история и современность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Содержание социальной политики Российского государств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Социальная стратификация современной России: основные классы и страт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Роль государства в регулировании стратификационных процессо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Гетерогенность и социальное неравенство. Государство и социальная справед-ливость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Зарубежный опыт социальной политик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  в области социальной политик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 какому виду политики государства по ее направленности относится социальная полит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 международной;     б) к внешней;      в) к внутрен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ая из перечисленных социально-политических задач не относится к социальной полит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защита от внешнего врага;  б) поддержка инвалидов;  в) трудоустройство гражд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 чем смысл понятия « социальная защита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система гражданской обороны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бщественная система мер по обеспечению минимально достаточных условий жизнедеятельности челове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материальная и моральная поддержка человека в случае утраты имущ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ределите  характер взимосвязи социальной политики и социальной раб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Это самостоятельные не связанные друг с другом процесс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оциальная работа определяет главное направление социальной полит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циальная работа – это способ реализации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 к области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Примерный перечень тем реферат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.Дети – инвали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.Права и льготы инвали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.Инвалиды – дискриминируемые меньшинств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. Система помощи по бедности в  нашей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. Пути и методы решения  проблемы бездомности в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.Социальная защита малообеспеченных  в Челябинск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.Молодежь и социальная политика г. Магнитогорс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. Гражданская социализация молоде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.Здоровье и социальная безопасность молодеж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0.Формы социального обслуживания пожилых людей в Челябинской обла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1. 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. Взаимопомощь пожилых люде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Heading5Char1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Style w:val="Heading5Char1"/>
                <w:rFonts w:eastAsia="Calibri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Heading5Char1"/>
                <w:b w:val="false"/>
                <w:bCs w:val="false"/>
                <w:i w:val="false"/>
                <w:iCs w:val="false"/>
                <w:sz w:val="20"/>
                <w:szCs w:val="20"/>
              </w:rPr>
              <w:t>13.Студенческая семья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К-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основных понятий, категорий, институтов, правовых статусов субъектов, правоотношений в  социальной политике России 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анализа и использования нормативных и правовых документов в сфере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Зарубежный опыт социальной политик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Социальные проблемы семьи в современной Росс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Социальные проблемы молодежи в современной Росс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Государственная политика по защите интересов старшего покол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Понятие инвалидности и ее виды. Социальные проблемы людей с ограничен-ными возможностям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Правовые основы социальной защиты инвалидов и государственная поддержка системы социальной адаптации инвалидо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Основные показатели материальной обеспеченности и социальные послед-ствия поляризации населения по доходам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 Государственная поддержка малообеспеченных групп насел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Маргинальные слои населения. Понятие бездомности и ее причины. Пути ре-шения проблем бездом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Социальный контроль: его роль, виды, эффективность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Девиации и нормы социального повед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и совершать юридические действия в точном соответствии с законом в области социальной политики Росс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использовать нормативные правовые документы, относящиеся к  социальной политике России 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нтерпретировать нормативные и правовые документы в области 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 какому виду политики государства по ее направленности относится социальная полит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 международной;     б) к внешней;      в) к внутрен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ая из перечисленных социально-политических задач не относится к социальной полит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защита от внешнего врага;  б) поддержка инвалидов;  в) трудоустройство гражд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 чем смысл понятия « социальная защита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система гражданской обороны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бщественная система мер по обеспечению минимально достаточных условий жизнедеятельности челове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материальная и моральная поддержка человека в случае утраты имущ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ределите  характер взимосвязи социальной политики и социальной раб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Это самостоятельные не связанные друг с другом процесс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оциальная работа определяет главное направление социальной полит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циальная работа – это способ реализации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Какое политическое направление не относится к раскрытию сущности социальной поли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птимизация условий развития социальной системы в цело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еры по регулированию и оптимизации отношений между социальными слоями и группа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птимизация условий развития научно-промышленного комплек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основных понятий, категорий, институтов, правовых статусов субъектов, правоотношений в  социальной политике России 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анализа и использования нормативных и правовых документов в сфере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Примерный перечень тем реферат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.Дети – инвали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.Права и льготы инвали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.Инвалиды – дискриминируемые меньшинств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. Система помощи по бедности в  нашей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. Пути и методы решения  проблемы бездомности в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.Социальная защита малообеспеченных  в Челябинск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.Молодежь и социальная политика г. Магнитогорс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. Гражданская социализация молоде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.Здоровье и социальная безопасность молодеж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0.Формы социального обслуживания пожилых людей в Челябинской обла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1. 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. Взаимопомощь пожилых люде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Heading5Char1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Style w:val="Heading5Char1"/>
                <w:rFonts w:eastAsia="Calibri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Heading5Char1"/>
                <w:b w:val="false"/>
                <w:bCs w:val="false"/>
                <w:i w:val="false"/>
                <w:iCs w:val="false"/>
                <w:sz w:val="20"/>
                <w:szCs w:val="20"/>
              </w:rPr>
              <w:t>13.Студенческая семья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eading2Char1"/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К-27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Виды экспертизы по целевому назначению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Этапы, технологии и организация социальной экспертиз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Труд как основа социальной жизни. Социальные проблемы труд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Социальные последствия безработиц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Социальная политика по трудоустройству, социальной адаптации безработ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Место социальных служб в проведении государственной социальной 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221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 Особенности социальных изменений в условиях глобализации и интеграции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28. особенности государственного регулирования социально-экономических процессов в рамках государства и регио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221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 чем главная причина наличия в обществе слоев « социальных аутсайдер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социальная конкуренция; б) слабость социального контроля; в) аморальность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Какое суждение об индикаторе эффективности социальной политики является правильным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Индикатор эффективности социальной политики – это комплекс социальных показател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 социальной политики определяется показателем продолжительности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 эффективности социальной политики можно судить по показателю прироста насе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Какая идея является главенствующей в « социальном государстве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Человек – цель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Человек – средство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бщество – цель прогрес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В чем заключается основная причина социальных проблем людей старшего поколен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способность освоить новые рол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изменение системы общественных ценно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эффективность социальной служб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В чем заключается сущность явления люмпен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 утрате функциональных связ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в потере смысла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 снижении уровня 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Какая демографическая группа составляет большинство в структуре российской безработиц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молодежь;  б) мужчины;  в) женщ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организации «обратной связи» с населением конкретного региона или муниципалитета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Примерный перечень тем для разработки проект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. Разработка социальной стратегии помощи инвалид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. Разработка социальной программы развития молодеж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. Разработка программы помощи пенсионер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. План реализации социальной помощи малоимущи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. Составление программы развития системы «Умный город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Heading2Char1"/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зент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овременный способ представления информации с использованием мультимедий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ществует несколько вариантов презентаци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зентация с выступлением докладчика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зентация с комментариями докладчика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зентация для самостоятельного просмотра, которая может демонстрироваться перед аудиторией без участия доклад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готовка презентации включает в себя несколько этап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Планирова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ответов на эти вопросы будет зависеть всё построение презентации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во предназначение и смысл презентации (демонстрация результатов научной работы, защита дипломного проекта и т.д.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ую роль будет выполнять презентация в ходе выступления (сопровождение доклада или его иллюстрация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ва цель презентации (информирование, убеждение или анализ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какое время рассчитана презентация (короткое - 5-10 минут или продолжительное - 15-20 минут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в размер и состав зрительской аудитории (10-15 человек или 80-100; преподаватели, студенты или смешенная аудитор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труктурирование информации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презентации не должна быть менее 10 слайдов, а общее их количество превышать 20 - 25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ми принципами при составлении презентации должны быть ясность, наглядность, логичность и запоминаемость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ентация должна иметь сценарий и четкую структуру, в которой будут отражены все причинно-следственные связи,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а над презентацией начинается после тщательного обдумывания и написания текста доклада, который необходимо разбить на фрагменты и обозначить связанные с каждым из них задачи и действия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ый шаг – это определение главной идеи, вокруг которой будет строиться презентация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ь информации можно перевести в два типа наглядных пособий: текстовые, которые помогут слушателям следить за ходом развертывания аргументов и графические, которые иллюстрируют главные пункты выступления и создают эмоциональные образы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южеты презентации могут разъяснять или иллюстрировать основные положения доклада в самых разнообразных вариантах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Очень важно найти правильный баланс между речью докладчика и сопровождающими её мультимедийными элементами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Для этого целесообразно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, что будет представлено на каждом слайде, что будет в это время говориться, как будет сделан переход к следующему слайду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ые важные идеи и мысли отразить и на слайдах и произнести словами, тогда как второстепенные – либо словами, либо на слайдах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ю на слайдах представить в виде тезисов – они сопровождают подробное изложение мыслей выступающего, а не наоборот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разъяснения положений доклада использовать разные виды слайдов: с текстом, с таблицами, с диаграммами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юбая презентация должна иметь собственную драматургию, в которой есть: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завязка» - пробуждение интереса аудитории к теме сообщения (яркий наглядный пример);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развитие» - демонстрация основной информации в логической последовательности (чередование текстовых и графических слайдов);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кульминация» - представление самого главного, нового, неожиданного (эмоциональный речевой или иллюстративный образ);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развязка» - формулирование выводов или практических рекомендаций (видеоря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формле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формление презентации включает в себя следующую обязательную информац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туль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едставляет тему доклада и имя автора (или автор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 защите курсовой или дипломной работы указывает фамилию и инициалы научного руководителя или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 конференциях обозначает дату и название конфер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лан высту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формулирует основное содержание доклада (3-4 пункт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фиксирует порядок изложения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держа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включает текстовую и графическ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иллюстрирует основные пункты со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может представлять самостоятельный вариант докла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вер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бобщает, подводит итоги, суммирует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может включать список литературы к доклад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содержит слова благодарности ауди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Дизайн презентации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Текст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тоит заполнять слайд слишком большим объемом информации - лучше всего запоминаются не более 3-х фактов, выводов, определени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птимальное число строк на слайде – 6 -11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роткие фразы запоминаются визуально лучше. Пункты перечней не должны превышать двух строк на фразу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текст состоит из нескольких абзацев, то необходимо установить крас-ную строку и интервал между абзаца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лючевые слова в информационном блоке выделяются цветом, шрифтом или композиционн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ледует злоупотреблять большим количеством предлогов, наречий, прилагательных, вводных слов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Цифровые материалы лучше представить в виде графиков и диаграмм – таблицы с цифровыми данными на слайде воспринимаются плох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обходимо обратить внимание на грамотность написания текста. Ошибки во весь экран производят неприятное впечатление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>Шрифтовое оформление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Шрифты без засечек (Arial, Tahoma, Verdana) читаются легче, чем гротески. Нельзя смешивать различные типы шрифтов в одной презент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Шрифтовой контраст можно создать посредством размера шрифта, его толщины, начертания, формы, направления и цвета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заголовка годится размер шрифта 24-54 пункта, а для текста - 18-36 пунктов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урсив, подчеркивание, жирный шрифт используются ограниченно, только для смыслового выделения фрагментов текст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основного текста не рекомендуются прописные буквы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Цвет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 одном слайде не используется более трех цветов: фон, заголовок, текс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Цвет шрифта и цвет фона должны контрастировать – текст должен хорошо читаться, но не резать глаз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фона предпочтительнее холодные тон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уществуют не сочетаемые комбинации цветов. Об этом можно узнать в специальной литератур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Черный цвет имеет негативный (мрачный) подтекст. Белый на черном читается плох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презентация большая, то есть смысл разделить её на части с помощью цвета – разный цвет способен создавать разный эмоциональный настро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льзя выбирать фон, который содержит активный рисунок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Композиционн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едует соблюдать единый стиль оформления. Он может включать определенный шрифт (гарнитура и цвет), фон цвета или фоновый рисунок, декоративный элемент небольшого размера и т.д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приемлемы стили, которые будут отвлекать от презент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рупные объекты в композиции смотрятся неважн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помогательная информация (управляющие кнопки) не должна преобладать над основной (текстом и иллюстрацией)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серьезной презентации отбираются шаблоны, выполненные в деловом стиле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Анимационн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новная роль анимации – дозирования информации. Аудитория, как правило, лучше воспринимает информацию порциями, небольшими зрительными фрагмента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нимация используется для привлечения внимания или демонстрации развития какого-либо процесса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тоит злоупотреблять анимационными эффектами, которые отвлекают от содержания или утомляют глаза читающег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обенно нежелательно частое использование таких анимационных эффектов как вылет, вращение, волна, побуквенное появление текста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Звук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зыкальное сопровождение призвано отразить суть или подчеркнуть особенности темы слайда или всей презентации, создать определенный эмоциональный настро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зыку целесообразно включать тогда, когда презентация идет без словесного сопровожде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вуковое сопровождение используется только по необходимости, поскольку даже фоновая тихая музыка создает излишний шум и мешает восприятию содержа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обходимо выбрать оптимальную громкость, чтобы звук был слышан всем слушателем, но не был оглушительным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Графическ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исунки, фотографии, диаграммы призваны дополнить текстовую информацию или передать её в более наглядном вид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льзя представлять рисунки и фото плохого качества или с искаженными пропорция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Желательно, чтобы изображение было не столько фоном, сколько иллюстрацией, равной по смыслу самому тексту, чтобы помочь по-новому понять и раскрыть ег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едует избегать некорректных иллюстраций, которые неправильно или двусмысленно отражают смысл информ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обходимо позаботиться о равномерном и рациональном использовании пространства на слайде: если текст первичен, то текстовой фрагмент размещается в левом верхнем углу, а графический рисунок внизу справа и наоборо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ы и схемы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тоит вставлять в презентацию большие таблицы – они трудны для восприятия. Лучше заменить их графиками, построенными на основе этих таблиц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все же таблицу показать надо, то следует оставить как можно меньше строк и столбцов, отобрав и разместив только самые важные данны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 использовании схем на слайдах необходимо выровнять ряды блоков схемы, расстояние между блоками, добавить соединительные схемы при помощи инструментов Автофигур,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 создании схем нужно учитывать связь между составными частями схемы: если они равнозначны, то заполняются одним шрифтом, фоном и текстом, если есть первостепенная информация, то она выделяется особым способом с помощью организационных диаграмм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>Аудио и видео оформление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идео, кино и теле материалы могут быть использованы полностью или фрагментарно в зависимости от целей, которые преследуютс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фильма не должна превышать 15-25 минут, а фрагмента – 4-6 мину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льзя использовать два фильма на одном мероприятии, но показать фрагменты из двух фильмов вполне возмож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дготовка к зачёту / экзамену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отовиться к зачёту / экзамену нужно заранее и в несколько этапов. </w:t>
      </w:r>
      <w:r>
        <w:rPr>
          <w:rFonts w:cs="Times New Roman" w:ascii="Times New Roman" w:hAnsi="Times New Roman"/>
          <w:sz w:val="20"/>
          <w:szCs w:val="20"/>
        </w:rPr>
        <w:t xml:space="preserve">Для этого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ждую неделю отводите время для повторения пройд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посредственно при подготовке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Упорядочьте свои конспекты, записи, зада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ставьте расписание с учетом скорости повторения материала, для чего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зделите вопросы для зачёта / экзамена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9" w:right="709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iCs/>
      <w:sz w:val="24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Heading2Char1">
    <w:name w:val="Heading 2 Char1"/>
    <w:basedOn w:val="Style11"/>
    <w:qFormat/>
    <w:rPr>
      <w:b/>
      <w:bCs/>
      <w:sz w:val="24"/>
      <w:szCs w:val="26"/>
      <w:lang w:val="en-US" w:bidi="ar-SA"/>
    </w:rPr>
  </w:style>
  <w:style w:type="character" w:styleId="Heading5Char1">
    <w:name w:val="Heading 5 Char1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firstLine="4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2:00Z</dcterms:created>
  <dc:creator>FastReport.NET</dc:creator>
  <dc:description/>
  <cp:keywords/>
  <dc:language>en-US</dc:language>
  <cp:lastModifiedBy>1</cp:lastModifiedBy>
  <dcterms:modified xsi:type="dcterms:W3CDTF">2020-10-11T13:03:00Z</dcterms:modified>
  <cp:revision>4</cp:revision>
  <dc:subject/>
  <dc:title>2020-2021_38_03_04-дЭГМб-20_13_plx_Основы социальной политики России</dc:title>
</cp:coreProperties>
</file>