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законодательными и другими нормативно- правовыми документами, относящимися к будущей профессиональной деятельности, их составления и анализ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29"/>
        <w:gridCol w:w="406"/>
        <w:gridCol w:w="538"/>
        <w:gridCol w:w="631"/>
        <w:gridCol w:w="681"/>
        <w:gridCol w:w="558"/>
        <w:gridCol w:w="1546"/>
        <w:gridCol w:w="1618"/>
        <w:gridCol w:w="1247"/>
      </w:tblGrid>
      <w:tr>
        <w:trPr>
          <w:trHeight w:val="285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д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упок</w:t>
            </w:r>
            <w:r>
              <w:rPr/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д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упок</w:t>
            </w: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акты</w:t>
            </w:r>
            <w:r>
              <w:rPr/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-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,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,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ая работа, экзамен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-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-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-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уе-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оизводя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-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б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-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ня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констру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-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-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-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4071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-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-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д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.Нор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1768-698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373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.87223177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9307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354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telstvo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42"/>
        <w:gridCol w:w="3564"/>
        <w:gridCol w:w="3321"/>
        <w:gridCol w:w="134"/>
      </w:tblGrid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енаудиторная самостоятельная работа студентов предполагает проработку лекционного материала по вопро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внеаудиторные контрольные работы (АК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1. Общие принципы размещения закупок для государственных нуж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Р№ 2. Нормативно-правовая база для размещения государственных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3. Процедуры размещения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4.. Государственные и муниципальные контра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Р№ 5 Специфика размещения закупок для государственных нуж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лов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Закупка товара способом запроса котировок ц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Закупка товара на открытом аукционе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Закупка товара на открытом конкур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ические рекомендации для подготовки к семи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91"/>
        <w:gridCol w:w="2653"/>
        <w:gridCol w:w="5411"/>
      </w:tblGrid>
      <w:tr>
        <w:trPr>
          <w:tblHeader w:val="true"/>
          <w:trHeight w:val="75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могут бы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гут бы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ые тор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крытые тор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5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1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30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 расходах, включенных в цену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роки и условия поставок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указанное в п.п. а -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указанное в п.п. б и 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указанное в п.п. а и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) указанное в п.п. а, б, 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прос котир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от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 за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закупка у единственного поставщ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ого и закрытого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ого и закрытого конк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бяз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расписка экспед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уж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подготовки к экзаме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составления технических требований и спецификаций на указанну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Составить глоссарий по дисциплине «Государствен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ыявить различия между материальным продуктом и усл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Сформулировать понятие публичной и социальной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ю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курс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контрактной системы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, изменение, расторжение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закупок и аудит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организации предоставления государственных и муниципальных услуг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могут бы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гут бы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ые тор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крытые тор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5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1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1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0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30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 расходах, включенных в цену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роки и условия поставок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указанное в п.п. а -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указанное в п.п. б и 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указанное в п.п. а и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) указанное в п.п. а, б, 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рыт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запрос котир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от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) закрытый аукци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закупка у единственного поставщ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ткрытого и закрытого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ткрытого и закрытого конк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бяз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расписка экспед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уж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подготовки к экзаме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составления технических требований и спецификаций на указанну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Составить глоссарий по дисциплине «Государствен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ыявить различия между материальным продуктом и усл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Сформулировать понятие публичной и социальной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ю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 способами организации предоставления государственных и муниципальных услуг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тем для курс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контрактной системы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, изменение, расторжение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закупок и аудит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тем для подготовки к экзам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о-правовая база для размещения государственных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тем для курсов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опыт европейский стран в области закупок для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опыт США в области закупок для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дународный опыт Азиатских стран в области закупок для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купка товаров, работ и услуг у единственного постав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нципы контрактной системы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тидемпинговые меры при проведении конкурса и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крытые способы определения поставщиков (подрядчиков, исполн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ение закупки у единственного поставщика (подрядчика, испо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ение, изменение, расторжение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ниторинг закупок и аудит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роль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рекомендации для самостоятельной работы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тодические указания для подготовки курс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тапы выполнения курсовой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Выбор те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Составление план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вве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заклю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писок литературы (библиограф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написание текст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ъем курсовой работы по общему правилу составляет 23-25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а выполняется 14 кеглем (размер шрифта), шрифт </w:t>
      </w:r>
      <w:r>
        <w:rPr>
          <w:rFonts w:cs="Times New Roman" w:ascii="Times New Roman" w:hAnsi="Times New Roman"/>
          <w:sz w:val="20"/>
          <w:szCs w:val="20"/>
        </w:rPr>
        <w:t>Tim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w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a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через полуторный интервал, со стандартными полями: левое 2,5 см; верхнее, нижнее и правое – 1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бзацы (отступ) должны составлять от 1 см до 1,25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актуальность темы курсов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тепень научной разработанности темы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редмет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цели и задач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структура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оценке курсовой работы учит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ачество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умение излагать свои мысли в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равильность и качество оформлени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амостоятельность и творческий подход при выполнени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казатели и критерии оценивания курсов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пект лекци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0"/>
          <w:szCs w:val="20"/>
        </w:rPr>
        <w:t xml:space="preserve">Исправьте неточности, внесите необходимые дополн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2:00Z</dcterms:created>
  <dc:creator>FastReport.NET</dc:creator>
  <dc:description/>
  <cp:keywords/>
  <dc:language>en-US</dc:language>
  <cp:lastModifiedBy>1</cp:lastModifiedBy>
  <dcterms:modified xsi:type="dcterms:W3CDTF">2020-10-11T13:15:00Z</dcterms:modified>
  <cp:revision>4</cp:revision>
  <dc:subject/>
  <dc:title>2020-2021_38_03_04-дЭГМб-20_13_plx_Организация и регламентация предоставления государственных и муниципальных услуг</dc:title>
</cp:coreProperties>
</file>