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6135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67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о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ресурсы, в том числе кадровые, необходимые для организации и поддержки бережливого производст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дготовки мероприятий, необходимых для организации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правления ресурсами и подбора кадров, необходимых для организации бережливого 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  в области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 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организационного и кадрового потенц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пределения тенденций в социально-экономическом развитии обществ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97"/>
        <w:gridCol w:w="409"/>
        <w:gridCol w:w="543"/>
        <w:gridCol w:w="642"/>
        <w:gridCol w:w="686"/>
        <w:gridCol w:w="561"/>
        <w:gridCol w:w="1549"/>
        <w:gridCol w:w="1629"/>
        <w:gridCol w:w="1252"/>
      </w:tblGrid>
      <w:tr>
        <w:trPr>
          <w:trHeight w:val="285" w:hRule="exac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режл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режл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54/25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к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"/>
        <w:gridCol w:w="2146"/>
        <w:gridCol w:w="3020"/>
        <w:gridCol w:w="3966"/>
        <w:gridCol w:w="84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к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бс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2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484/12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0537/11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3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12/13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226/33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8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358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584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647"/>
        <w:gridCol w:w="4281"/>
        <w:gridCol w:w="112"/>
      </w:tblGrid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13:00Z</dcterms:created>
  <dc:creator>FastReport.NET</dc:creator>
  <dc:description/>
  <cp:keywords/>
  <dc:language>en-US</dc:language>
  <cp:lastModifiedBy>1</cp:lastModifiedBy>
  <dcterms:modified xsi:type="dcterms:W3CDTF">2020-11-07T16:13:00Z</dcterms:modified>
  <cp:revision>2</cp:revision>
  <dc:subject/>
  <dc:title>2020-2021_38_03_04-дЭГМб-20_13_plx_Организационные и кадровые основы бережливого производства</dc:title>
</cp:coreProperties>
</file>