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566"/>
        <w:gridCol w:w="382"/>
        <w:gridCol w:w="733"/>
        <w:gridCol w:w="557"/>
        <w:gridCol w:w="733"/>
        <w:gridCol w:w="491"/>
        <w:gridCol w:w="1524"/>
        <w:gridCol w:w="1539"/>
        <w:gridCol w:w="1213"/>
      </w:tblGrid>
      <w:tr>
        <w:trPr>
          <w:trHeight w:val="285" w:hRule="exac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8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УС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6935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0-20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нифиц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"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Эм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в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6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а/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8-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9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реса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-Резолю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-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пис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-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рас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яр-образ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.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6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циально-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в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288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адл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ж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окумент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ниж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ч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9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поток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изонт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.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04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о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.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17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369-00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4218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274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330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91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375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5552"/>
        <w:gridCol w:w="3321"/>
        <w:gridCol w:w="139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 дисциплине «Документирование управленческой деятельности» предусмотрена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льн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и», лекция №6). Быть готовым к обсуждению этого вопроса в ходе лекци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Приказн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Коллежск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.). Министерское делопроизводство в Росси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- начал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ПК – 4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В чем суть стандартизации и унификации документов?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49975" cy="27184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81625" cy="23317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зачтено»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2. Зачет по курсу проводится в виде тест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чественной подготовкой к зачету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е знание всего учебного материала по курс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вободное оперирование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емонстрация знаний дополнитель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ёткие правильные ответы в задан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применяемые в делопроизвод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 Какие виды бланков и форм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применяются в учреждения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го бла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вида 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яр-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организационно-прав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распорядитель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информационно-справоч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реквизита «наименование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реквизита «справочные данные об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ати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виды д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регистрационного номе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порядок его прост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адресования 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способами оформ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загол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приложений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реквизитов «подпись» и «отметка о заверении коп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согласование 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ставлени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х печа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тметки, проставляемые на входящ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, укажите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подготовки 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тек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 Как оформляется в тексте ссылка на друг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организаци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распорядите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доклад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объяснитель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пра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лужебных пис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теле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ставления и оформления телефон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объе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, почему он увеличива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порядок дви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в организации (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ганизации приема и первичной обработ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едварительного просмотра и распределения поступив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ботки исходящ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6:00Z</dcterms:created>
  <dc:creator>FastReport.NET</dc:creator>
  <dc:description/>
  <cp:keywords/>
  <dc:language>en-US</dc:language>
  <cp:lastModifiedBy>1</cp:lastModifiedBy>
  <dcterms:modified xsi:type="dcterms:W3CDTF">2020-10-11T13:18:00Z</dcterms:modified>
  <cp:revision>4</cp:revision>
  <dc:subject/>
  <dc:title>2020-2021_38_03_04-дЭГМб-20_13_plx_Документирование управленческой деятельности</dc:title>
</cp:coreProperties>
</file>