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5500" cy="813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о-со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ш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-к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тне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говор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-к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ефон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культу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5    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602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языковые нормы и стилистические требования устной, пись-менной, электронной коммуникации основы и формы деловой комму-ник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сбора, обработки и хранения деловой информ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построения и логику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риторические категории и традиции различных риторических школ; основные фонетические, лексические, грамматические и слово-образовательные особенности изучаемого язы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коммуникации в устной и письменной формах на русском и иностранном языках для решения задач межличностного и межкуль -турного взаимодей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у норм современного русского языка (орфографических, пунк-туационных, грамматических, стилистических, орфоэпических) и сис-тему функциональных стилей русского языка в ее динам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лексические и грамматические нормы иностранного языка: лексический минимум в объёме, необходимом для работы с профессио-нальной литературой и осуществления взаимодействия на иностранном язы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грамматики и лексики иностранного языка для создания устных и письменных высказываний на иностранном языке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67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межличностное и межкультурное общение с применени-ем знаний о национально-культурных особенностях своей страны и страны/стран изучаемого язы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ать коммуникативное намерение с целью общения с партнер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различные формы, виды устной и письменной коммуни-кации на русском и иностранном языке в профессиональной и бытовой сфер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иностранный язык для выражения мнения и мыслей в межличностном и деловом общении, извлекать информацию из аутен-тичных текс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ирать, обрабатывать и интерпретировать информацию из зарубеж-ных источников в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использовать в своей деятельности профессиональную лек-сику на иностранном языке, использовать иностранный язык в деловом общении и профессиональной деятельности</w:t>
            </w:r>
          </w:p>
        </w:tc>
      </w:tr>
      <w:tr>
        <w:trPr>
          <w:trHeight w:val="521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онными навыками на русском и иностранном язык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бора, обработки деловой информ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ставления, учета, хранения, защиты, передачи служебной до-кумент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 видами и методами аргументации и контраргумент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монологической и диалогической речи для участия в диалогах и ситуациях на знакомую / интересующую тему без предварительной подготовки, а также навыками извлечения необходимой информации из ори-гинального текста по проблемам различного характе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странными языками в объеме, достаточном для чтения профессиональных текстов, профессионального общения, поиска необходимой ин-формации в различных источник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здания на русском языке грамотных и логически непротиво-речивых письменных и устных текстов учебной и научной тематики ре-феративноисследовательского характера, ориентированных на соответст-вующее направление подготовки / специальность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    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держивать профессиональную коммуникацию, осуществлять публичные выступлени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онными навык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ведения переговор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формулирования целей и задач к публичному выступлению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379"/>
        <w:gridCol w:w="358"/>
        <w:gridCol w:w="923"/>
        <w:gridCol w:w="530"/>
        <w:gridCol w:w="923"/>
        <w:gridCol w:w="477"/>
        <w:gridCol w:w="1516"/>
        <w:gridCol w:w="1511"/>
        <w:gridCol w:w="1200"/>
      </w:tblGrid>
      <w:tr>
        <w:trPr>
          <w:trHeight w:val="285" w:hRule="exac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7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1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016" w:hRule="exac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е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15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15И</w:t>
            </w:r>
            <w:r>
              <w:rPr/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-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-лиотеками, ЭБС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рб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верб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муник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15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15И</w:t>
            </w:r>
            <w:r>
              <w:rPr/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-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, ЭБС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3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3И</w:t>
            </w:r>
            <w:r>
              <w:rPr/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,2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лич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муникати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7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муникатив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тенци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чности</w:t>
            </w:r>
            <w:r>
              <w:rPr/>
              <w:t xml:space="preserve"> </w:t>
            </w:r>
          </w:p>
        </w:tc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15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15И</w:t>
            </w:r>
            <w:r>
              <w:rPr/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-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-лиотеками, ЭБС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нд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-муник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15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15И</w:t>
            </w:r>
            <w:r>
              <w:rPr/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-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-лиотеками, ЭБС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3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3И</w:t>
            </w:r>
            <w:r>
              <w:rPr/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,2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муник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016" w:hRule="exac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ещания</w:t>
            </w:r>
            <w:r>
              <w:rPr/>
              <w:t xml:space="preserve"> </w:t>
            </w:r>
          </w:p>
        </w:tc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7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7И</w:t>
            </w:r>
            <w:r>
              <w:rPr/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, ЭБС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7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7И</w:t>
            </w:r>
            <w:r>
              <w:rPr/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7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, ЭБС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,4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,4И</w:t>
            </w:r>
            <w:r>
              <w:rPr/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,3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,7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,7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я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ро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-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i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з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ш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-н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аш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а-д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-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ход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%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-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ь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-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-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ски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х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-дискусс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визуализ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интерес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-руш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в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тип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е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-бу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ч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-ш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-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-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-зиров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щ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-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9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п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Вузов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56617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аг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Вузов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55775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вок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0"/>
        <w:gridCol w:w="2296"/>
        <w:gridCol w:w="3300"/>
        <w:gridCol w:w="3514"/>
        <w:gridCol w:w="83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51860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530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йц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йц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3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3535/13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бров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культу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-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бров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37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0052/237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ите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S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04-338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сурс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2470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Мусийчу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ийчу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ийч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97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4872/297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Ан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гвис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о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38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9246/338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3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44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1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Style w:val="FontStyle31"/>
          <w:szCs w:val="24"/>
        </w:rPr>
        <w:t>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/>
        <w:t>В процессе самостоятельного изучения дисциплины, студенту необходимо найти и изучить рекомендуемую литературу, действующие законодательные и нормативные акты. Для осмысления прочитанного материала студенту предлагается ответить на вопросы. Решение тестов, ситуационных и аналитических задач научит студентов самостоятельно принимать управленческие реш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, в которой можно найти не только аналитические статьи по различным аспектам обозначенных в тематике семинарских занятий проблем, но и статистические данные, материалы прикладного характера, нормативные документы. Целесообразно не ограничиваться указанными источниками, а осуществлять собственный поиск теоретических и практических материалов, что является одним из элементов самостоятельной информационно-аналитической работы студентов.</w:t>
      </w:r>
    </w:p>
    <w:p>
      <w:pPr>
        <w:pStyle w:val="Normal"/>
        <w:suppressLineNumbers/>
        <w:tabs>
          <w:tab w:val="clear" w:pos="720"/>
          <w:tab w:val="left" w:pos="108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ая работа по дисциплине должна включать следующие аспекты: 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20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комство с соответствующими главами учебника; оптимальным был бы вариант работы не с одним учебником, так как разными авторами избран различный подход к предмету, и полезно понять особенности подходов, сравнить их, чтобы выработать свою позицию; 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конспекта лекции; 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20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ение и осмысление одного-двух источников из приведенного списка литератур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ы для самостоятельной работ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. Природа и сущность деловых отношен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 Принципы делового поведения.  Этические проблемы деловых отноше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 № 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те столбцы в таблице 1.1 и подберите правильное сочетание представленных терминов и определений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ловая коммуникация -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, формы и методы общ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олог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ый массовый вид взаимодействия люд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ммуникация -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ельный обмен сведениями, точками зрения, часто сопровождающийся принятием реш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иалог -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е высказывание одного лиц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лилог -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между двумя или несколькими собеседника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еловой разговор -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форма делового общения может включать элементы монолога и диало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еловая беседа -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овор, предназначенный для печати, радио, телеви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тервью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овременный контакт, преимущественно на одну тем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ьте письменную работу на тему «Основные функции общения». Приведите примеры их реализации в различных ситуациях общ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дание № 3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умайте возможные  речевые ситуации по следующим т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резентация инновационной пароварки, которая  при варке продуктов сохраняет все витам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едставление новой коллекции одежды для детей, которая называется «Пиж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одажа загородного котт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 №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тьте качества, которые, являются личностными качествами делового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веренность в с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ние предметом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моувер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рд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етен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моцион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 по два примера к каждому из следующих видов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онные вопросы (используются для сбора свед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ные вопросы (необходимы для контроля за ходом деловой коммуник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иентационные вопросы (используются, чтобы знать придерживается ли партнер идей высказанных ране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тверждающие вопросы (необходимы, чтобы добиться взаимопоним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знакомительные вопросы (используются для ознакомления с мнением собесед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днополюсные вопросы (повторение вопроса собеседника, в знак того, что понятно, о чем идет речь и для того чтобы выиграть время на обдумывание отве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тречные вопросы (необходимы для сужения темы раз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правляющие вопросы (в случае отклонения от темы направляют беседу в нужное русл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льтернативные вопросы (предоставляют возможность выб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окационные вопросы (используются, чтобы установить правильно ли партнер понимает ситуац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тупительные вопросы (необходимы для формирования у партнера заинтересованности в разговор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лючающие вопросы (необходимы для подведения итогов раз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рытые вопросы (наводящие вопросы, на которые можно коротко ответи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крытые вопросы (выявляют ключевые моменты бесе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какого понятия дано в предложе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этого вида общения в значительной степени определяется правилами и нормами поведения и является исполнением социально значимых ритуалов (поздравления, выражение сочувств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деловой коммуникации  бывают ситуации, в которых необходимо отказываться от каких либо деловых условий. При  указании  причин отказа могут использоваться следующие предлоги, союзы и союз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-за того, ч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ак ка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коль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ледствие того, ч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связи с тем, ч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 этот список  собственными предлогами, союзами и союзными сло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ьте сценарий игровой пресс-конференции с использованием различных ролей участников дискуссии. Тему выберите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упная  фирма открыла филиал в другом городе. Начальнику отдела сбыта поручили обучить своего коллегу по сбыту этого регионального  филиала. Он начал учить, но в личной беседе сказал своему коллеге, что его знания стоят денег и делиться ими он не намерен. Перспективы роста начальника отдела сбыта – руководитель фил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ь данного предприятия – большая специфика работы  в области сбыта.  Причем если действовать просто по разработанным инструкциям, уходит очень много времени, из-за многочисленных региональных особ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м образом в деловой беседе коллега может подействовать на начальника отдела сбыта поделиться своими знаниями с ни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дание обязательно выбрать и описать:  стиль общения,  вид общения,  рассмотреть «эффекты  деловой коммуникации», выбрать пойнтеры,  построить диалог по 5 фазам деловой бесед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ьте синонимы к следующим словам, уместным в деловой коммуник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ведом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о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какого понятия дано в предложе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его человек удовлетворяет потребность в общении, например общение друз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работу в фирму приняли нового дизайнера. Но вот беда – он то  одно забудет сделать, то другое перепутает, то опоздает. Оплата труда фиксированная – 500 $, рабочий день нормированный. Беседы про недопущение опозданий с ним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фирмы легко может его  уволить, но он хороший специалист. Подобный опыт был и с предыдущим человеком, ранее работавшим на этом месте, который также страдал подобным «недуг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ить больше фирма не имеет возможности, да и сотрудник не высказывает претензий по этому поводу. Знакомые владельцы других фирм говорят, что причина в том, что дизайнеры, художники – профессии творческие, поэтому приходиться терпеть их выхо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рма небольшая 7 человек из них  директор – владелец компании. Основное направление  - наружная реклама. Атмосфера в коллективе комфортная. Если в течение дня директор видит, что работа у дизайнера сделана, то всегда его отпускает домой, но настаивает на приходе на работу во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йте такую систему  деловой коммуникации, чтобы заставить этого специалиста четко и правильно выполнять все задания руковод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ламодатель назначил вам время для деловой встречи. Составьте диалог по двум формам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глас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каз с извинениями и объяснениями причин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Природа и сущность деловых отношений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 Вербальные и невербальные средства коммуникац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те столбцы в таблице и подберите правильное сочетание представленных терминов и определений друг к друг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ловой этикет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окупность всех этикетных речевых средств и правила их использования в тех или иных ситуаци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ветский этикет -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красноречи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ловая этика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зеологизированные предложения, являющиеся готовыми языковыми средства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чевая этика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я приличий, умение держать себя в обществ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тикетная формула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норм поведения предпринимател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иторика -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ный порядок поведения в сфере бизнеса и деловых контакт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ьте эссе на тему «Фольклорные правила речевого этикет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владельца частного предприятия работает 200 человек.  Дела у фирмы идут хорошо. Для лучшего объединения коллектива, руководитель решает провести праздник за городом. Выезд назначен на пятницу. В программу праздника входит награждение лучших сотрудников, вручение подарков, обед, развл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 подчиненных отпросилась у руководителя, мотивируя это разными причинами. В последствии выяснилось, что они этот день (пятницу) провели на своих дачах. В фирме это вызвало брожения, хотя сам праздник удался. Осенью руководитель хотел бы провести еще одно подобное мероприя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необходимо провести деловое собрание, чтобы сотрудники не игнорировали подобные мероприятие?  Как лучше руководителю внедрить корпоративную культуру в свою фирм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я понятию невербальное деловое общени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о 3  примера к каждому из следующих выра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чевой штам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нцеляр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ульгар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жаргон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лово-параз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ьте сценарий ролевой игры с использованием различных участников  на тему «Язык дипломат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лючите лишнее, официально - деловой стиль характериз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потребление разговорной лекс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научной терми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актность изложения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сутствие невербальной стороны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езл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номенклатурных наз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сокая регламентированность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огость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о два примера  к каждому из следующих выра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иперб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питет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 №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ьте сценари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олевой игры «Совещание». Вам предлагается сыграть роль докладчика, которому поручено выступить на совещании. Цель совещания – принятие экономически обоснованных решений. Для обсуждения предлагаются следующие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блема этичности рекламы на телеви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блема развития двухсторонней связи между организациями производящими  шубы из натурального меха и обществом защиты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блема формирования социальной рекламы детских дом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 №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я понятию вербальное деловое общени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ществует торгово-закупочная фирма по сбыту продуктов питания, расфасованных  в стеклянную та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жды директору фирмы доложили, что бригада грузчиков поставила вопрос: «Или увеличение заработной платы в 1,5 раза, или вся бригада завтра пишет заявление об увольнении, и уходят в другую компанию, которая недавно въехала в соседнее помещение, и где такую заработную плату платя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гите директору найти этичный выход из этой конфликтной ситуации? Скажите можно ли уволить всю бригаду или лучше согласиться на их требования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те столбцы в таблице и подберите правильное сочетание представленных терминов и определений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инесика -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вокализации речи (тон, темп, громкость голоса, тембр, интонация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одия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общения (рукопожатие, объятия, поцелуи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тралингвистика 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ация партнеров в момент общения и дистанция между ни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акестика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о мимика, поза, жесты, взгля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ксемика  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ональное звуковое сопровождение речи (смех, плач, вздох, покашливание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их  деловых ситуациях возможно употребление следующих фразеологизм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ахнуть ру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давать т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иснув зу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лать большие гл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хмурить бр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ожа руку на серд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ртеть гол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жать гу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ятать гл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морщить лоб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тене самого известного древнегреческого храма высечена надпись «Познай самого себя». Напишите, какую ценность этот совет имеет для каждого  человека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тайте и прокомментируйте употребление иностранных слов. Всегда ли они уместны в деловом общении? Исправьт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ти новации направлены на укрепление ресурсной базы коммерческого б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получение резюме материал будет немедленно отослан в ваше распоря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 будем экстраполировать вопрос инф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ите, как вы понимаете следующие выра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ходить общий язы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ть волю я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ворить на разных язы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зопов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эссе на тему «Официальные и неофициальные ситуации общ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ьные различия коммуникативной деяте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ьте эссе на тему «Международные деловые переговоры»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 №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, какого понятия дано в предложе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ициальный обмен мнениями и информацией, который предусматривает подписание документов, определяющих взаимные обязательства сторо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е тестовое задание, при необходимости воспользуйтесь лекционным материало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ейс - мет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анализа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исследования рынка кей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тестирование реклам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крустация по дере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циальный и управленческий процесс, направленный на удовлетворение нужд и потребностей, как индивидов, так и групп посредством создания, предложения и обмена на рынке обладающих ценностью товаров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метка разграничительных полос на дорог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ство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ид предпринимательской деятельности, основная цель которого – действия на благо как самого предпринимателя, так и получателя его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менения величины спроса на ры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о ведение дискусс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й протокол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ловой документ, заполняемый после проведения международных пере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я  встреч, ведение записи бесед, обеспечение сувенирами, формирование культур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токольных мероприят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ьным мероприятия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й завтра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й 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й полд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й уж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ан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ный лозунг, призы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итуация, когда отсутствует един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кращенное название двух иностранных сл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беседа по телефону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официаль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ый быстрый деловой конта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мен мнениями по определенному вопрос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ьтесь к тренингу «Международные переговоры между Россией и Японией, основные сходства и отличия». Рекомендации по подготовке к тренин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ьте устный рассказ о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ьте устный рассказ о Япо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умайте, как вы начнете и закончите деловые перегов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какие протокольные мероприятия вы можете предложить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ы деловых коммуникаций и их приме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эссе на тему «Современные концепции ведения деловых переговоров в рекламном бизнес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анализируйте отрывки из газетных текстов и найдите речевые ошиб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еятельность редакции по уточнению текстов лимитирована утратой части манускрип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нтингент студентов растет и надо сказать еще об одном симптоме этого ф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Эксклюзивные скидки в «Пассаж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Реклама: «Ив Роше» нужен дистрибьютер (заинтересованных просим обращаться на английском язы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Двадцать лет своей автобиографии он посвятил выведению новых сортов клуб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равьт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ьте сценарий игровой международной пресс-конференции с использованием различных ролей участников, на тему «Проблемы глобализации потреби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подходящий вариант делового воздействия на партнера по перегово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давать особую энергетику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помощью словесных формул выражать отношения при встрече и расста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ть языковую нормативность делов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 № 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, какого понятия дано в предложении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фиксирующий соглашение двух или нескольки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ите значение следующих с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пелля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р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ертифик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уля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одата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из списка вопросы – указатели (пойнтеры), которые используются в деловых перегово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лаг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лага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уществи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ав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об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юз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ите и дайте объяснения словам и выражениям, употребляющимся только в официально – деловой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еть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лежат изъя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дле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гласно желанию реклам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те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аллотиров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ходящ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озя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атус к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ицен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№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ьтесь к тренингу «Публичные выступ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по подготовке к тренин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ставьте текст публичной речи на тему «Агитационная программа политического кандидата Иванова И. И.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йдите сведения о политических задачах данного кандид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ите, как вы будете удерживать внимание слуш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ступите перед аудитор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е тесты для само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ное качество, заключающееся в отсутствии в речи нелитературных слов: жаргонизмов, арготизмов, диалектизмов, просторечных слов и слов-паразитов, —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чист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делового разговора Вы заметили, что Ваш собеседник почему-то перестал на Вас смотреть, а беседа такова, что не требует от него большого интеллектуального напряжения. Это вызвано тем, ч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ему симпатич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он стал испытывать по отношению к вам негативные эмо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увлечен вашей иде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с трудом перерабатывает вашу информ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ка, изучающая нормы пространственной организации общения, называ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проксем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нтомим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огном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нес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ние с целью сделать партнера своим единомышленником называется … коммуник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ресс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ту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убежда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слушания, предполагающий минимальное вмешательство в речь собеседника при максимальной сосредоточенности на ней, называ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пат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ным, крит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лекс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нерефлекс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 признаком, отличающим игровой уровень коммуникации от других коммуникативных уровней явля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ика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логовая форма коммуник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готовность к активному эмоциональному взаимодейств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ренность при сообщении целей коммуникации и обсуждении пози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мерной (по Л. Арредондо) называется презентация, предназначенная дл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-2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50 человек до 200 и бол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-50 слуш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небольшого количества слушателей (до 15 человек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пень отчетливости в произношении слов, слогов и звуков – это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у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бр гол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п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ди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у из сторон общения, представляющую собой обмен информацией, называют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коммуникативной</w:t>
        <w:br/>
        <w:t>экспрессивной</w:t>
        <w:br/>
        <w:t>интерактивной</w:t>
        <w:br/>
        <w:t>перцепт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ово «перцептивный» произошло от латинского «</w:t>
      </w:r>
      <w:r>
        <w:rPr>
          <w:rFonts w:cs="Times New Roman" w:ascii="Times New Roman" w:hAnsi="Times New Roman"/>
          <w:sz w:val="24"/>
          <w:szCs w:val="24"/>
        </w:rPr>
        <w:t>perceptio</w:t>
      </w:r>
      <w:r>
        <w:rPr>
          <w:rFonts w:cs="Times New Roman" w:ascii="Times New Roman" w:hAnsi="Times New Roman"/>
          <w:sz w:val="24"/>
          <w:szCs w:val="24"/>
          <w:lang w:val="ru-RU"/>
        </w:rPr>
        <w:t>», что означает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</w:t>
        <w:br/>
        <w:t>сообщение</w:t>
        <w:br/>
        <w:t>общение</w:t>
        <w:br/>
        <w:t>+вос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гляд, фокусирующийся в области между линией глаз и центром лба, называют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овым</w:t>
        <w:br/>
        <w:t>интимным</w:t>
        <w:br/>
        <w:t>дружеским</w:t>
        <w:br/>
        <w:t>+офици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итуации исповедального общения используется …  коммуникатив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нипулятивный</w:t>
        <w:br/>
        <w:t>императивный</w:t>
        <w:br/>
        <w:t>формальный</w:t>
        <w:br/>
        <w:t>+гуманис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сывание боковой части шеи, сопровождающее ответ на информационный вопрос, является жестом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ости</w:t>
        <w:br/>
        <w:t>размышления</w:t>
        <w:br/>
        <w:t>+беспокойства и л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гр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бальным средством коммуникации является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речь (словесная реализация мыслительной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онация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танция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Вас создалось впечатление, что слова человека не соответствуют тем сигналам, которые можно уловить из его мимики и жестов. Такие коммуникативные проявления называются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лючающими</w:t>
        <w:br/>
        <w:t>+исключающими</w:t>
        <w:br/>
        <w:t>закрытыми</w:t>
        <w:br/>
        <w:t>открыт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, семинар, лекция, тренинг - это формы ...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позна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ггестивной (внушающ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ресс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ту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фрагменте романа М.Ю. Лермонтова «Герой нашего времени»: «Оставь меня, - сказала она едва внятно...» - о подавленном состоянии княжны Мэри свидетельствует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громкость речи, ди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бр гол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узы между словамитемп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 собеседник, разговаривая с Вами, подпирает рукой подбородок, а указательный палец вытягивает вдоль щеки (остальные пальцы - ниже рта). Одной из причин такого поведения является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враждеб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хищение 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ние закончить бесе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ышление над Вашим пред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внутренним помехам слушания относится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ишком быстрый темп речи собесе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очная громкость речи собесе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неры собеседника, отвлекающие от слуш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привычка размышлять о чем-то еще во время бес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крытие истинной цели взаимодействия, диалоговая форма коммуникации, иллюзия свободы выбора у партнера по общению - все это признаки ...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манистического</w:t>
        <w:br/>
        <w:t>+манипулятивного</w:t>
        <w:br/>
        <w:t>игрового</w:t>
        <w:br/>
        <w:t>духо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сутствие интереса к личности партнера, диалоговая форма коммуникации, отсутствие стремления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ьнейшему сотрудничеству - все это признаки уровня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перативного</w:t>
        <w:br/>
        <w:t>+формального</w:t>
        <w:br/>
        <w:t>манипулятивного</w:t>
        <w:br/>
        <w:t>гуманист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раска, характер звука голоса, зависящий от того, какие обертоны сопутствуют основному звуковому тону, - это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+тембр голо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узы</w:t>
        <w:br/>
        <w:t>дикция</w:t>
        <w:br/>
        <w:t>темп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корпоративной принадлежности, единения с группой - это предполагаемый результат ...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риту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ресс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ггестивной (внушающ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 собеседник, разговаривая с Вами, отводит глаза в сторону. Одной из причин такого поведения явля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рз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неуверенность в се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ранность</w:t>
        <w:br/>
        <w:t>эго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ное качество, предполагающее употребление слов в строгом соответствии с обозначаемыми предметами, явлениями действительности, - это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ичность</w:t>
        <w:br/>
        <w:t>выразительность</w:t>
        <w:br/>
        <w:t>+точность</w:t>
        <w:br/>
        <w:t>умес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тояние между собеседниками от 1,5 до 2,5 м называют ... зоной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й</w:t>
        <w:br/>
        <w:t>публичной</w:t>
        <w:br/>
        <w:t>+социальной</w:t>
        <w:br/>
        <w:t>интимной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0" w:hanging="0"/>
        <w:jc w:val="right"/>
        <w:rPr/>
      </w:pPr>
      <w:r>
        <w:rPr>
          <w:rStyle w:val="FontStyle20"/>
          <w:szCs w:val="24"/>
          <w:lang w:val="ru-RU"/>
        </w:rPr>
        <w:t>Приложение 2</w:t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7"/>
        <w:gridCol w:w="5236"/>
        <w:gridCol w:w="8751"/>
      </w:tblGrid>
      <w:tr>
        <w:trPr>
          <w:tblHeader w:val="true"/>
          <w:trHeight w:val="753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-5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506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основные языковые нормы и стилистические требования устной, письменной, электронной коммуникации основы и формы деловой коммуникаций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сбора, обработки и хранения деловой информации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принципы построения и логику устной и письменной речи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основные риторические категории и традиции различных риторических школ; основные фонетические, лексические, грамматические и словообразовательные особенности изучаемого языка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приемы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систему норм современного русского языка (орфографических, пунктуационных, грамматических, стилистических, орфоэпических) и систему функциональных стилей русского языка в ее динамике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основные лексические и грамматические нормы иностранного языка: лексический минимум в объёме, необходимом для работы с профессиональной литературой и осуществления взаимодействия на иностранном языке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основы грамматики и лексики иностранного языка для создания устных и письменных высказываний на иностранном языке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онятие отношений. Структурные параметры отношен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Общение и отношение: общее и особенно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Динамика отношений: основные этап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я как основа делов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пецифика и основные задачи деловой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Влияние организационной структуры предприятия на характер делов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Коммуникативные модели взаимодействия партнер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Обратная связь в деловой коммуникации, условия ее эффектив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е барьеры в деловом обще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роблема совместимости и сработанности в групп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Механизмы взаимопонимания в деловом обще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роблема интерпретации невербальных средств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ознательное и подсознательное в невербальном поведе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ерцептивный аспект делового общ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Чувства и эмоции в деловом взаимодейств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роблема точности восприятия в процессе делового контак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Феномен личного влияния в процессе деловой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нипуляция, ее типы и признаки.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Защита от манипуля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«эффектов» восприятия в деловом обще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33" w:leader="none"/>
              </w:tabs>
              <w:autoSpaceDE w:val="false"/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амопрезентация в деловых контактах.</w:t>
            </w:r>
          </w:p>
        </w:tc>
      </w:tr>
      <w:tr>
        <w:trPr>
          <w:trHeight w:val="258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осуществлять межличностное и межкультурное общение с применением знаний о национально-культурных особенностях своей страны и страны/стран изучаемого языка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реализовать коммуникативное намерение с целью общения с партнером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использовать различные формы, виды устной и письменной коммуникации на русском и иностранном языке в профессиональной и бытовой сфере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использовать иностранный язык для выражения мнения и мыслей в межличностном и деловом общении, извлекать информацию из аутентичных текстов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собирать, обрабатывать и интерпретировать информацию из зарубежных источников в области профессиональной деятельности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корректно использовать в своей деятельности профессиональную лексику на иностранном языке, использовать иностранный язык в деловом общении и профессиональной деятельности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Коммуникация как основа деловых отношений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Специфика и основные задачи деловой коммуникаци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Влияние организационной структуры предприятия на характер деловых отношений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Коммуникативные модели взаимодействия партнеров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Обратная связь в деловой коммуникации, условия ее эффективност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Коммуникативные барьеры в деловом общени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Проблема совместимости и сработанности в группе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Механизмы взаимопонимания в деловом общени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Проблема интерпретации невербальных средств коммуникаци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Сознательное и подсознательное в невербальном поведени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Перцептивный аспект делового общения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Чувства и эмоции в деловом взаимодействии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Проблема точности восприятия в процессе делового контакта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Феномен личного влияния в процессе деловой коммуникаци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Манипуляция, ее типы и признаки. Защита от манипуляци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Использование «эффектов» восприятия в деловом общени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Самопрезентация в деловых контактах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Формирование аттракции в деловых отношениях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Интерактивный аспект делового общения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Стратегии устных деловых взаимодействий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Цели и факторы эффективного слушания в устных формах взаимодействий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Подготовка к публичным выступлениям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Убеждение и убеждаемость в системе делового общения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0" w:hanging="34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Спор и полемика как формы деловой коммуникации.</w:t>
            </w:r>
          </w:p>
        </w:tc>
      </w:tr>
      <w:tr>
        <w:trPr>
          <w:trHeight w:val="446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муникационными навыками на русском и иностранном языках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>
                <w:szCs w:val="24"/>
              </w:rPr>
            </w:pPr>
            <w:r>
              <w:rPr>
                <w:szCs w:val="24"/>
              </w:rPr>
              <w:t>навыками сбора, обработки деловой информации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навыками составления, учета, хранения, защиты, передачи служебной документации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личными видами и методами аргументации и контраргументации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навыками монологической и диалогической речи для участия в диалогах и ситуациях на знакомую / интересующую тему без предварительной подготовки, а также навыками извлечения необходимой информации из оригинального текста по проблемам различного характера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иностранными языками в объеме, достаточном для чтения профессиональных текстов, профессионального общения, поиска необходимой информации в различных источниках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ind w:left="0" w:hanging="227"/>
              <w:rPr/>
            </w:pPr>
            <w:r>
              <w:rPr>
                <w:szCs w:val="24"/>
                <w:lang w:val="ru-RU"/>
              </w:rPr>
              <w:t>навыками создания на русском языке грамотных и логически непротиворечивых письменных и устных текстов учебной и научной тематики реферативноисследовательского характера, ориентированных на соответствующее направление подготовки / специальность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мерный перечень тем контро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бежный контроль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ак Вы понимаете высказывание «Общение – это интерсубъективный процесс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Можно ли назвать вербальной коммуникацией способ общения глухонемых людей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Назовите один из аспектов общения, который касается участия в процессе общения суггестии, самопрезентации, аттра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Исправьте ошибку, если она есть: «Эффект стереотипизации – это приписывание партнеру собственных состоя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ллюстрацией какой стороны общения (коммуникативной, перцептивной, интерактивной) служит использование жаргона? Пояс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ерно ли мнение, что «интимно-личностное» общение отсутствует в деловых взаимодействиях? Аргументируйте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Исправьте ошибку, если она есть: «Влияние – это процесс и результат изменения одним субъектом эмоционального состояния, мыслей и поведения другого субъек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звестно, что попугаи могут произносить человеческие слова... можно ли назвать разговор с говорящим попугаем вербальной коммуникацией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азовите один из аспектов общения, который касается участия в процессе общения эмоций, установок, пристрастий, оценок, стереотип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Что можно измерить с помощью семантического дифференциа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Исправьте ошибку, если она есть: «Эффект ореола – это устойчивое представление о каком-либо явлении или человеке, свойственное представителям той или иной групп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ллюстрацией какой стороны общения (коммуникативной, перцептивной, интерактивной) служит такая модель поведения, как подхалимаж.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ерно ли мнение, что «ритуальное» общение невозможно между близкими людьми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Если целью общения является совместная деятельность, направленная на решение определенной задачи, то какой уровень общения (по Э.Берну) имеет место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К-4 -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>
          <w:trHeight w:val="1088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Деловые переговоры, их подготовка и провед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Деловое совещание, его цели и провед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аттракции в деловых отношения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нтерактивный аспект делового общ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тратегии устных деловых взаимодейств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Цели и факторы эффективного слушания в устных формах взаимодейств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одготовка к публичным выступления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Убеждение и убеждаемость в системе делового общ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пор и полемика как формы деловой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Реклама как коммуникативный процес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Деловые переговоры, их подготовка и провед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Деловое совещание, его цели и провед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Деловая беседа, ее разновиднос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как форма деловой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ресс-конференция, ее организация и провед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Деловые приемы, их коммуникативный смыс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тратегии письменных деловых коммуникац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Конфликты в деловых отношениях, их причин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Динамика и интенсивность конфликт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Стратегии выхода их конфликта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роблема предупреждения конфликтов в деловой сфер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Межкультурные особенности деловых контактов.</w:t>
            </w:r>
          </w:p>
        </w:tc>
      </w:tr>
      <w:tr>
        <w:trPr>
          <w:trHeight w:val="258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ивать профессиональную коммуникацию, осуществлять публичные выступления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Деловые приемы, их коммуникативный смысл.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Стратегии письменных деловых коммуникаций.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Конфликты в деловых отношениях, их причины.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Динамика и интенсивность конфликтов.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Стратегии выхода их конфликта. Проблема предупреждения конфликтов в деловой сфере.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>Межкультурные особенности деловых контактов.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 xml:space="preserve">Три основные коммуникативные формы деловой коммуникаций. 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 xml:space="preserve">Перцептивные цели деловой беседы.  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 xml:space="preserve">Официальная переписка.    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ar-SA"/>
              </w:rPr>
              <w:t xml:space="preserve">Новая коммуникационная среда. </w:t>
            </w:r>
          </w:p>
        </w:tc>
      </w:tr>
      <w:tr>
        <w:trPr>
          <w:trHeight w:val="446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 xml:space="preserve">коммуникационными навыками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методами ведения пере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ом формулирования целей и задач к публичному выступлению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мерный перечень тем контро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бежный контроль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Единица взаимодействия партнеров по общению, сопровождающаяся заданием позиций каждого, - это 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акой фактор восприятия используется в рекла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a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, когда знаменитая актриса говорит «Ведь я этого достойна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иведите пример коммуникативного барьера, возникшего по причине непонимания ситуации общения (кон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Определите уровень непонимания: - Генацвале, где ты хранишь свои деньги? – В банке. – В каком банке? - В трехлитрово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Приведите пример контрманипуля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роиллюстрируйте ход Д-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оведите трансактный анализ: - Вы срываете сроки по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его заказа! - Извините, но нас подвели поставщики сырь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ведите трансактный анализ следующей ситуации взаимодействия (покажите на РВД-диаграмме): - Который час? - Счастливые часов не наблюдают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иведите пример коммуникативного барьера, возникшего по причине непонимания ситуации общения (контекс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Л.Н. Толстой в «Крейцеровой сонате подметил: «Удивительное дело… Красивая женщина говорит глупости, ты слушаешь и не слышишь глупости. А слышишь умное…». Какой фактор восприятия здесь описа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«Студенту нельзя жениться: если будет заниматься женой, появятся хвосты, если учебой – рога. А если займется и тем и другим – отбросит копыта». Возникновение какого речевого барьера здесь возмож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Способность прервать навязываемый сценарий и предложить свой, не соответствующий ожиданиям оппонента… Как называется этот способ защиты от манипуля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риведите пример невзаимодополнительной транс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оведите трансактный анализ: - Почему Вы мне поставили тройку, я ведь все ответил? … - У Вас завышенная самооценка, отвечали Вы плох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ая аттестация по курсу   - з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выставлении оценки «зачтено» экзаменатор учитывает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е фактического материала по программе, в том числе; знание обязательной литературы, современных публикаций по программе курса, а также истории наук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пень активности студента на семинарских занятиях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огику, структуру, стиль ответа; культуру речи, манеру общения; готовность к дискуссии, аргументированность ответа; уровень самостоятельного мышления; умение приложить теорию к практике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пропусков семинарских и лекционных занятий по неуважительным причина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реферата (эссе) по темам курса (одна на выбор студ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«не зачтено» ставятся студенту, имеющему существенные пробелы в знании основного материала по программе, а также допустившему принципиальные ошибки при изложении материа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за итоговую аттестацию не должна рассматриваться как окончательная. Она является составной частью всех видов работ, которые выполнял студент в течение учебного периода. Общая оценка промежуточной аттестации складывается числа баллов, заработанных на рубежных контролях или текущем  на тестировании + баллы за посещаемость лекционных занятий + за работу на семинарах и по написанию реферата/эссе. Всего должно быть 100 баллов максимум (100%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«зачтено» автоматически ставится студенту, набравшему более 70 баллов, студенты, имеющие 50 баллов и более допускаются к сдаче зачета; студенты набравшие меньше 50 баллов к сдаче зачета допускаются только при отработке всех пропусков и пересдачи всех необходимых рабо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амостоятельную работу студентов входит изучение специальной и периодической литературы, выполнение домашних заданий, в том числе с использованием компьютерной техники, выполнение курсовой работы и подготовка к ее защите. А также к самостоятельной работе студента относится подготовка к семинарам,  контрольным работам в форме тестов или  тематических  заданий,  выполнение домашних заданий, написание реферата (эссе), подготовка докладов, презентаций и выступлений на семинарах, участие в обсуждениях, дискуссиях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ая работа предусматрив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равление ошибок, замеча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ая работа в ходе аудиторных занятий предполагает: изучение и повторение теоретического материала по темам лекций (по конспектам и учебной литературе, методическим указаниям), выполнение индивидуальных творческих и исследовательских, аналитических рабо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ая работа под контролем преподавателя предполагает подготовку конспектов,  работа с методической литературой, подготовка к тестированию в интерактивной форм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аудиторная самостоятельная работа студентов 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изучение необходимых разделов в конспектах, учебных пособиях и методических указаниях; работа со справочной литературой, работа с правовыми и законодательными актами; работу с электронными учебниками  по дисциплин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анной дисциплине предусмотрены различные виды контроля результатов обучения: текущий контроль (еженедельная проверка выполнения заданий и работы с учебной литературой), периодический контроль (рубежные контроли) по каждой теме дисциплины, итоговый контроль в виде зачет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указания для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выполнения самостоятельной работы студенты должны научиться воспринимать сведения на слух, фиксировать информацию в виде записей в тетрадях, работать с письменными текстами, самостоятельно извлекая из них полезные сведения и оформляя их в виде тезисов, конспектов, систематизировать информацию в виде заполнения таблиц, составления схем. Важно научиться выделять главные мысли в лекции преподавателя либо в письменном тексте; анализировать явления; определять свою позицию к полученным на занятиях сведениям, четко формулировать ее; аргументировать свою точку зрения: высказывать оценочные суждения; осуществлять самоанализ. Необходимо учиться владеть устной и письменной речью; вести диалог; участвовать в дискуссии; раскрывать содержание изучаемой проблемы в монологической речи; выступать с сообщениями и докла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спект лек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ысл присутствия студента на лекции заключает во включении его в активный процесс слушания, понимания и осмысления материала, подготовленного преподавателем. Этому способствует конспективная запись полученной информации, с помощью которой в дальнейшем можно восстановить основное содержание прослушанной л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спешного выполнения этой работы совету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дготовить отдельные тетради для каждого предмета. Запись в них лучше вести на одной стороне листа, чтобы позднее на чистой странице записать дополнения, уточнения, замечания, а также собственные мысли. С помощью разноцветных ручек или фломастеров можно будет выделить заголовки, разделы, термины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записывать подряд все, что говорит лектор. Старайтесь вначале выслушать и понять материал, а затем уже зафиксировать его, не упуская основных положений и выводов. Сохраняйте логику изложения. Обратите внимание на необходимость точной записи определений и по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тавить место на странице свободным, если не успели осмыслить и за-писать часть информации. По окончанию занятия с помощью однокурсников, преподавателя или учебника вы сможете восстановить упущен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делять внимание грамотному оформлению записей. Научитесь графически ясно и удобно располагать текст: вычленять абзацы, подчеркивать главные мысли, ключевые слова, помешать выводы в рамки и т.д. Немаловажное значение имеет и четкая структура лекции, в которую входит план, логически выстроенная конструкция освещения каждого пункта плана с аргументами и доказательствами, разъяснениями и примерами, а также список литературы по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учиться писать разборчиво и быстро. Чтобы в дальнейшем не тратить время на расшифровку собственных записей, следите за аккуратностью почерка, не экономьте бумагу за счет уплотнения текста. Конспектируя, пользуйтесь общепринятыми сокращениями слов и условными знаками, если есть необходимость, то при-думайте собственные сок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меть быстро и четко переносить в тетрадь графические рисунки и таблицы. Для этих целей приготовьте прозрачную линейку, карандаш и резинку. Старайтесь как можно точнее скопировать изображение с доски. Если наглядный материал трудно воспроизводим в условиях лекции, то сделайте его словесное описание с обобщающими выво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смотреть свои записи после окончания лекции. Подчеркните и отметьте разными цветами фломастера важные моменты в записях. Исправьте неточности, внесите необходимые дополнения. Не тратьте время на переписывание конспекта, если он оказался не совсем удачным. Совершенствуйтесь, записывая последующие ле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зен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овременный способ представления информации с использованием мультимедий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несколько вариантов презентаций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>Презентация с выступлением докладчика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езентация с комментариями докладчика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езентация для самостоятельного просмотра, которая может демонстрироваться перед аудиторией без участия доклад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презентации включает в себя несколько этап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ланирование презен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ответов на эти вопросы будет зависеть всё построение презентации: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каково предназначение и смысл презентации (демонстрация результатов научной работы, защита дипломного проекта и т.д.)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какую роль будет выполнять презентация в ходе выступления (сопровождение доклада или его иллюстрация)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какова цель презентации (информирование, убеждение или анализ)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на какое время рассчитана презентация (короткое - 5-10 минут или продолжительное - 15-20 минут)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каков размер и состав зрительской аудитории (10-15 человек или 80-100; преподаватели, студенты или смешенная аудитор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руктурирование информации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в презентации не должна быть менее 10 слайдов, а общее их количество превышать 20 - 25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основными принципами при составлении презентации должны быть ясность, наглядность, логичность и запоминаемость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презентация должна иметь сценарий и четкую структуру, в которой будут отражены все причинно-следственные связи,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работа над презентацией начинается после тщательного обдумывания и написания текста доклада, который необходимо разбить на фрагменты и обозначить связанные с каждым из них задачи и действия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первый шаг – это определение главной идеи, вокруг которой будет строиться презентация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часть информации можно перевести в два типа наглядных пособий: текстовые, которые помогут слушателям следить за ходом развертывания аргументов и графические, которые иллюстрируют главные пункты выступления и создают эмоциональные образы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сюжеты презентации могут разъяснять или иллюстрировать основные положения доклада в самых разнообразных вариантах. </w:t>
      </w:r>
    </w:p>
    <w:p>
      <w:pPr>
        <w:pStyle w:val="ListParagraph"/>
        <w:ind w:firstLine="480"/>
        <w:rPr/>
      </w:pPr>
      <w:r>
        <w:rPr/>
        <w:t xml:space="preserve">Очень важно найти правильный баланс между речью докладчика и сопровождающими её мультимедийными элементами. </w:t>
      </w:r>
    </w:p>
    <w:p>
      <w:pPr>
        <w:pStyle w:val="ListParagraph"/>
        <w:ind w:firstLine="480"/>
        <w:rPr/>
      </w:pPr>
      <w:r>
        <w:rPr/>
        <w:t xml:space="preserve">Для этого целесообразно: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определить, что будет представлено на каждом слайде, что будет в это время говориться, как будет сделан переход к следующему слайду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самые важные идеи и мысли отразить и на слайдах и произнести словами, тогда как второстепенные – либо словами, либо на слайдах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информацию на слайдах представить в виде тезисов – они сопровождают подробное изложение мыслей выступающего, а не наоборот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для разъяснения положений доклада использовать разные виды слайдов: с текстом, с таблицами, с диаграммами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любая презентация должна иметь собственную драматургию, в которой есть: </w:t>
      </w:r>
    </w:p>
    <w:p>
      <w:pPr>
        <w:pStyle w:val="ListParagraph"/>
        <w:ind w:firstLine="480"/>
        <w:rPr/>
      </w:pPr>
      <w:r>
        <w:rPr/>
        <w:t xml:space="preserve">«завязка» - пробуждение интереса аудитории к теме сообщения (яркий наглядный пример); </w:t>
      </w:r>
    </w:p>
    <w:p>
      <w:pPr>
        <w:pStyle w:val="ListParagraph"/>
        <w:ind w:firstLine="480"/>
        <w:rPr/>
      </w:pPr>
      <w:r>
        <w:rPr/>
        <w:t xml:space="preserve">«развитие» - демонстрация основной информации в логической последовательности (чередование текстовых и графических слайдов); </w:t>
      </w:r>
    </w:p>
    <w:p>
      <w:pPr>
        <w:pStyle w:val="ListParagraph"/>
        <w:ind w:firstLine="480"/>
        <w:rPr/>
      </w:pPr>
      <w:r>
        <w:rPr/>
        <w:t xml:space="preserve">«кульминация» - представление самого главного, нового, неожиданного (эмоциональный речевой или иллюстративный образ); </w:t>
      </w:r>
    </w:p>
    <w:p>
      <w:pPr>
        <w:pStyle w:val="ListParagraph"/>
        <w:ind w:firstLine="480"/>
        <w:rPr/>
      </w:pPr>
      <w:r>
        <w:rPr/>
        <w:t xml:space="preserve">«развязка» - формулирование выводов или практических рекомендаций (видеоря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формление презен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ение презентации включает в себя следующую обязательную информа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тульный 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едставляет тему доклада и имя автора (или автор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 защите курсовой или дипломной работы указывает фамилию и инициалы научного руководителя или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 конференциях обозначает дату и название конфер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 высту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улирует основное содержание доклада (3-4 пункт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иксирует порядок изложения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презен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ключает текстовую и графическую информ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ллюстрирует основные пункты со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ожет представлять самостоятельный вариант докла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р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общает, подводит итоги, суммирует информ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ожет включать список литературы к докла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держит слова благодарности ауд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Дизайн презентации </w:t>
      </w:r>
    </w:p>
    <w:p>
      <w:pPr>
        <w:pStyle w:val="ListParagraph"/>
        <w:ind w:firstLine="480"/>
        <w:rPr/>
      </w:pPr>
      <w:r>
        <w:rPr/>
        <w:t xml:space="preserve">Текстовое оформление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 стоит заполнять слайд слишком большим объемом информации - лучше всего запоминаются не более 3-х фактов, выводов, определений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Оптимальное число строк на слайде – 6 -11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Короткие фразы запоминаются визуально лучше. Пункты перечней не должны превышать двух строк на фразу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аибольшая эффективность достигается тогда, когда ключевые пункты отображаются по одному на каждом отдельном слайде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Если текст состоит из нескольких абзацев, то необходимо установить крас-ную строку и интервал между абзацами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Ключевые слова в информационном блоке выделяются цветом, шрифтом или композиционно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Информацию предпочтительнее располагать горизонтально, наиболее важную - в центре экрана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 следует злоупотреблять большим количеством предлогов, наречий, прилагательных, вводных слов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Цифровые материалы лучше представить в виде графиков и диаграмм – таблицы с цифровыми данными на слайде воспринимаются плохо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обходимо обратить внимание на грамотность написания текста. Ошибки во весь экран производят неприятное впечатление </w:t>
      </w:r>
    </w:p>
    <w:p>
      <w:pPr>
        <w:pStyle w:val="ListParagraph"/>
        <w:ind w:firstLine="480"/>
        <w:rPr/>
      </w:pPr>
      <w:r>
        <w:rPr/>
        <w:t>Шрифтовое оформление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Шрифты без засечек (Arial, Tahoma, Verdana) читаются легче, чем гротески. Нельзя смешивать различные типы шрифтов в одной презентации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Шрифтовой контраст можно создать посредством размера шрифта, его толщины, начертания, формы, направления и цвета;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Для заголовка годится размер шрифта 24-54 пункта, а для текста - 18-36 пунктов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Курсив, подчеркивание, жирный шрифт используются ограниченно, только для смыслового выделения фрагментов текста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Для основного текста не рекомендуются прописные буквы. </w:t>
      </w:r>
    </w:p>
    <w:p>
      <w:pPr>
        <w:pStyle w:val="ListParagraph"/>
        <w:ind w:firstLine="480"/>
        <w:rPr/>
      </w:pPr>
      <w:r>
        <w:rPr/>
        <w:t xml:space="preserve">Цветовое оформление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а одном слайде не используется более трех цветов: фон, заголовок, текст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Цвет шрифта и цвет фона должны контрастировать – текст должен хорошо читаться, но не резать глаза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Для фона предпочтительнее холодные тона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Существуют не сочетаемые комбинации цветов. Об этом можно узнать в специальной литературе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Черный цвет имеет негативный (мрачный) подтекст. Белый на черном читается плохо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Если презентация большая, то есть смысл разделить её на части с помощью цвета – разный цвет способен создавать разный эмоциональный настрой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льзя выбирать фон, который содержит активный рисунок. </w:t>
      </w:r>
    </w:p>
    <w:p>
      <w:pPr>
        <w:pStyle w:val="ListParagraph"/>
        <w:ind w:firstLine="480"/>
        <w:rPr/>
      </w:pPr>
      <w:r>
        <w:rPr/>
        <w:t xml:space="preserve">Композиционное оформление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Следует соблюдать единый стиль оформления. Он может включать определенный шрифт (гарнитура и цвет), фон цвета или фоновый рисунок, декоративный элемент небольшого размера и т.д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 приемлемы стили, которые будут отвлекать от презентации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Крупные объекты в композиции смотрятся неважно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Вспомогательная информация (управляющие кнопки) не должна преобладать над основной (текстом и иллюстрацией)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Для серьезной презентации отбираются шаблоны, выполненные в деловом стиле. </w:t>
      </w:r>
    </w:p>
    <w:p>
      <w:pPr>
        <w:pStyle w:val="ListParagraph"/>
        <w:ind w:firstLine="480"/>
        <w:rPr/>
      </w:pPr>
      <w:r>
        <w:rPr/>
        <w:t xml:space="preserve">Анимационное оформление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Основная роль анимации – дозирования информации. Аудитория, как правило, лучше воспринимает информацию порциями, небольшими зрительными фрагментами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Анимация используется для привлечения внимания или демонстрации развития какого-либо процесса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 стоит злоупотреблять анимационными эффектами, которые отвлекают от содержания или утомляют глаза читающего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Особенно нежелательно частое использование таких анимационных эффектов как вылет, вращение, волна, побуквенное появление текста. </w:t>
      </w:r>
    </w:p>
    <w:p>
      <w:pPr>
        <w:pStyle w:val="ListParagraph"/>
        <w:ind w:firstLine="480"/>
        <w:rPr/>
      </w:pPr>
      <w:r>
        <w:rPr/>
        <w:t xml:space="preserve">Звуковое оформление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Музыкальное сопровождение призвано отразить суть или подчеркнуть особенности темы слайда или всей презентации, создать определенный эмоциональный настрой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Музыку целесообразно включать тогда, когда презентация идет без словесного сопровождения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Звуковое сопровождение используется только по необходимости, поскольку даже фоновая тихая музыка создает излишний шум и мешает восприятию содержания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обходимо выбрать оптимальную громкость, чтобы звук был слышан всем слушателем, но не был оглушительным. </w:t>
      </w:r>
    </w:p>
    <w:p>
      <w:pPr>
        <w:pStyle w:val="ListParagraph"/>
        <w:ind w:firstLine="480"/>
        <w:rPr/>
      </w:pPr>
      <w:r>
        <w:rPr/>
        <w:t xml:space="preserve">Графическое оформление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Рисунки, фотографии, диаграммы призваны дополнить текстовую информацию или передать её в более наглядном виде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льзя представлять рисунки и фото плохого качества или с искаженными пропорциями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Желательно, чтобы изображение было не столько фоном, сколько иллюстрацией, равной по смыслу самому тексту, чтобы помочь по-новому понять и раскрыть его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Следует избегать некорректных иллюстраций, которые неправильно или двусмысленно отражают смысл информации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обходимо позаботиться о равномерном и рациональном использовании пространства на слайде: если текст первичен, то текстовой фрагмент размещается в левом верхнем углу, а графический рисунок внизу справа и наоборот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Иллюстрации рекомендуется сопровождать пояснительным текстом. Подписи к картинкам лучше выполнять сбоку или снизу, если это только не название самого слайда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Если графическое изображение используется в качестве фона, то текст на этом фоне должен быть хорошо читаем. </w:t>
      </w:r>
    </w:p>
    <w:p>
      <w:pPr>
        <w:pStyle w:val="ListParagraph"/>
        <w:ind w:firstLine="480"/>
        <w:rPr/>
      </w:pPr>
      <w:r>
        <w:rPr>
          <w:rFonts w:eastAsia="Times New Roman"/>
        </w:rPr>
        <w:t xml:space="preserve"> </w:t>
      </w:r>
      <w:r>
        <w:rPr/>
        <w:t xml:space="preserve">Таблицы и схемы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 стоит вставлять в презентацию большие таблицы – они трудны для восприятия. Лучше заменить их графиками, построенными на основе этих таблиц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Если все же таблицу показать надо, то следует оставить как можно меньше строк и столбцов, отобрав и разместив только самые важные данные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и использовании схем на слайдах необходимо выровнять ряды блоков схемы, расстояние между блоками, добавить соединительные схемы при помощи инструментов Автофигур,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и создании схем нужно учитывать связь между составными частями схемы: если они равнозначны, то заполняются одним шрифтом, фоном и текстом, если есть первостепенная информация, то она выделяется особым способом с помощью организационных диаграмм. </w:t>
      </w:r>
    </w:p>
    <w:p>
      <w:pPr>
        <w:pStyle w:val="ListParagraph"/>
        <w:ind w:firstLine="480"/>
        <w:rPr/>
      </w:pPr>
      <w:r>
        <w:rPr/>
        <w:t>Аудио и видео оформление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Видео, кино и теле материалы могут быть использованы полностью или фрагментарно в зависимости от целей, которые преследуются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одолжительность фильма не должна превышать 15-25 минут, а фрагмента – 4-6 минут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льзя использовать два фильма на одном мероприятии, но показать фрагменты из двух фильмов вполне возмож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дготовка к зачёту / экзамену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иться к зачёту / экзамену нужно заранее и в несколько этапов. </w:t>
      </w:r>
      <w:r>
        <w:rPr>
          <w:rFonts w:cs="Times New Roman" w:ascii="Times New Roman" w:hAnsi="Times New Roman"/>
          <w:sz w:val="24"/>
          <w:szCs w:val="24"/>
        </w:rPr>
        <w:t xml:space="preserve">Для этого: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Каждую неделю отводите время для повторения пройден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при подготовке: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Упорядочьте свои конспекты, записи, задания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икиньте время, необходимое вам для повторения каждой части (блока) материала, выносимого на зачет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Составьте расписание с учетом скорости повторения материала, для чего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Разделите вопросы для зачёта / экзамена на знакомые (по лекционному курсу, семинарам, конспектированию), которые потребуют лишь повторения и новые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en-US" w:bidi="ar-SA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firstLine="42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4:00Z</dcterms:created>
  <dc:creator>FastReport.NET</dc:creator>
  <dc:description/>
  <dc:language>en-US</dc:language>
  <cp:lastModifiedBy>user335</cp:lastModifiedBy>
  <dcterms:modified xsi:type="dcterms:W3CDTF">2020-10-28T10:54:00Z</dcterms:modified>
  <cp:revision>2</cp:revision>
  <dc:subject/>
  <dc:title>2020-2021_38_03_04-дЭГМб-20_13_plx_Деловые коммуникации</dc:title>
</cp:coreProperties>
</file>