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eastAsia="SimSun;宋体" w:cs="Calibri"/>
          <w:lang w:val="en-US" w:eastAsia="en-US"/>
        </w:rPr>
      </w:pPr>
      <w:r>
        <w:rPr>
          <w:rFonts w:eastAsia="SimSun;宋体" w:cs="Calibri" w:ascii="Calibri" w:hAnsi="Calibri"/>
          <w:lang w:val="en-US" w:eastAsia="en-US"/>
        </w:rPr>
        <w:drawing>
          <wp:inline distT="0" distB="0" distL="0" distR="0">
            <wp:extent cx="5936615" cy="895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5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Calibri" w:hAnsi="Calibri" w:eastAsia="SimSun;宋体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/>
          <w:iCs/>
          <w:sz w:val="24"/>
          <w:szCs w:val="24"/>
        </w:rPr>
      </w:pPr>
      <w:r>
        <w:rPr>
          <w:rFonts w:eastAsia="SimSun;宋体" w:cs="Calibri" w:ascii="Calibri" w:hAnsi="Calibri"/>
          <w:lang w:val="en-US" w:eastAsia="en-US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ист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актуализаци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абоче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1 - 2022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2 - 2023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3 - 2024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4 - 2025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Н.Р. Балынская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программа пересмотрена, обсуждена и одобрена для реализации в 2025 - 2026 учебном году на заседании кафедры  Государственного муниципального управления и управления персоналом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 __ __________ 20__ г.  №  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  Н.Р. Балынская</w:t>
            </w:r>
          </w:p>
        </w:tc>
      </w:tr>
    </w:tbl>
    <w:p>
      <w:pPr>
        <w:pStyle w:val="Normal"/>
        <w:ind w:hanging="0"/>
        <w:jc w:val="center"/>
        <w:rPr>
          <w:bCs/>
          <w:iCs/>
          <w:kern w:val="2"/>
          <w:szCs w:val="32"/>
          <w:lang w:val="en-US"/>
        </w:rPr>
      </w:pPr>
      <w:r>
        <w:br w:type="page"/>
      </w:r>
      <w:r>
        <w:rPr>
          <w:bCs/>
          <w:iCs/>
          <w:kern w:val="2"/>
          <w:szCs w:val="32"/>
          <w:lang w:val="en-US"/>
        </w:rPr>
        <w:t>1. Общие положения</w:t>
      </w:r>
    </w:p>
    <w:p>
      <w:pPr>
        <w:pStyle w:val="Normal"/>
        <w:widowControl/>
        <w:autoSpaceDE w:val="true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Бакалавр по направлению подготовки 38.03.03 Управление персоналом, профиль Управление персоналом организации, должен быть подготовлен к решению профессиональных задач в соответствии с направленностью (профилем) образовательной программы Управление персоналом организации и видам профессиональной деятельности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contextualSpacing/>
        <w:rPr>
          <w:iCs/>
        </w:rPr>
      </w:pPr>
      <w:r>
        <w:rPr>
          <w:iCs/>
        </w:rPr>
        <w:t>организационно-управленческая и экономическая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287" w:right="170" w:hanging="360"/>
        <w:contextualSpacing/>
        <w:rPr/>
      </w:pPr>
      <w:r>
        <w:rPr/>
        <w:t xml:space="preserve">информационно-аналитическая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1287" w:right="170" w:hanging="360"/>
        <w:contextualSpacing/>
        <w:rPr/>
      </w:pPr>
      <w:r>
        <w:rPr/>
        <w:t xml:space="preserve">социально-психологическая </w:t>
      </w:r>
    </w:p>
    <w:p>
      <w:pPr>
        <w:pStyle w:val="Normal"/>
        <w:widowControl/>
        <w:autoSpaceDE w:val="true"/>
        <w:ind w:right="170" w:firstLine="567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1 способностью использовать основы философских знаний для формирования мировоззренческой пози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2 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3 способностью использовать основы экономических знаний в различных сферах дея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4 способностью использовать основы правовых знаний в различных сферах дея-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6 способностью работать в коллективе, толерантно воспринимая социальные, эт-нические, конфессиональные и культурные различ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К-7 способностью к самоорганизации и самообразованию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8 способностью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К-9 способностью использовать приемы первой помощи, методы защиты в условиях чрезвычайных ситуац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1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2 знанием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3 знанием содержания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Конвенция МОТ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4 владением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ПК-5 способностью анализировать результаты исследований в контексте целей и задач своей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6 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7 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 xml:space="preserve">ОПК-8 способностью использовать нормативные правовые акты в своей профессио-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spacing w:val="2"/>
        </w:rPr>
        <w:t>ОПК-9 способностью осуществлять деловое общение (публичные выступления, переговоры, проведение совещаний, деловая переписка, электронные коммуникации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spacing w:val="2"/>
        </w:rPr>
      </w:pPr>
      <w:r>
        <w:rPr>
          <w:spacing w:val="2"/>
        </w:rPr>
        <w:t>ОПК-10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 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 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 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и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4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труд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6 знанием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7 знанием целей, задач и видов аттестации и других видов текущей деловой оценки персонала в соответствии со стратегическими планами организации, умением разрабатывать и применять технологии текущей деловой оценки персонала и владением навыками проведения аттест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8 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9 знанием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0 знанием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2 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3 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14 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СК-1 использовать основные законы естественнонаучных дисциплин в профессиональной дея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СК-2 знанием основ организационного проектирования системы и технологии управления персоналом (в том числе с использованием функционально-стоимостного метода), владением методами построения функциональных и организационных структур управления организацией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СК-3 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СК-4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5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6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7 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18 владением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19 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0 умением оценить эффективность аттестации и других видов текущей деловой оценки персонала, владением навыками получения обратной связи по результатам текущей деловой оценки персонал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1 знанием основ оценки качества обучения, управления карьерой, служебно-профессиональным продвижением и работы с кадровым резервом и умением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2 умением формировать бюджет затрат на персонал и контролировать его исполнение, владением навыками контроля за использованием рабоче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3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4 способностью применять на практике методы оценки эффективности системы материального и нематериального стимулирования в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5 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6 знанием основ проведения аудита и контроллинга персонала и умением применять их на практике, владением важнейшими методами экономического и статистического анализа трудовых показателей, методами бюджетирования затрат на персона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27 владением методами и программными средствами обработки деловой инфор-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28 знанием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29 владением навыками анализа и диагностики состояния социальной сферы органи-зации, способностью целенаправленно и эффективно реализовывать современные техно-логии социальной работы с персоналом, участвовать в составлении и реализации планов (программ)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0 знанием основ возникновения, профилактики и разрешения трудовых споров и конфликтов в коллективе, владением навыками диагностики и управления конфликтами и стрессами в организации и умение применять их на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1 способностью и готовностью оказывать консультации по формированию слажен-ного, нацеленного на результат трудового коллектива (взаимоотношения, морально-психологический климат), умением применять инструменты прикладной социологии в формировании и воспитан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>ПК-32 владением навыками диагностики организационной культуры и умением применять их на практике, умением обеспечивать соблюдение этических норм взаимо-отношений в организаци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/>
        <w:t xml:space="preserve">ПК-33 владением навыками самоуправления и самостоятельного обучения и готовностью транслировать их своим коллегам, обеспечивать предупреждение и профилактику личной профессиональной деформации и профессионального выгорания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На основании решения Ученого совета университета от 25.03.2015 (протокол № 3) государственные аттестационные испытания по направлению подготовки 38.03.03 Управление персоналом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Normal"/>
        <w:widowControl/>
        <w:autoSpaceDE w:val="true"/>
        <w:spacing w:before="120" w:after="0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Normal"/>
        <w:widowControl/>
        <w:autoSpaceDE w:val="true"/>
        <w:spacing w:before="120" w:after="0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widowControl/>
        <w:autoSpaceDE w:val="true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2. Программа и порядок проведения государственного экзамена</w:t>
      </w:r>
    </w:p>
    <w:p>
      <w:pPr>
        <w:pStyle w:val="Normal"/>
        <w:widowControl/>
        <w:autoSpaceDE w:val="true"/>
        <w:ind w:right="170" w:firstLine="567"/>
        <w:rPr/>
      </w:pPr>
      <w:r>
        <w:rPr/>
        <w:t>Согласно рабочему учебному плану государственный экзамен проводится в период с 31.05.2019 по 14.06.2019 Для проведения государственного экзамена составляется расписание экзамена и предэкзаменационной консультации.</w:t>
      </w:r>
    </w:p>
    <w:p>
      <w:pPr>
        <w:pStyle w:val="Normal"/>
        <w:widowControl/>
        <w:autoSpaceDE w:val="true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widowControl/>
        <w:autoSpaceDE w:val="true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widowControl/>
        <w:autoSpaceDE w:val="true"/>
        <w:ind w:right="170" w:firstLine="567"/>
        <w:rPr/>
      </w:pPr>
      <w:r>
        <w:rPr/>
        <w:t>Государственный экзамен включает 40 теоретических вопросов. Продолжительность</w:t>
      </w:r>
      <w:r>
        <w:rPr>
          <w:spacing w:val="3"/>
        </w:rPr>
        <w:t xml:space="preserve"> экзамена составляет </w:t>
      </w:r>
      <w:r>
        <w:rPr>
          <w:i/>
          <w:spacing w:val="2"/>
        </w:rPr>
        <w:t>4 часа.</w:t>
      </w:r>
    </w:p>
    <w:p>
      <w:pPr>
        <w:pStyle w:val="Normal"/>
        <w:widowControl/>
        <w:autoSpaceDE w:val="true"/>
        <w:ind w:right="170" w:firstLine="567"/>
        <w:rPr>
          <w:spacing w:val="2"/>
        </w:rPr>
      </w:pPr>
      <w:r>
        <w:rPr>
          <w:spacing w:val="2"/>
        </w:rPr>
      </w:r>
    </w:p>
    <w:p>
      <w:pPr>
        <w:pStyle w:val="Normal"/>
        <w:widowControl/>
        <w:autoSpaceDE w:val="true"/>
        <w:ind w:right="170" w:firstLine="567"/>
        <w:rPr/>
      </w:pPr>
      <w:r>
        <w:rPr>
          <w:spacing w:val="2"/>
        </w:rPr>
        <w:t xml:space="preserve">Во </w:t>
      </w:r>
      <w:r>
        <w:rPr/>
        <w:t>время</w:t>
      </w:r>
      <w:r>
        <w:rPr>
          <w:spacing w:val="2"/>
        </w:rPr>
        <w:t xml:space="preserve"> государственного экзамена студент может пользовать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Налоговый кодекс Российской Федерации (Части первая и вторая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Гражданский кодекс Российской Федерации.— М., 1996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>Трудовой кодекс Российской Федерац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Федеральный закон «Об информации, информатизации и защите информации» от 20.02.1995 № 24-ФЗ. Собрание законодательства РФ № 8 от 20.02.1995 оф. Изд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. М.; ВНИИДАД, 1991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Правила ведения и хранения трудовых книжек, изготовление бланков трудовой книжки и обеспечения ими работодателя (утв. Постановлением Правительства РФ от 16.04.2003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rPr>
          <w:lang w:val="en-US"/>
        </w:rPr>
      </w:pPr>
      <w:r>
        <w:rPr>
          <w:lang w:val="en-US"/>
        </w:rPr>
        <w:t xml:space="preserve">Общероссийский классификатор управленческой документации. М.: Издательство стандартов, 1994. </w:t>
      </w:r>
      <w:r>
        <w:rPr>
          <w:spacing w:val="2"/>
          <w:lang w:val="en-US"/>
        </w:rPr>
        <w:t>и другими нормативными документами.</w:t>
      </w:r>
    </w:p>
    <w:p>
      <w:pPr>
        <w:pStyle w:val="Normal"/>
        <w:autoSpaceDE w:val="true"/>
        <w:spacing w:before="120" w:after="0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</w:t>
      </w:r>
      <w:r>
        <w:rPr>
          <w:i/>
          <w:iCs/>
        </w:rPr>
        <w:t>на следующий рабочий день после проведения экзамен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Критерии оценки государственного экзамена: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отлично»</w:t>
      </w:r>
      <w:r>
        <w:rPr>
          <w:szCs w:val="20"/>
        </w:rPr>
        <w:t xml:space="preserve"> – обучающийся должен показать высок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, оценки и вынесения критических суждений, основанных на прочных знаниях;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хорошо»</w:t>
      </w:r>
      <w:r>
        <w:rPr>
          <w:szCs w:val="20"/>
        </w:rPr>
        <w:t xml:space="preserve"> – обучающийся должен показать средн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;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удовлетворительно»</w:t>
      </w:r>
      <w:r>
        <w:rPr>
          <w:szCs w:val="20"/>
        </w:rPr>
        <w:t xml:space="preserve"> – обучающийся должен показать пороговый уровень сформированности компетенций, т.е. показать знания на уровне воспроизведения и объяснения информации, профессиональные навыки решения простых задач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на оценку </w:t>
      </w:r>
      <w:r>
        <w:rPr>
          <w:b/>
          <w:szCs w:val="20"/>
        </w:rPr>
        <w:t>«неудовлетворительно»</w:t>
      </w:r>
      <w:r>
        <w:rPr>
          <w:szCs w:val="2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autoSpaceDE w:val="true"/>
        <w:spacing w:before="120" w:after="0"/>
        <w:rPr/>
      </w:pPr>
      <w:r>
        <w:rPr>
          <w:iCs/>
        </w:rPr>
        <w:t>Результаты государственного экзамена объявляются</w:t>
      </w:r>
      <w:r>
        <w:rPr>
          <w:i/>
          <w:iCs/>
        </w:rPr>
        <w:t xml:space="preserve"> на следующий рабочий день после проведения экзамена.</w:t>
      </w:r>
    </w:p>
    <w:p>
      <w:pPr>
        <w:pStyle w:val="Normal"/>
        <w:widowControl/>
        <w:autoSpaceDE w:val="true"/>
        <w:ind w:right="170" w:firstLine="567"/>
        <w:rPr/>
      </w:pPr>
      <w:r>
        <w:rPr>
          <w:spacing w:val="2"/>
        </w:rPr>
        <w:t xml:space="preserve">Обучающийся, успешно </w:t>
      </w:r>
      <w:r>
        <w:rPr/>
        <w:t>сдавший</w:t>
      </w:r>
      <w:r>
        <w:rPr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left="426" w:hanging="0"/>
        <w:rPr>
          <w:spacing w:val="2"/>
        </w:rPr>
      </w:pPr>
      <w:r>
        <w:rPr>
          <w:spacing w:val="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/>
        </w:rPr>
        <w:t>2.1</w:t>
      </w:r>
      <w:r>
        <w:rPr/>
        <w:t xml:space="preserve"> </w:t>
      </w:r>
      <w:r>
        <w:rPr>
          <w:b/>
          <w:bCs/>
          <w:kern w:val="2"/>
          <w:szCs w:val="32"/>
          <w:lang w:val="en-US"/>
        </w:rPr>
        <w:t>Содержание государственного экзаме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2.1.1 Перечень теоретических вопросов, выносимых на государственный экзамен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Лидерство и власть. Источники и типы власти, делегирование полномочий, формы участия в управлени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Управление конфликтами в организаци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омандообразование. Классификация команд, распределение ролей по М.Белбину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нятие и сущность менеджмента. Вертикальное и горизонтальное разделение труда. Линейное, функциональное и штабное управление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Понятие управленческого решения. Типологии управленческих решений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нятие стиля управления. Виды стилей управления. Матрица стилей управления по К. Левину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нятие управленческого контроля. Виды контроля. Система контроллинг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Возникновение и основные принципы «научного менеджмента»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Административная школа управления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Поведенческие науки в менеджменте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нятие организации в менеджменте. Типы организаций. Организация как социальная система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опротивление изменениям: организационное, коллективное и личностное методы управления сопротивлениям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Затраты на управление и их основные характеристики. Сущность принципы  бизнес-планирования. Структура бизнес плана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ланирование как функция менеджмента. Прогнозирование: основные подходы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Организация как функция менеджмента. Проектирование организационных систем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онцепции управления персоналом. Основные подходы к управлению персоналом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адровая политика организации. Основные типы кадровой политики. Закрытая и открытая кадровая политик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ущность и содержание кадрового планирования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Технология найма персонала. Найм и отбор персонала. Основные этапы отбор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Деловая оценка и организация аттестации персонал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ущность и виды профориентаци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Адаптация персонала: процесс и показатели эффективност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Организация обучения персонала. Виды обучения методы обучения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Технология развития персонала. Понятие и этапы  деловой карьеры. Управление деловой карьерой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Управление кадровым резервом. Структура и принципы формирования резерва. Планирование и организация работы с резервом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Научная организация труда. Нормирование труд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Аттестация рабочих мест. Паспорт рабочего мест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казатели, характеризующие численность персонала в организации. Текучесть кадров. Абсентизм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Высвобождение персонала. Виды увольнения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Организационная культура. Типология организационных культур. Методы оценки организационной культуры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Работа отдела кадровой службы: задачи, функции, права и ответственность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Действие трудового законодательства и иных актов, содержащих нормы трудового права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Понятие занятости и трудоустройства. Государственная политика по обеспечению занятости. Механизм (формы) обеспечения занятости. Правовой статус безработных граждан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пособы защиты трудовых прав работников. Государственный надзор и контроль за соблюдением законодательства о труде и охране труда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Трудовые конфликты и трудовые споры. Понятие и виды трудовых споров.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Теории и концепции трудовой мотивации (ранние взгляды на проблему мотивации)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Механизм трудовой мотивации и основные ее компоненты (процесс мотивации труда: потребности, интересы и ценности, мотивы, стимулы и вознаграждение)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Инновационные подходы к построению системы мотивации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Сущность грейдинга 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 xml:space="preserve">Оплата по ключевым показателям эффективности (KPI)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/>
      </w:pPr>
      <w:r>
        <w:rPr/>
        <w:t>2.1.3 Учебно-методическое обеспечение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3"/>
        <w:gridCol w:w="1993"/>
        <w:gridCol w:w="3699"/>
        <w:gridCol w:w="3132"/>
        <w:gridCol w:w="156"/>
      </w:tblGrid>
      <w:tr>
        <w:trPr>
          <w:trHeight w:val="113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1. Асалиев, А.М. Оценка персонала в организации [Электронный ресурс]: учеб. пособие  / А.М. Асалиев, Г.Г. Вукович, О.Г. Кириллова, Е.А. Косарева. – 2-е изд. испр. и доп. – М.: ИНФРА-М, 2019. – 171 с. – Режим доступа: </w:t>
            </w:r>
            <w:hyperlink r:id="rId4">
              <w:r>
                <w:rPr>
                  <w:rStyle w:val="InternetLink"/>
                </w:rPr>
                <w:t>https://new.znanium.com/read?id=335856</w:t>
              </w:r>
            </w:hyperlink>
            <w:r>
              <w:rPr/>
              <w:t>. – Загл. с экрана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87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персоналом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А.Я.</w:t>
            </w:r>
            <w:r>
              <w:rPr/>
              <w:t xml:space="preserve"> </w:t>
            </w:r>
            <w:r>
              <w:rPr>
                <w:color w:val="000000"/>
              </w:rPr>
              <w:t>Кибан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69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znanium.com/bookread2.php?book=739576</w:t>
              </w:r>
            </w:hyperlink>
          </w:p>
        </w:tc>
      </w:tr>
      <w:tr>
        <w:trPr>
          <w:trHeight w:val="80" w:hRule="exac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06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hd w:fill="FFFFFF" w:val="clear"/>
              </w:rPr>
              <w:t>3. Асалиев, А.М. Развитие трудового потенциала [Электронный ресурс]</w:t>
            </w:r>
            <w:r>
              <w:rPr>
                <w:shd w:fill="FFFFFF" w:val="clear"/>
              </w:rPr>
              <w:t>: учеб. пособие / А.М. Асалиев, Ф.И. Мирзабалаева, П.Р. Алиева. – 2-е изд., перераб. и доп. – М. : ИНФРА-М, 2020. – 281 с.</w:t>
            </w:r>
            <w:r>
              <w:rPr>
                <w:bCs/>
                <w:shd w:fill="FFFFFF" w:val="clear"/>
              </w:rPr>
              <w:t xml:space="preserve"> – Режим доступа: </w:t>
            </w:r>
            <w:hyperlink r:id="rId6">
              <w:r>
                <w:rPr>
                  <w:rStyle w:val="InternetLink"/>
                </w:rPr>
                <w:t>https://new.znanium.com/read?id=344506</w:t>
              </w:r>
            </w:hyperlink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bCs/>
                <w:shd w:fill="FFFFFF" w:val="clear"/>
              </w:rPr>
              <w:t xml:space="preserve">– </w:t>
            </w:r>
            <w:r>
              <w:rPr>
                <w:bCs/>
                <w:shd w:fill="FFFFFF" w:val="clear"/>
              </w:rPr>
              <w:t>Загл. с экрана.</w:t>
            </w:r>
          </w:p>
          <w:p>
            <w:pPr>
              <w:pStyle w:val="Normal"/>
              <w:rPr>
                <w:rStyle w:val="FontStyle18"/>
                <w:bCs w:val="false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Бухалков, М.Ю. Управление персоналом: развитие трудового потенциала [Электронный ресурс]: учеб. пособие / М.Ю. Бухалков. – М.: ИНФРА-М, 2019. – 191 с. – Режим доступа: </w:t>
            </w:r>
            <w:hyperlink r:id="rId7">
              <w:r>
                <w:rPr>
                  <w:rStyle w:val="InternetLink"/>
                </w:rPr>
                <w:t>https://new.znanium.com/read?id=335852</w:t>
              </w:r>
            </w:hyperlink>
            <w:r>
              <w:rPr/>
              <w:t>. – Загл.  с экран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. Кибанов, А.Я. Мотивация и стимулирование трудовой деятельности [Электронный ресурс]: учебник / А.Я. Кибанов, И.А. Баткаева, Е.А. Митрофанова, М.В. Ловчева – М.: НИЦ ИНФРА-М, 2019. – 524 с. – Режим доступа: </w:t>
            </w:r>
            <w:hyperlink r:id="rId8">
              <w:r>
                <w:rPr>
                  <w:rStyle w:val="InternetLink"/>
                </w:rPr>
                <w:t>https://new.znanium.com/read?id=337445</w:t>
              </w:r>
            </w:hyperlink>
            <w:r>
              <w:rPr/>
              <w:t>. – Загл. с экрана.</w:t>
            </w:r>
          </w:p>
          <w:p>
            <w:pPr>
              <w:pStyle w:val="Normal"/>
              <w:suppressAutoHyphens w:val="true"/>
              <w:ind w:firstLine="720"/>
              <w:rPr/>
            </w:pPr>
            <w:r>
              <w:rPr/>
              <w:t xml:space="preserve">6. Коптякова С. В. Оценка и аттестация персонала [Электронный ресурс]: учебно-методическое пособие / С. В. Коптякова, Т. В. Майорова ; МГТУ. - Магнитогорск: МГТУ, 2017. - 1 электрон. опт. диск (CD-ROM). - Режим доступа: </w:t>
            </w:r>
            <w:hyperlink r:id="rId9">
              <w:r>
                <w:rPr>
                  <w:rStyle w:val="InternetLink"/>
                </w:rPr>
                <w:t>https://magtu.informsystema.ru/uploader/fileUpload?name=3065.pdf&amp;show=dcatalogues/1/1135094/3065.pdf&amp;view=true</w:t>
              </w:r>
            </w:hyperlink>
            <w:r>
              <w:rPr/>
              <w:t>.</w:t>
            </w:r>
          </w:p>
          <w:p>
            <w:pPr>
              <w:pStyle w:val="Normal"/>
              <w:suppressAutoHyphens w:val="true"/>
              <w:ind w:firstLine="720"/>
              <w:rPr/>
            </w:pPr>
            <w:r>
              <w:rPr/>
              <w:t xml:space="preserve"> </w:t>
            </w:r>
            <w:r>
              <w:rPr/>
              <w:t>- Макрообъект.</w:t>
            </w:r>
          </w:p>
          <w:p>
            <w:pPr>
              <w:pStyle w:val="Normal"/>
              <w:rPr/>
            </w:pPr>
            <w:r>
              <w:rPr/>
              <w:t xml:space="preserve">7. Трудовое право в 2 т. Т. 1. Общая часть : учебник для бакалавриата и магистратуры / Ю. П. Орловский [и др.]. – 2-е изд., перераб. и доп. – М.: Издательство Юрайт, 2019. – Режим доступа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trudovoe-pravo-v-2-t-tom-1-obschaya-chast-434523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trudovoe-pravo-v-2-t-tom-1-obschaya-chast-434523#page/1</w:t>
            </w:r>
            <w:r>
              <w:rPr>
                <w:rStyle w:val="InternetLink"/>
              </w:rPr>
              <w:fldChar w:fldCharType="end"/>
            </w:r>
            <w:r>
              <w:rPr/>
              <w:t>. - Загл. с экрана.</w:t>
            </w:r>
          </w:p>
          <w:p>
            <w:pPr>
              <w:pStyle w:val="Normal"/>
              <w:rPr/>
            </w:pPr>
            <w:r>
              <w:rPr/>
              <w:t xml:space="preserve">8. Трудовое право в 2 т. Т. 2. Особенная часть. Международно-правовое регулирование труда: учебник для бакалавриата и магистратуры / Ю. П. Орловский [и др.] ; ответственный редактор Ю. П. Орловский. – 2-е изд., перераб. и доп. – М.: Издательство Юрайт, 2019. — 506 с. – Режим доступа 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trudovoe-pravo-v-2-t-tom-2-osobennaya-chast-mezhdunarodno-pravovoe-regulirovanie-truda-434526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trudovoe-pravo-v-2-t-tom-2-osobennaya-chast-mezhdunarodno-pravovoe-regulirovanie-truda-434526#page/1</w:t>
            </w:r>
            <w:r>
              <w:rPr>
                <w:rStyle w:val="InternetLink"/>
              </w:rPr>
              <w:fldChar w:fldCharType="end"/>
            </w:r>
            <w:r>
              <w:rPr/>
              <w:t>. - Загл. с экрана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9. Хруцкий, В. Е. </w:t>
            </w:r>
            <w:r>
              <w:rPr/>
              <w:t xml:space="preserve">Оценка персонала. Сбалансированная система показателей [Электронный ресурс]: учеб. пособие для бакалавриата и магистратуры / В. Е. Хруцкий, Р. А. Толмачев, Р. В. Хруцкий. – 3-е изд., испр. и доп. – М. : Издательство Юрайт, 2019. - 208 с. - Режим доступа 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ocenka-personala-sbalansirovannaya-sistema-pokazateley-437424" \l "page/1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ocenka-personala-sbalansirovannaya-sistema-pokazateley-437424#page/178</w:t>
            </w:r>
            <w:r>
              <w:rPr>
                <w:rStyle w:val="InternetLink"/>
              </w:rPr>
              <w:fldChar w:fldCharType="end"/>
            </w:r>
            <w:r>
              <w:rPr/>
              <w:t>. - Загл. с экран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spacing w:val="40"/>
              </w:rPr>
            </w:pPr>
            <w:r>
              <w:rPr>
                <w:bCs/>
                <w:shd w:fill="FFFFFF" w:val="clear"/>
              </w:rPr>
              <w:t xml:space="preserve">10. Экономика управления персоналом [Электронный ресурс]: учебник / А.Я. Кибанов, Е.А. Митрофанова, И.А. Эсаулова; под ред. А.Я. Кибанова – М.: НИЦ ИНФРА-М, 2019. – 427 с. Режим доступа: </w:t>
            </w:r>
            <w:hyperlink r:id="rId10">
              <w:r>
                <w:rPr>
                  <w:rStyle w:val="InternetLink"/>
                  <w:bCs/>
                  <w:shd w:fill="FFFFFF" w:val="clear"/>
                </w:rPr>
                <w:t>https://new.znanium.com/read?id=327867</w:t>
              </w:r>
            </w:hyperlink>
            <w:r>
              <w:rPr>
                <w:bCs/>
                <w:shd w:fill="FFFFFF" w:val="clear"/>
              </w:rPr>
              <w:t>. – Загл. с экрана.</w:t>
            </w:r>
          </w:p>
          <w:p>
            <w:pPr>
              <w:pStyle w:val="Normal"/>
              <w:rPr>
                <w:bCs/>
                <w:color w:val="000000"/>
                <w:spacing w:val="40"/>
              </w:rPr>
            </w:pPr>
            <w:r>
              <w:rPr>
                <w:bCs/>
                <w:color w:val="000000"/>
                <w:spacing w:val="40"/>
              </w:rPr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 Порядок подготовки и защиты выпускной квалификационной работы</w:t>
      </w:r>
    </w:p>
    <w:p>
      <w:pPr>
        <w:pStyle w:val="Normal"/>
        <w:widowControl/>
        <w:autoSpaceDE w:val="true"/>
        <w:rPr/>
      </w:pPr>
      <w:r>
        <w:rPr>
          <w:spacing w:val="2"/>
        </w:rPr>
        <w:t xml:space="preserve">Выполнение и защита </w:t>
      </w:r>
      <w:r>
        <w:rPr/>
        <w:t>выпускной</w:t>
      </w:r>
      <w:r>
        <w:rPr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widowControl/>
        <w:autoSpaceDE w:val="true"/>
        <w:ind w:right="170" w:firstLine="567"/>
        <w:rPr>
          <w:i/>
          <w:i/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widowControl/>
        <w:autoSpaceDE w:val="true"/>
        <w:rPr>
          <w:i/>
          <w:i/>
          <w:lang w:val="en-US"/>
        </w:rPr>
      </w:pPr>
      <w:r>
        <w:rPr>
          <w:lang w:val="en-US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1 Подготовительный этап выполнения выпускной квалификационной работ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szCs w:val="26"/>
          <w:lang w:val="en-US"/>
        </w:rPr>
      </w:pPr>
      <w:r>
        <w:rPr>
          <w:b/>
          <w:bCs/>
          <w:i/>
          <w:szCs w:val="26"/>
          <w:lang w:val="en-US"/>
        </w:rPr>
        <w:t>3.1.1 Выбор темы выпускной квалификационной работы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Обучающийся </w:t>
      </w:r>
      <w:r>
        <w:rPr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firstLine="567"/>
        <w:outlineLvl w:val="1"/>
        <w:rPr>
          <w:b/>
          <w:b/>
          <w:bCs/>
          <w:i/>
          <w:i/>
          <w:szCs w:val="26"/>
          <w:lang w:val="en-US"/>
        </w:rPr>
      </w:pPr>
      <w:r>
        <w:rPr>
          <w:b/>
          <w:bCs/>
          <w:i/>
          <w:szCs w:val="26"/>
          <w:lang w:val="en-US"/>
        </w:rPr>
        <w:t>3.1.2 Функции руководителя выпускной квалификационной работы</w:t>
      </w:r>
    </w:p>
    <w:p>
      <w:pPr>
        <w:pStyle w:val="Normal"/>
        <w:widowControl/>
        <w:autoSpaceDE w:val="true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Руководитель ВКР </w:t>
      </w:r>
      <w:r>
        <w:rPr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Подготовка </w:t>
      </w:r>
      <w:r>
        <w:rPr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2 Требования к выпускной квалификационной работе</w:t>
      </w:r>
    </w:p>
    <w:p>
      <w:pPr>
        <w:pStyle w:val="Normal"/>
        <w:widowControl/>
        <w:autoSpaceDE w:val="true"/>
        <w:ind w:right="170" w:firstLine="567"/>
        <w:rPr/>
      </w:pPr>
      <w:r>
        <w:rPr/>
        <w:t>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-О-СМГТУ-36-12 Выпускная квалификационная работа: структура, содержание, общие правила выполнения и оформления</w:t>
      </w:r>
      <w:r>
        <w:rPr>
          <w:i/>
        </w:rPr>
        <w:t>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3 Порядок защиты выпускной квалификационной работы</w:t>
      </w:r>
    </w:p>
    <w:p>
      <w:pPr>
        <w:pStyle w:val="Normal"/>
        <w:widowControl/>
        <w:autoSpaceDE w:val="true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widowControl/>
        <w:autoSpaceDE w:val="true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widowControl/>
        <w:autoSpaceDE w:val="true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widowControl/>
        <w:autoSpaceDE w:val="true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widowControl/>
        <w:autoSpaceDE w:val="true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widowControl/>
        <w:autoSpaceDE w:val="true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widowControl/>
        <w:autoSpaceDE w:val="true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widowControl/>
        <w:autoSpaceDE w:val="true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0"/>
        <w:ind w:firstLine="567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  <w:t>3.4 Критерии оценки выпускной квалификационной работы</w:t>
      </w:r>
    </w:p>
    <w:p>
      <w:pPr>
        <w:pStyle w:val="Normal"/>
        <w:widowControl/>
        <w:autoSpaceDE w:val="true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widowControl/>
        <w:autoSpaceDE w:val="true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widowControl/>
        <w:autoSpaceDE w:val="true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отлично»</w:t>
      </w:r>
      <w:r>
        <w:rPr>
          <w:szCs w:val="20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хорошо»</w:t>
      </w:r>
      <w:r>
        <w:rPr>
          <w:szCs w:val="20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удовлетворительно»</w:t>
      </w:r>
      <w:r>
        <w:rPr>
          <w:szCs w:val="20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 xml:space="preserve">Оценка </w:t>
      </w:r>
      <w:r>
        <w:rPr>
          <w:b/>
          <w:szCs w:val="20"/>
        </w:rPr>
        <w:t>«неудовлетворительно»</w:t>
      </w:r>
      <w:r>
        <w:rPr>
          <w:szCs w:val="20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  <w:r>
        <w:rPr>
          <w:i/>
          <w:iCs/>
        </w:rPr>
        <w:t xml:space="preserve">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true"/>
        <w:spacing w:before="60" w:after="0"/>
        <w:ind w:right="-1" w:firstLine="567"/>
        <w:rPr/>
      </w:pPr>
      <w:r>
        <w:rPr>
          <w:szCs w:val="20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shd w:fill="FFFFFF" w:val="clear"/>
        <w:autoSpaceDE w:val="true"/>
        <w:spacing w:before="60" w:after="0"/>
        <w:ind w:right="-1"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Приложение 1</w:t>
      </w:r>
    </w:p>
    <w:p>
      <w:pPr>
        <w:pStyle w:val="Normal"/>
        <w:widowControl/>
        <w:ind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right="-11" w:hanging="0"/>
        <w:rPr>
          <w:lang w:eastAsia="zh-CN"/>
        </w:rPr>
      </w:pPr>
      <w:r>
        <w:rPr>
          <w:lang w:eastAsia="zh-CN"/>
        </w:rPr>
        <w:t>Оптимизация системы управления персоналом (на примере организ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ктуализация кадровой стратегии (на примере организ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организации системы управления персоналом в корпорациях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организации системы управления персоналом на малых предприятиях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нтикризисная программа управления персоналом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мотивации административно-управленческого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Исследование трудовых процессов и затрат рабочего времен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роектирование и аттестация рабочих мест на предприяти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труда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Технологии улучшения социально-психологического климата в коллективе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конфликтами на предприяти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и оценка эффективности программ обучения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роцессом текущей оценки персонала современной организации (на примере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роцессом адаптации новых сотрудников организаци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Технологии формирования кадрового резерва в современной организаци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обенности организации процесса мотивации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удит эффективности системы управления персоналом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стрессами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Деловая оценка персонала и распределение полномочий между сотрудниками предприятий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Формирование и реализация политики мотивации персонала в условиях кризис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сновные направления повышения эффективности труда персонала организации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олитика заработной платы в организации и ее эффектив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организации заработной платы работников бюджетной сф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овышение эффективности использования трудового потенциала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роизводительностью труда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Методы планирования персонала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и оплата труда на малых предприятия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труда на предприятии и пути ее совершенств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звитие кадров в системе управления персонал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Формирование и оценка затрат на персонал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ременные модели стимулирования инновационного и творческого труд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Трудовой потенциал организации, направления его развития и эффективного исполь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бочее время и организация его эффективного использования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Нормирование труда как элемент системы управления трудом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истема организации труда на предприятии и ее развит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Изучение затрат рабочего времени и трудовых процессов: методы и организация прове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Внедрение совмещения профессий (функций) в организации и оценка его эффектив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организации рабочих мест на предприятии (различных категорий персонала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словия труда в организации: анализ состояния и влияния на работоспособность и эффективность труд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ттестация рабочих мест: проведение и использование результа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ценка уровня организации труда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зработка и внедрение организационных нововведений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нализ состояния и направления совершенствования организации работы по нормированию труда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рактика нормирования труда в организациях непроизводственной сф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оиск и отбор персонала при найме: методика и практик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Качество рабочей силы организации: оценка, динамика, резервы повыш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ланирование и прогнозирование потребности в персонале: количественный и качественный аспек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социально-трудовой адаптаци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lang w:val="en-US" w:eastAsia="zh-CN"/>
        </w:rPr>
        <w:t>PR</w:t>
      </w:r>
      <w:r>
        <w:rPr>
          <w:lang w:eastAsia="zh-CN"/>
        </w:rPr>
        <w:t xml:space="preserve"> в системе управления персоналом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Использование методов социологических исследований в управлении социально-трудовыми процесс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Маркетинг социально-трудовой сф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Аттестация персонала по международным стандартам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птимизация численности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работы по сокращению текучести и закреплению кадров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оценки затрат на персонал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ути снижения производственного стресса в процессе адаптации персонала (на примере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ланирование и развитие карье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Пути совершенствования системы профессионального обучения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оль организационной культуры в формировании стабильного коллектив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Формирование корпоративной культуры и ее роль в управлении персонал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технологии социально-профессиональной адаптации в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Влияние кадровой политики на повышение эффективности работы орган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Разработка организационного проекта системы управления персонал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регламентации труда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планирования и прогнозирования потребности в персонал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найма и отбо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процесса деловой оценки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управления адаптацией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системы обучения и развития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системы обучения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Организация проведения аттестации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управления деловой карьеры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управление кадровым резерв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вершенствование стимулирования трудовой деятельности персона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Создание мотивационной среды на предприят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ерсоналом в условиях подвижной сред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lang w:eastAsia="zh-CN"/>
        </w:rPr>
      </w:pPr>
      <w:r>
        <w:rPr>
          <w:lang w:eastAsia="zh-CN"/>
        </w:rPr>
        <w:t>Управление персоналом предприятия в условиях конкуренции.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atLeas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  <w:lang w:val="en-US" w:eastAsia="en-US"/>
        </w:rPr>
      </w:pPr>
      <w:r>
        <w:br w:type="page"/>
      </w:r>
      <w:r>
        <w:rPr>
          <w:rFonts w:cs="Calibri" w:ascii="Calibri" w:hAnsi="Calibri"/>
          <w:sz w:val="2"/>
          <w:szCs w:val="22"/>
          <w:lang w:val="en-US"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944"/>
        <w:gridCol w:w="3563"/>
        <w:gridCol w:w="3321"/>
        <w:gridCol w:w="133"/>
      </w:tblGrid>
      <w:tr>
        <w:trPr>
          <w:trHeight w:val="55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ind w:hanging="0"/>
        <w:rPr>
          <w:lang w:eastAsia="zh-CN"/>
        </w:rPr>
      </w:pPr>
      <w:r>
        <w:rPr>
          <w:lang w:eastAsia="zh-CN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new.znanium.com/read?id=335856" TargetMode="External"/><Relationship Id="rId5" Type="http://schemas.openxmlformats.org/officeDocument/2006/relationships/hyperlink" Target="http://znanium.com/bookread2.php?book=739576" TargetMode="External"/><Relationship Id="rId6" Type="http://schemas.openxmlformats.org/officeDocument/2006/relationships/hyperlink" Target="https://new.znanium.com/read?id=344506" TargetMode="External"/><Relationship Id="rId7" Type="http://schemas.openxmlformats.org/officeDocument/2006/relationships/hyperlink" Target="https://new.znanium.com/read?id=335852" TargetMode="External"/><Relationship Id="rId8" Type="http://schemas.openxmlformats.org/officeDocument/2006/relationships/hyperlink" Target="https://new.znanium.com/read?id=337445" TargetMode="External"/><Relationship Id="rId9" Type="http://schemas.openxmlformats.org/officeDocument/2006/relationships/hyperlink" Target="https://magtu.informsystema.ru/uploader/fileUpload?name=3065.pdf&amp;show=dcatalogues/1/1135094/3065.pdf&amp;view=true" TargetMode="External"/><Relationship Id="rId10" Type="http://schemas.openxmlformats.org/officeDocument/2006/relationships/hyperlink" Target="https://new.znanium.com/read?id=327867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50:00Z</dcterms:created>
  <dc:creator>user</dc:creator>
  <dc:description/>
  <cp:keywords/>
  <dc:language>en-US</dc:language>
  <cp:lastModifiedBy>HP</cp:lastModifiedBy>
  <cp:lastPrinted>2018-10-29T12:09:00Z</cp:lastPrinted>
  <dcterms:modified xsi:type="dcterms:W3CDTF">2020-11-12T14:00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