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090160" cy="6983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5090160" cy="698373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4075" cy="8143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4075" cy="81438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движения</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Данны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формирует</w:t>
            </w:r>
            <w:r>
              <w:rPr>
                <w:lang w:val="ru-RU"/>
              </w:rPr>
              <w:t xml:space="preserve"> </w:t>
            </w:r>
            <w:r>
              <w:rPr>
                <w:rFonts w:cs="Times New Roman" w:ascii="Times New Roman" w:hAnsi="Times New Roman"/>
                <w:color w:val="000000"/>
                <w:sz w:val="24"/>
                <w:szCs w:val="24"/>
                <w:lang w:val="ru-RU"/>
              </w:rPr>
              <w:t>общи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аркетинг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добиться</w:t>
            </w:r>
            <w:r>
              <w:rPr>
                <w:lang w:val="ru-RU"/>
              </w:rPr>
              <w:t xml:space="preserve"> </w:t>
            </w:r>
            <w:r>
              <w:rPr>
                <w:rFonts w:cs="Times New Roman" w:ascii="Times New Roman" w:hAnsi="Times New Roman"/>
                <w:color w:val="000000"/>
                <w:sz w:val="24"/>
                <w:szCs w:val="24"/>
                <w:lang w:val="ru-RU"/>
              </w:rPr>
              <w:t>четк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аркетинг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ркетинг»</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96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онятия и определения дисциплины «Маркетинг»</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нципы и функции маркетингов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амостоятельно приобретать знания в области экономики и маркетинг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предметной области зна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полученные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фессиональным языком предметной области зн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Культурой мышления, способностью обобщать результаты маркетинговых исследов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роведения маркетинговых исследований</w:t>
            </w:r>
          </w:p>
        </w:tc>
      </w:tr>
    </w:tbl>
    <w:p>
      <w:pPr>
        <w:pStyle w:val="Normal"/>
        <w:rPr>
          <w:sz w:val="0"/>
          <w:szCs w:val="0"/>
          <w:lang w:val="ru-RU"/>
        </w:rPr>
      </w:pPr>
      <w:r>
        <w:br w:type="page"/>
      </w:r>
      <w:r>
        <w:rPr>
          <w:sz w:val="0"/>
          <w:szCs w:val="0"/>
          <w:lang w:val="ru-RU"/>
        </w:rPr>
      </w:r>
    </w:p>
    <w:tbl>
      <w:tblPr>
        <w:tblW w:w="9424" w:type="dxa"/>
        <w:jc w:val="left"/>
        <w:tblInd w:w="-68" w:type="dxa"/>
        <w:tblLayout w:type="fixed"/>
        <w:tblCellMar>
          <w:top w:w="0" w:type="dxa"/>
          <w:left w:w="0" w:type="dxa"/>
          <w:bottom w:w="0" w:type="dxa"/>
          <w:right w:w="0" w:type="dxa"/>
        </w:tblCellMar>
      </w:tblPr>
      <w:tblGrid>
        <w:gridCol w:w="34"/>
        <w:gridCol w:w="710"/>
        <w:gridCol w:w="1486"/>
        <w:gridCol w:w="338"/>
        <w:gridCol w:w="923"/>
        <w:gridCol w:w="483"/>
        <w:gridCol w:w="733"/>
        <w:gridCol w:w="520"/>
        <w:gridCol w:w="1501"/>
        <w:gridCol w:w="1518"/>
        <w:gridCol w:w="1124"/>
        <w:gridCol w:w="54"/>
      </w:tblGrid>
      <w:tr>
        <w:trPr>
          <w:trHeight w:val="285" w:hRule="exact"/>
        </w:trPr>
        <w:tc>
          <w:tcPr>
            <w:tcW w:w="34" w:type="dxa"/>
            <w:tcBorders/>
          </w:tcPr>
          <w:p>
            <w:pPr>
              <w:pStyle w:val="TableHeading"/>
              <w:suppressLineNumbers/>
              <w:spacing w:before="0" w:after="200"/>
              <w:jc w:val="center"/>
              <w:rPr/>
            </w:pPr>
            <w:r>
              <w:rPr/>
            </w:r>
          </w:p>
        </w:tc>
        <w:tc>
          <w:tcPr>
            <w:tcW w:w="710" w:type="dxa"/>
            <w:tcBorders/>
          </w:tcPr>
          <w:p>
            <w:pPr>
              <w:pStyle w:val="Normal"/>
              <w:snapToGrid w:val="false"/>
              <w:spacing w:before="0" w:after="200"/>
              <w:rPr>
                <w:lang w:val="ru-RU"/>
              </w:rPr>
            </w:pPr>
            <w:r>
              <w:rPr>
                <w:lang w:val="ru-RU"/>
              </w:rPr>
            </w:r>
          </w:p>
        </w:tc>
        <w:tc>
          <w:tcPr>
            <w:tcW w:w="868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34" w:type="dxa"/>
            <w:tcBorders/>
          </w:tcPr>
          <w:p>
            <w:pPr>
              <w:pStyle w:val="Normal"/>
              <w:spacing w:before="0" w:after="200"/>
              <w:rPr>
                <w:sz w:val="24"/>
                <w:szCs w:val="24"/>
                <w:lang w:val="ru-RU"/>
              </w:rPr>
            </w:pPr>
            <w:r>
              <w:rPr>
                <w:sz w:val="24"/>
                <w:szCs w:val="24"/>
                <w:lang w:val="ru-RU"/>
              </w:rPr>
            </w:r>
          </w:p>
        </w:tc>
        <w:tc>
          <w:tcPr>
            <w:tcW w:w="9390" w:type="dxa"/>
            <w:gridSpan w:val="11"/>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34" w:type="dxa"/>
            <w:tcBorders/>
          </w:tcPr>
          <w:p>
            <w:pPr>
              <w:pStyle w:val="Normal"/>
              <w:spacing w:before="0" w:after="200"/>
              <w:rPr>
                <w:sz w:val="24"/>
                <w:szCs w:val="24"/>
                <w:lang w:val="ru-RU"/>
              </w:rPr>
            </w:pPr>
            <w:r>
              <w:rPr>
                <w:sz w:val="24"/>
                <w:szCs w:val="24"/>
                <w:lang w:val="ru-RU"/>
              </w:rPr>
            </w:r>
          </w:p>
        </w:tc>
        <w:tc>
          <w:tcPr>
            <w:tcW w:w="710" w:type="dxa"/>
            <w:tcBorders/>
          </w:tcPr>
          <w:p>
            <w:pPr>
              <w:pStyle w:val="Normal"/>
              <w:snapToGrid w:val="false"/>
              <w:spacing w:before="0" w:after="200"/>
              <w:rPr>
                <w:lang w:val="ru-RU"/>
              </w:rPr>
            </w:pPr>
            <w:r>
              <w:rPr>
                <w:lang w:val="ru-RU"/>
              </w:rPr>
            </w:r>
          </w:p>
        </w:tc>
        <w:tc>
          <w:tcPr>
            <w:tcW w:w="1486" w:type="dxa"/>
            <w:tcBorders/>
          </w:tcPr>
          <w:p>
            <w:pPr>
              <w:pStyle w:val="Normal"/>
              <w:snapToGrid w:val="false"/>
              <w:spacing w:before="0" w:after="200"/>
              <w:rPr>
                <w:lang w:val="ru-RU"/>
              </w:rPr>
            </w:pPr>
            <w:r>
              <w:rPr>
                <w:lang w:val="ru-RU"/>
              </w:rPr>
            </w:r>
          </w:p>
        </w:tc>
        <w:tc>
          <w:tcPr>
            <w:tcW w:w="338"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483"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20" w:type="dxa"/>
            <w:tcBorders/>
          </w:tcPr>
          <w:p>
            <w:pPr>
              <w:pStyle w:val="Normal"/>
              <w:snapToGrid w:val="false"/>
              <w:spacing w:before="0" w:after="200"/>
              <w:rPr>
                <w:lang w:val="ru-RU"/>
              </w:rPr>
            </w:pPr>
            <w:r>
              <w:rPr>
                <w:lang w:val="ru-RU"/>
              </w:rPr>
            </w:r>
          </w:p>
        </w:tc>
        <w:tc>
          <w:tcPr>
            <w:tcW w:w="1501" w:type="dxa"/>
            <w:tcBorders/>
          </w:tcPr>
          <w:p>
            <w:pPr>
              <w:pStyle w:val="Normal"/>
              <w:snapToGrid w:val="false"/>
              <w:spacing w:before="0" w:after="200"/>
              <w:rPr>
                <w:lang w:val="ru-RU"/>
              </w:rPr>
            </w:pPr>
            <w:r>
              <w:rPr>
                <w:lang w:val="ru-RU"/>
              </w:rPr>
            </w:r>
          </w:p>
        </w:tc>
        <w:tc>
          <w:tcPr>
            <w:tcW w:w="1518" w:type="dxa"/>
            <w:tcBorders/>
          </w:tcPr>
          <w:p>
            <w:pPr>
              <w:pStyle w:val="Normal"/>
              <w:snapToGrid w:val="false"/>
              <w:spacing w:before="0" w:after="200"/>
              <w:rPr>
                <w:lang w:val="ru-RU"/>
              </w:rPr>
            </w:pPr>
            <w:r>
              <w:rPr>
                <w:lang w:val="ru-RU"/>
              </w:rPr>
            </w:r>
          </w:p>
        </w:tc>
        <w:tc>
          <w:tcPr>
            <w:tcW w:w="1178" w:type="dxa"/>
            <w:gridSpan w:val="2"/>
            <w:tcBorders/>
          </w:tcPr>
          <w:p>
            <w:pPr>
              <w:pStyle w:val="Normal"/>
              <w:snapToGrid w:val="false"/>
              <w:spacing w:before="0" w:after="200"/>
              <w:rPr>
                <w:lang w:val="ru-RU"/>
              </w:rPr>
            </w:pPr>
            <w:r>
              <w:rPr>
                <w:lang w:val="ru-RU"/>
              </w:rPr>
            </w:r>
          </w:p>
        </w:tc>
      </w:tr>
      <w:tr>
        <w:trPr>
          <w:trHeight w:val="972" w:hRule="exact"/>
        </w:trPr>
        <w:tc>
          <w:tcPr>
            <w:tcW w:w="34" w:type="dxa"/>
            <w:tcBorders/>
          </w:tcPr>
          <w:p>
            <w:pPr>
              <w:pStyle w:val="Normal"/>
              <w:spacing w:before="0" w:after="200"/>
              <w:rPr>
                <w:lang w:val="ru-RU"/>
              </w:rPr>
            </w:pPr>
            <w:r>
              <w:rPr>
                <w:lang w:val="ru-RU"/>
              </w:rPr>
            </w:r>
          </w:p>
        </w:tc>
        <w:tc>
          <w:tcPr>
            <w:tcW w:w="21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1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7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34" w:type="dxa"/>
            <w:tcBorders/>
          </w:tcPr>
          <w:p>
            <w:pPr>
              <w:pStyle w:val="Normal"/>
              <w:spacing w:before="0" w:after="200"/>
              <w:rPr>
                <w:sz w:val="19"/>
                <w:szCs w:val="19"/>
              </w:rPr>
            </w:pPr>
            <w:r>
              <w:rPr>
                <w:sz w:val="19"/>
                <w:szCs w:val="19"/>
              </w:rPr>
            </w:r>
          </w:p>
        </w:tc>
        <w:tc>
          <w:tcPr>
            <w:tcW w:w="21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34" w:type="dxa"/>
            <w:tcBorders/>
          </w:tcPr>
          <w:p>
            <w:pPr>
              <w:pStyle w:val="Normal"/>
              <w:widowControl/>
              <w:bidi w:val="0"/>
              <w:spacing w:lineRule="auto" w:line="276" w:before="0" w:after="200"/>
              <w:rPr/>
            </w:pPr>
            <w:r>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856" w:type="dxa"/>
            <w:gridSpan w:val="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34" w:type="dxa"/>
            <w:tcBorders/>
          </w:tcPr>
          <w:p>
            <w:pPr>
              <w:pStyle w:val="Normal"/>
              <w:widowControl/>
              <w:bidi w:val="0"/>
              <w:spacing w:lineRule="auto" w:line="276" w:before="0" w:after="200"/>
              <w:rPr/>
            </w:pPr>
            <w:r>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маркетинг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правлении</w:t>
            </w:r>
            <w:r>
              <w:rPr>
                <w:lang w:val="ru-RU"/>
              </w:rPr>
              <w:t xml:space="preserve"> </w:t>
            </w:r>
            <w:r>
              <w:rPr>
                <w:rFonts w:cs="Times New Roman" w:ascii="Times New Roman" w:hAnsi="Times New Roman"/>
                <w:color w:val="000000"/>
                <w:sz w:val="19"/>
                <w:szCs w:val="19"/>
                <w:lang w:val="ru-RU"/>
              </w:rPr>
              <w:t>фирмой.</w:t>
            </w:r>
            <w:r>
              <w:rPr>
                <w:lang w:val="ru-RU"/>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понятия</w:t>
            </w:r>
            <w:r>
              <w:rPr/>
              <w:t xml:space="preserve"> </w:t>
            </w:r>
            <w:r>
              <w:rPr>
                <w:rFonts w:cs="Times New Roman" w:ascii="Times New Roman" w:hAnsi="Times New Roman"/>
                <w:color w:val="000000"/>
                <w:sz w:val="19"/>
                <w:szCs w:val="19"/>
              </w:rPr>
              <w:t>маркетинга</w:t>
            </w:r>
            <w:r>
              <w:rPr/>
              <w:t xml:space="preserve"> </w:t>
            </w:r>
          </w:p>
        </w:tc>
        <w:tc>
          <w:tcPr>
            <w:tcW w:w="3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0,1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Маркетинговая</w:t>
            </w:r>
            <w:r>
              <w:rPr/>
              <w:t xml:space="preserve"> </w:t>
            </w:r>
            <w:r>
              <w:rPr>
                <w:rFonts w:cs="Times New Roman" w:ascii="Times New Roman" w:hAnsi="Times New Roman"/>
                <w:color w:val="000000"/>
                <w:sz w:val="19"/>
                <w:szCs w:val="19"/>
              </w:rPr>
              <w:t>среда</w:t>
            </w:r>
            <w:r>
              <w:rPr/>
              <w:t xml:space="preserve"> </w:t>
            </w:r>
            <w:r>
              <w:rPr>
                <w:rFonts w:cs="Times New Roman" w:ascii="Times New Roman" w:hAnsi="Times New Roman"/>
                <w:color w:val="000000"/>
                <w:sz w:val="19"/>
                <w:szCs w:val="19"/>
              </w:rPr>
              <w:t>фирмы</w:t>
            </w:r>
            <w:r>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Комплексное</w:t>
            </w:r>
            <w:r>
              <w:rPr/>
              <w:t xml:space="preserve"> </w:t>
            </w:r>
            <w:r>
              <w:rPr>
                <w:rFonts w:cs="Times New Roman" w:ascii="Times New Roman" w:hAnsi="Times New Roman"/>
                <w:color w:val="000000"/>
                <w:sz w:val="19"/>
                <w:szCs w:val="19"/>
              </w:rPr>
              <w:t>исследование</w:t>
            </w:r>
            <w:r>
              <w:rPr/>
              <w:t xml:space="preserve"> </w:t>
            </w:r>
            <w:r>
              <w:rPr>
                <w:rFonts w:cs="Times New Roman" w:ascii="Times New Roman" w:hAnsi="Times New Roman"/>
                <w:color w:val="000000"/>
                <w:sz w:val="19"/>
                <w:szCs w:val="19"/>
              </w:rPr>
              <w:t>рынка</w:t>
            </w:r>
            <w:r>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Стратегический</w:t>
            </w:r>
            <w:r>
              <w:rPr/>
              <w:t xml:space="preserve"> </w:t>
            </w:r>
            <w:r>
              <w:rPr>
                <w:rFonts w:cs="Times New Roman" w:ascii="Times New Roman" w:hAnsi="Times New Roman"/>
                <w:color w:val="000000"/>
                <w:sz w:val="19"/>
                <w:szCs w:val="19"/>
              </w:rPr>
              <w:t>маркетинг</w:t>
            </w:r>
            <w:r>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Това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ые</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Конкурен-тоспособность</w:t>
            </w:r>
            <w:r>
              <w:rPr>
                <w:lang w:val="ru-RU"/>
              </w:rPr>
              <w:t xml:space="preserve"> </w:t>
            </w:r>
            <w:r>
              <w:rPr>
                <w:rFonts w:cs="Times New Roman" w:ascii="Times New Roman" w:hAnsi="Times New Roman"/>
                <w:color w:val="000000"/>
                <w:sz w:val="19"/>
                <w:szCs w:val="19"/>
                <w:lang w:val="ru-RU"/>
              </w:rPr>
              <w:t>продукции</w:t>
            </w:r>
            <w:r>
              <w:rPr>
                <w:lang w:val="ru-RU"/>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ценообразования.</w:t>
            </w:r>
            <w:r>
              <w:rPr>
                <w:lang w:val="ru-RU"/>
              </w:rPr>
              <w:t xml:space="preserve"> </w:t>
            </w:r>
            <w:r>
              <w:rPr>
                <w:rFonts w:cs="Times New Roman" w:ascii="Times New Roman" w:hAnsi="Times New Roman"/>
                <w:color w:val="000000"/>
                <w:sz w:val="19"/>
                <w:szCs w:val="19"/>
                <w:lang w:val="ru-RU"/>
              </w:rPr>
              <w:t>Цен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товарн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спро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мулирование</w:t>
            </w:r>
            <w:r>
              <w:rPr>
                <w:lang w:val="ru-RU"/>
              </w:rPr>
              <w:t xml:space="preserve"> </w:t>
            </w:r>
            <w:r>
              <w:rPr>
                <w:rFonts w:cs="Times New Roman" w:ascii="Times New Roman" w:hAnsi="Times New Roman"/>
                <w:color w:val="000000"/>
                <w:sz w:val="19"/>
                <w:szCs w:val="19"/>
                <w:lang w:val="ru-RU"/>
              </w:rPr>
              <w:t>сбыта.</w:t>
            </w:r>
            <w:r>
              <w:rPr>
                <w:lang w:val="ru-RU"/>
              </w:rPr>
              <w:t xml:space="preserve"> </w:t>
            </w:r>
            <w:r>
              <w:rPr>
                <w:rFonts w:cs="Times New Roman" w:ascii="Times New Roman" w:hAnsi="Times New Roman"/>
                <w:color w:val="000000"/>
                <w:sz w:val="19"/>
                <w:szCs w:val="19"/>
              </w:rPr>
              <w:t>Маркетинговые</w:t>
            </w:r>
            <w:r>
              <w:rPr/>
              <w:t xml:space="preserve"> </w:t>
            </w:r>
            <w:r>
              <w:rPr>
                <w:rFonts w:cs="Times New Roman" w:ascii="Times New Roman" w:hAnsi="Times New Roman"/>
                <w:color w:val="000000"/>
                <w:sz w:val="19"/>
                <w:szCs w:val="19"/>
              </w:rPr>
              <w:t>коммуникации</w:t>
            </w:r>
            <w:r>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1796" w:hRule="exact"/>
        </w:trPr>
        <w:tc>
          <w:tcPr>
            <w:tcW w:w="34" w:type="dxa"/>
            <w:tcBorders/>
          </w:tcPr>
          <w:p>
            <w:pPr>
              <w:pStyle w:val="Normal"/>
              <w:spacing w:before="0" w:after="200"/>
              <w:rPr>
                <w:sz w:val="19"/>
                <w:szCs w:val="19"/>
              </w:rPr>
            </w:pPr>
            <w:r>
              <w:rPr>
                <w:sz w:val="19"/>
                <w:szCs w:val="19"/>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9</w:t>
            </w:r>
            <w:r>
              <w:rPr/>
              <w:t xml:space="preserve"> </w:t>
            </w:r>
            <w:r>
              <w:rPr>
                <w:rFonts w:cs="Times New Roman" w:ascii="Times New Roman" w:hAnsi="Times New Roman"/>
                <w:color w:val="000000"/>
                <w:sz w:val="19"/>
                <w:szCs w:val="19"/>
              </w:rPr>
              <w:t>Организация</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маркетинговой</w:t>
            </w:r>
            <w:r>
              <w:rPr/>
              <w:t xml:space="preserve"> </w:t>
            </w:r>
            <w:r>
              <w:rPr>
                <w:rFonts w:cs="Times New Roman" w:ascii="Times New Roman" w:hAnsi="Times New Roman"/>
                <w:color w:val="000000"/>
                <w:sz w:val="19"/>
                <w:szCs w:val="19"/>
              </w:rPr>
              <w:t>службы</w:t>
            </w:r>
            <w:r>
              <w:rPr/>
              <w:t xml:space="preserve"> </w:t>
            </w:r>
          </w:p>
        </w:tc>
        <w:tc>
          <w:tcPr>
            <w:tcW w:w="3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5/0,15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8/0,8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чебной и научной лите- ратуры</w:t>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ирование,</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34" w:type="dxa"/>
            <w:tcBorders/>
          </w:tcPr>
          <w:p>
            <w:pPr>
              <w:pStyle w:val="Normal"/>
              <w:spacing w:before="0" w:after="200"/>
              <w:rPr>
                <w:sz w:val="19"/>
                <w:szCs w:val="19"/>
              </w:rPr>
            </w:pPr>
            <w:r>
              <w:rPr>
                <w:sz w:val="19"/>
                <w:szCs w:val="19"/>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34" w:type="dxa"/>
            <w:tcBorders/>
          </w:tcPr>
          <w:p>
            <w:pPr>
              <w:pStyle w:val="Normal"/>
              <w:widowControl/>
              <w:bidi w:val="0"/>
              <w:spacing w:lineRule="auto" w:line="276" w:before="0" w:after="200"/>
              <w:rPr/>
            </w:pPr>
            <w:r>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экзамен</w:t>
            </w:r>
            <w:r>
              <w:rPr/>
              <w:t xml:space="preserve"> </w:t>
            </w:r>
          </w:p>
        </w:tc>
        <w:tc>
          <w:tcPr>
            <w:tcW w:w="6856" w:type="dxa"/>
            <w:gridSpan w:val="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34" w:type="dxa"/>
            <w:tcBorders/>
          </w:tcPr>
          <w:p>
            <w:pPr>
              <w:pStyle w:val="Normal"/>
              <w:widowControl/>
              <w:bidi w:val="0"/>
              <w:spacing w:lineRule="auto" w:line="276" w:before="0" w:after="200"/>
              <w:rPr/>
            </w:pPr>
            <w:r>
              <w:rPr/>
            </w:r>
          </w:p>
        </w:tc>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экзамен</w:t>
            </w:r>
            <w:r>
              <w:rPr/>
              <w:t xml:space="preserve"> </w:t>
            </w:r>
          </w:p>
        </w:tc>
        <w:tc>
          <w:tcPr>
            <w:tcW w:w="3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3</w:t>
            </w:r>
            <w:r>
              <w:rPr/>
              <w:t xml:space="preserve"> </w:t>
            </w:r>
          </w:p>
        </w:tc>
      </w:tr>
      <w:tr>
        <w:trPr>
          <w:trHeight w:val="277" w:hRule="exact"/>
        </w:trPr>
        <w:tc>
          <w:tcPr>
            <w:tcW w:w="34" w:type="dxa"/>
            <w:tcBorders/>
          </w:tcPr>
          <w:p>
            <w:pPr>
              <w:pStyle w:val="Normal"/>
              <w:spacing w:before="0" w:after="200"/>
              <w:rPr>
                <w:sz w:val="19"/>
                <w:szCs w:val="19"/>
              </w:rPr>
            </w:pPr>
            <w:r>
              <w:rPr>
                <w:sz w:val="19"/>
                <w:szCs w:val="19"/>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34" w:type="dxa"/>
            <w:tcBorders/>
          </w:tcPr>
          <w:p>
            <w:pPr>
              <w:pStyle w:val="Normal"/>
              <w:widowControl/>
              <w:bidi w:val="0"/>
              <w:spacing w:lineRule="auto" w:line="276" w:before="0" w:after="200"/>
              <w:rPr/>
            </w:pPr>
            <w:r>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34" w:type="dxa"/>
            <w:tcBorders/>
          </w:tcPr>
          <w:p>
            <w:pPr>
              <w:pStyle w:val="Normal"/>
              <w:widowControl/>
              <w:bidi w:val="0"/>
              <w:spacing w:lineRule="auto" w:line="276" w:before="0" w:after="200"/>
              <w:rPr/>
            </w:pPr>
            <w:r>
              <w:rPr/>
            </w:r>
          </w:p>
        </w:tc>
        <w:tc>
          <w:tcPr>
            <w:tcW w:w="25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4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3</w:t>
            </w:r>
          </w:p>
        </w:tc>
      </w:tr>
      <w:tr>
        <w:trPr>
          <w:trHeight w:val="285"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c>
          <w:tcPr>
            <w:tcW w:w="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37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87"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охватыв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ер,</w:t>
            </w:r>
            <w:r>
              <w:rPr>
                <w:rFonts w:cs="Times New Roman" w:ascii="Times New Roman" w:hAnsi="Times New Roman"/>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больш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ннов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rPr>
              <w:t>Microsoft</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диа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у.</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ис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ам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собствуют</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н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ию</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лучш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выш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лучше</w:t>
            </w:r>
            <w:r>
              <w:rPr>
                <w:rFonts w:cs="Times New Roman" w:ascii="Times New Roman" w:hAnsi="Times New Roman"/>
                <w:lang w:val="ru-RU"/>
              </w:rPr>
              <w:t xml:space="preserve"> </w:t>
            </w:r>
            <w:r>
              <w:rPr>
                <w:rFonts w:cs="Times New Roman" w:ascii="Times New Roman" w:hAnsi="Times New Roman"/>
                <w:color w:val="000000"/>
                <w:sz w:val="24"/>
                <w:szCs w:val="24"/>
                <w:lang w:val="ru-RU"/>
              </w:rPr>
              <w:t>усво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уясн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логию</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убеж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у</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нт»,</w:t>
            </w:r>
            <w:r>
              <w:rPr>
                <w:rFonts w:cs="Times New Roman" w:ascii="Times New Roman" w:hAnsi="Times New Roman"/>
                <w:lang w:val="ru-RU"/>
              </w:rPr>
              <w:t xml:space="preserve"> </w:t>
            </w:r>
            <w:r>
              <w:rPr>
                <w:rFonts w:cs="Times New Roman" w:ascii="Times New Roman" w:hAnsi="Times New Roman"/>
                <w:color w:val="000000"/>
                <w:sz w:val="24"/>
                <w:szCs w:val="24"/>
                <w:lang w:val="ru-RU"/>
              </w:rPr>
              <w:t>«Гаран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у</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одательству,</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орм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зме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ол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rPr>
              <w:t>CRM</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у,</w:t>
            </w:r>
            <w:r>
              <w:rPr>
                <w:rFonts w:cs="Times New Roman" w:ascii="Times New Roman" w:hAnsi="Times New Roman"/>
                <w:lang w:val="ru-RU"/>
              </w:rPr>
              <w:t xml:space="preserve"> </w:t>
            </w:r>
            <w:r>
              <w:rPr>
                <w:rFonts w:cs="Times New Roman" w:ascii="Times New Roman" w:hAnsi="Times New Roman"/>
                <w:color w:val="000000"/>
                <w:sz w:val="24"/>
                <w:szCs w:val="24"/>
              </w:rPr>
              <w:t>Quick</w:t>
            </w:r>
            <w:r>
              <w:rPr>
                <w:rFonts w:cs="Times New Roman" w:ascii="Times New Roman" w:hAnsi="Times New Roman"/>
                <w:lang w:val="ru-RU"/>
              </w:rPr>
              <w:t xml:space="preserve"> </w:t>
            </w:r>
            <w:r>
              <w:rPr>
                <w:rFonts w:cs="Times New Roman" w:ascii="Times New Roman" w:hAnsi="Times New Roman"/>
                <w:color w:val="000000"/>
                <w:sz w:val="24"/>
                <w:szCs w:val="24"/>
              </w:rPr>
              <w:t>Sales</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мовер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мещ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ткры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е</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ресурса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c>
          <w:tcPr>
            <w:tcW w:w="5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70" w:type="dxa"/>
            <w:gridSpan w:val="11"/>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c>
          <w:tcPr>
            <w:tcW w:w="5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c>
          <w:tcPr>
            <w:tcW w:w="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37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c>
          <w:tcPr>
            <w:tcW w:w="5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c>
          <w:tcPr>
            <w:tcW w:w="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370"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c>
          <w:tcPr>
            <w:tcW w:w="5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70" w:type="dxa"/>
            <w:gridSpan w:val="11"/>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c>
          <w:tcPr>
            <w:tcW w:w="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0" w:type="dxa"/>
            <w:gridSpan w:val="11"/>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9" w:hRule="exact"/>
        </w:trPr>
        <w:tc>
          <w:tcPr>
            <w:tcW w:w="9370" w:type="dxa"/>
            <w:gridSpan w:val="11"/>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чен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чено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86</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1560-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4">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049/</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color w:val="000000"/>
                <w:sz w:val="24"/>
                <w:szCs w:val="24"/>
                <w:lang w:val="ru-RU"/>
              </w:rPr>
              <w:t xml:space="preserve"> (дата обращения: 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укичё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укичё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Молча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7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1478-5.</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5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555" w:hRule="exact"/>
        </w:trPr>
        <w:tc>
          <w:tcPr>
            <w:tcW w:w="9370" w:type="dxa"/>
            <w:tcBorders/>
            <w:shd w:fill="FFFFFF" w:val="clear"/>
          </w:tcPr>
          <w:p>
            <w:pPr>
              <w:pStyle w:val="Normal"/>
              <w:spacing w:lineRule="auto" w:line="240" w:before="0" w:after="0"/>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4037/</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525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ыш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куб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4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16-8566-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3708/</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ыш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куб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16-8568-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7137/</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сов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сов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сов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0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0230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у</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48306</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ь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6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05703-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 xml:space="preserve">=309700 </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r>
              <w:rPr>
                <w:rFonts w:cs="Times New Roman" w:ascii="Times New Roman" w:hAnsi="Times New Roman"/>
                <w:sz w:val="24"/>
                <w:szCs w:val="24"/>
                <w:lang w:val="ru-RU"/>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67" w:hRule="exact"/>
        </w:trPr>
        <w:tc>
          <w:tcPr>
            <w:tcW w:w="9370" w:type="dxa"/>
            <w:tcBorders/>
            <w:shd w:fill="FFFFFF" w:val="clear"/>
          </w:tcPr>
          <w:p>
            <w:pPr>
              <w:pStyle w:val="Normal"/>
              <w:numPr>
                <w:ilvl w:val="0"/>
                <w:numId w:val="2"/>
              </w:numPr>
              <w:spacing w:lineRule="auto" w:line="240" w:before="0" w:after="0"/>
              <w:ind w:left="0" w:firstLine="360"/>
              <w:jc w:val="both"/>
              <w:rPr/>
            </w:pPr>
            <w:r>
              <w:rPr>
                <w:rFonts w:cs="Times New Roman" w:ascii="Times New Roman" w:hAnsi="Times New Roman"/>
                <w:color w:val="000000"/>
                <w:sz w:val="24"/>
                <w:szCs w:val="24"/>
                <w:shd w:fill="FFFFFF" w:val="clear"/>
                <w:lang w:val="ru-RU"/>
              </w:rPr>
              <w:t>Маркетин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нченок [и д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редакцией 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нченок.</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8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1560-7.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keting</w:t>
            </w:r>
            <w:r>
              <w:rPr>
                <w:rFonts w:cs="Times New Roman" w:ascii="Times New Roman" w:hAnsi="Times New Roman"/>
                <w:color w:val="000000"/>
                <w:sz w:val="24"/>
                <w:szCs w:val="24"/>
                <w:lang w:val="ru-RU"/>
              </w:rPr>
              <w:t>-45003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numPr>
                <w:ilvl w:val="0"/>
                <w:numId w:val="2"/>
              </w:numPr>
              <w:spacing w:lineRule="auto" w:line="240" w:before="0" w:after="0"/>
              <w:ind w:left="0" w:firstLine="360"/>
              <w:jc w:val="both"/>
              <w:rPr/>
            </w:pPr>
            <w:r>
              <w:rPr>
                <w:rFonts w:cs="Times New Roman" w:ascii="Times New Roman" w:hAnsi="Times New Roman"/>
                <w:color w:val="000000"/>
                <w:sz w:val="24"/>
                <w:szCs w:val="24"/>
                <w:shd w:fill="FFFFFF" w:val="clear"/>
                <w:lang w:val="ru-RU"/>
              </w:rPr>
              <w:t>Маркетинг в отраслях и сферах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академического бакалавриат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рпова [и д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общей редакцией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рповой,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хитаря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19.</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04</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Бакалавр. Академический кур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9916-9070-6.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a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ketin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traslya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fera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eyatelnosti</w:t>
            </w:r>
            <w:r>
              <w:rPr>
                <w:rFonts w:cs="Times New Roman" w:ascii="Times New Roman" w:hAnsi="Times New Roman"/>
                <w:color w:val="000000"/>
                <w:sz w:val="24"/>
                <w:szCs w:val="24"/>
                <w:lang w:val="ru-RU"/>
              </w:rPr>
              <w:t>-433737#</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ческие рекомендации для самостоятельной работы студентов приложении 3.</w:t>
            </w:r>
          </w:p>
        </w:tc>
      </w:tr>
    </w:tbl>
    <w:p>
      <w:pPr>
        <w:pStyle w:val="Normal"/>
        <w:spacing w:lineRule="auto" w:line="240" w:before="0" w:after="0"/>
        <w:rPr>
          <w:rFonts w:ascii="Times New Roman" w:hAnsi="Times New Roman" w:cs="Times New Roman"/>
          <w:sz w:val="0"/>
          <w:szCs w:val="0"/>
          <w:lang w:val="ru-RU"/>
        </w:rPr>
      </w:pP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87" w:hRule="exact"/>
        </w:trPr>
        <w:tc>
          <w:tcPr>
            <w:tcW w:w="9424" w:type="dxa"/>
            <w:gridSpan w:val="5"/>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8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21"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8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21"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раузер</w:t>
            </w:r>
            <w:r>
              <w:rPr>
                <w:rFonts w:cs="Times New Roman" w:ascii="Times New Roman" w:hAnsi="Times New Roman"/>
              </w:rPr>
              <w:t xml:space="preserve"> </w:t>
            </w:r>
            <w:r>
              <w:rPr>
                <w:rFonts w:cs="Times New Roman" w:ascii="Times New Roman" w:hAnsi="Times New Roman"/>
                <w:color w:val="000000"/>
                <w:sz w:val="24"/>
                <w:szCs w:val="24"/>
              </w:rPr>
              <w:t>Yandex</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раузер</w:t>
            </w:r>
            <w:r>
              <w:rPr>
                <w:rFonts w:cs="Times New Roman" w:ascii="Times New Roman" w:hAnsi="Times New Roman"/>
              </w:rPr>
              <w:t xml:space="preserve"> </w:t>
            </w:r>
            <w:r>
              <w:rPr>
                <w:rFonts w:cs="Times New Roman" w:ascii="Times New Roman" w:hAnsi="Times New Roman"/>
                <w:color w:val="000000"/>
                <w:sz w:val="24"/>
                <w:szCs w:val="24"/>
              </w:rPr>
              <w:t>Mozilla</w:t>
            </w:r>
            <w:r>
              <w:rPr>
                <w:rFonts w:cs="Times New Roman" w:ascii="Times New Roman" w:hAnsi="Times New Roman"/>
              </w:rPr>
              <w:t xml:space="preserve"> </w:t>
            </w:r>
            <w:r>
              <w:rPr>
                <w:rFonts w:cs="Times New Roman" w:ascii="Times New Roman" w:hAnsi="Times New Roman"/>
                <w:color w:val="000000"/>
                <w:sz w:val="24"/>
                <w:szCs w:val="24"/>
              </w:rPr>
              <w:t>Firefox</w:t>
            </w:r>
            <w:r>
              <w:rPr>
                <w:rFonts w:cs="Times New Roman" w:ascii="Times New Roman" w:hAnsi="Times New Roman"/>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R Manager </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о распространяемое ПО </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срочно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7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8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21"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6"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1">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3">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4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8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21"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5"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0"/>
          <w:szCs w:val="0"/>
          <w:lang w:val="ru-RU"/>
        </w:rPr>
      </w:pP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4071"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з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убеж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Шкаф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bl>
    <w:p>
      <w:pPr>
        <w:pStyle w:val="Normal"/>
        <w:tabs>
          <w:tab w:val="clear" w:pos="720"/>
          <w:tab w:val="left" w:pos="993" w:leader="none"/>
        </w:tabs>
        <w:spacing w:lineRule="auto" w:line="240" w:before="0" w:after="0"/>
        <w:ind w:firstLine="709"/>
        <w:jc w:val="right"/>
        <w:rPr>
          <w:rFonts w:ascii="Times New Roman" w:hAnsi="Times New Roman" w:eastAsia="Calibri" w:cs="Times New Roman"/>
          <w:b/>
          <w:b/>
          <w:iCs/>
          <w:lang w:val="ru-RU"/>
        </w:rPr>
      </w:pPr>
      <w:r>
        <w:rPr>
          <w:rFonts w:eastAsia="Calibri" w:cs="Times New Roman" w:ascii="Times New Roman" w:hAnsi="Times New Roman"/>
          <w:b/>
          <w:iCs/>
          <w:lang w:val="ru-RU"/>
        </w:rPr>
      </w:r>
      <w:r>
        <w:br w:type="page"/>
      </w:r>
    </w:p>
    <w:p>
      <w:pPr>
        <w:pStyle w:val="Normal"/>
        <w:rPr>
          <w:rFonts w:ascii="Times New Roman" w:hAnsi="Times New Roman" w:eastAsia="Calibri" w:cs="Times New Roman"/>
          <w:b/>
          <w:b/>
          <w:iCs/>
          <w:lang w:val="ru-RU"/>
        </w:rPr>
      </w:pPr>
      <w:r>
        <w:rPr>
          <w:rFonts w:eastAsia="Calibri" w:cs="Times New Roman" w:ascii="Times New Roman" w:hAnsi="Times New Roman"/>
          <w:b/>
          <w:iCs/>
          <w:lang w:val="ru-RU"/>
        </w:rPr>
      </w:r>
    </w:p>
    <w:p>
      <w:pPr>
        <w:pStyle w:val="Normal"/>
        <w:tabs>
          <w:tab w:val="clear" w:pos="720"/>
          <w:tab w:val="left" w:pos="993" w:leader="none"/>
        </w:tabs>
        <w:spacing w:lineRule="auto" w:line="240" w:before="0" w:after="0"/>
        <w:ind w:firstLine="709"/>
        <w:jc w:val="right"/>
        <w:rPr>
          <w:rFonts w:ascii="Times New Roman" w:hAnsi="Times New Roman" w:eastAsia="Calibri" w:cs="Times New Roman"/>
          <w:b/>
          <w:b/>
          <w:iCs/>
          <w:lang w:val="ru-RU"/>
        </w:rPr>
      </w:pPr>
      <w:r>
        <w:rPr>
          <w:rFonts w:eastAsia="Calibri" w:cs="Times New Roman" w:ascii="Times New Roman" w:hAnsi="Times New Roman"/>
          <w:b/>
          <w:iCs/>
          <w:lang w:val="ru-RU"/>
        </w:rPr>
        <w:t>Приложение 1</w:t>
      </w:r>
    </w:p>
    <w:p>
      <w:pPr>
        <w:pStyle w:val="Normal"/>
        <w:tabs>
          <w:tab w:val="clear" w:pos="720"/>
          <w:tab w:val="left" w:pos="993" w:leader="none"/>
        </w:tabs>
        <w:spacing w:lineRule="auto" w:line="240" w:before="0" w:after="0"/>
        <w:ind w:firstLine="709"/>
        <w:rPr>
          <w:rFonts w:ascii="Times New Roman" w:hAnsi="Times New Roman" w:eastAsia="Calibri" w:cs="Times New Roman"/>
          <w:b/>
          <w:b/>
          <w:iCs/>
          <w:lang w:val="ru-RU"/>
        </w:rPr>
      </w:pPr>
      <w:r>
        <w:rPr>
          <w:rFonts w:eastAsia="Calibri" w:cs="Times New Roman" w:ascii="Times New Roman" w:hAnsi="Times New Roman"/>
          <w:b/>
          <w:iCs/>
          <w:lang w:val="ru-RU"/>
        </w:rPr>
        <w:t>6 Учебно-методическое обеспечение самостоятельной работы обучающихся</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sz w:val="24"/>
          <w:szCs w:val="24"/>
          <w:lang w:val="ru-RU"/>
        </w:rPr>
        <w:t>В процессе самостоятельного изучения дисциплины, подготовки к занятиям студенту необходимо найти и изучить теоретически материал и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pacing w:lineRule="auto" w:line="240" w:before="0" w:after="0"/>
        <w:ind w:firstLine="720"/>
        <w:jc w:val="both"/>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Практическая работа 1 ПОСТРОЕНИЕ МАТРИЦ МЕТОДАМИ STEP-АНАЛИЗА И SWOT-АНАЛИЗ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Построение и использование экономико-математических моделей в малом бизнесе имеет достаточно широкий спектр подходов. Особое внимание необходимо уделить применению методов статистики нечисловых данных, наиболее актуальных для целей нашего исследования.</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Зависимость предприятия малого бизнеса от внешней среды можно просчитать методом STEP-анализа, использующимся довольно долго – около 40 лет и успевшим хорошо зарекомендовать себя как метод перспективного планирования и прогнозов. Проанализируем STEP-факторы внешней среды, отражающие социальное влияние, влияние технологического прогресса, экономических и политических показателей на развитие и функционирование предприятия регионального печатного СМИ (табл. 3), а также проследим зависимость работы предприятия от факторов конкурентного окружения (в том числе от поставщиков и потребителей) методом SWOT-анализ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Для структурирования и анализа полученной рыночной информации могут быть успешно применены такие известные инструменты принятия управленческих решений, как SWOT-анализ и матрица «Бостон консалтинг групп» (BCG), а также некоторые их обобщения, что позволит эффективно использовать данные, основанные на применении статистики нечисловых, в частности, интервальных данных.</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numPr>
          <w:ilvl w:val="0"/>
          <w:numId w:val="0"/>
        </w:numPr>
        <w:spacing w:lineRule="auto" w:line="240" w:before="0" w:after="280"/>
        <w:jc w:val="both"/>
        <w:outlineLvl w:val="1"/>
        <w:rPr/>
      </w:pPr>
      <w:r>
        <w:rPr>
          <w:rFonts w:cs="Times New Roman" w:ascii="Times New Roman" w:hAnsi="Times New Roman"/>
          <w:sz w:val="24"/>
          <w:szCs w:val="24"/>
          <w:lang w:val="ru-RU" w:eastAsia="ru-RU"/>
        </w:rPr>
        <w:t>Практическая работа 2 ПРОВЕДЕНИЕ МАРКЕТИНГОВОГО ИССЛЕДОВАНИЯ с помощью экономико-математических методов</w:t>
      </w:r>
    </w:p>
    <w:p>
      <w:pPr>
        <w:pStyle w:val="Normal"/>
        <w:spacing w:lineRule="auto" w:line="240" w:before="0" w:after="280"/>
        <w:jc w:val="both"/>
        <w:rPr/>
      </w:pPr>
      <w:r>
        <w:rPr>
          <w:rFonts w:cs="Times New Roman" w:ascii="Times New Roman" w:hAnsi="Times New Roman"/>
          <w:sz w:val="24"/>
          <w:szCs w:val="24"/>
          <w:lang w:val="ru-RU" w:eastAsia="ru-RU"/>
        </w:rPr>
        <w:t>В качестве примера рассмотрим зависимость объема товарооборота (Y) от среднего товарного запаса (X).</w:t>
      </w:r>
      <w:r>
        <w:rPr>
          <w:rFonts w:cs="Times New Roman" w:ascii="Times New Roman" w:hAnsi="Times New Roman"/>
          <w:sz w:val="24"/>
          <w:szCs w:val="24"/>
          <w:u w:val="single"/>
          <w:lang w:val="ru-RU" w:eastAsia="ru-RU"/>
        </w:rPr>
        <w:t> </w:t>
      </w:r>
      <w:r>
        <w:rPr>
          <w:rFonts w:cs="Times New Roman" w:ascii="Times New Roman" w:hAnsi="Times New Roman"/>
          <w:sz w:val="24"/>
          <w:szCs w:val="24"/>
          <w:lang w:val="ru-RU" w:eastAsia="ru-RU"/>
        </w:rPr>
        <w:t>Для расчета  использовать данные 20 продовольственных магазинов (таблица).</w:t>
      </w:r>
    </w:p>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w:t>
      </w:r>
    </w:p>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Зависимость товарооборота от среднего товарного запаса</w:t>
      </w:r>
    </w:p>
    <w:tbl>
      <w:tblPr>
        <w:tblW w:w="5342" w:type="dxa"/>
        <w:jc w:val="center"/>
        <w:tblInd w:w="0" w:type="dxa"/>
        <w:tblLayout w:type="fixed"/>
        <w:tblCellMar>
          <w:top w:w="0" w:type="dxa"/>
          <w:left w:w="0" w:type="dxa"/>
          <w:bottom w:w="0" w:type="dxa"/>
          <w:right w:w="0" w:type="dxa"/>
        </w:tblCellMar>
      </w:tblPr>
      <w:tblGrid>
        <w:gridCol w:w="392"/>
        <w:gridCol w:w="2350"/>
        <w:gridCol w:w="260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eastAsia="ru-RU"/>
              </w:rPr>
              <w:t>Объём ежедн. продаж (</w:t>
            </w:r>
            <w:r>
              <w:rPr>
                <w:rFonts w:cs="Times New Roman" w:ascii="Times New Roman" w:hAnsi="Times New Roman"/>
                <w:i/>
                <w:iCs/>
                <w:sz w:val="24"/>
                <w:szCs w:val="24"/>
                <w:lang w:val="ru-RU" w:eastAsia="ru-RU"/>
              </w:rPr>
              <w:t>у</w:t>
            </w:r>
            <w:r>
              <w:rPr>
                <w:rFonts w:cs="Times New Roman" w:ascii="Times New Roman" w:hAnsi="Times New Roman"/>
                <w:sz w:val="24"/>
                <w:szCs w:val="24"/>
                <w:lang w:val="ru-RU" w:eastAsia="ru-RU"/>
              </w:rPr>
              <w:t>), тыс.руб.</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eastAsia="ru-RU"/>
              </w:rPr>
              <w:t>Средний товарный запас (</w:t>
            </w:r>
            <w:r>
              <w:rPr>
                <w:rFonts w:cs="Times New Roman" w:ascii="Times New Roman" w:hAnsi="Times New Roman"/>
                <w:i/>
                <w:iCs/>
                <w:sz w:val="24"/>
                <w:szCs w:val="24"/>
                <w:lang w:val="ru-RU" w:eastAsia="ru-RU"/>
              </w:rPr>
              <w:t>х</w:t>
            </w:r>
            <w:r>
              <w:rPr>
                <w:rFonts w:cs="Times New Roman" w:ascii="Times New Roman" w:hAnsi="Times New Roman"/>
                <w:sz w:val="24"/>
                <w:szCs w:val="24"/>
                <w:lang w:val="ru-RU" w:eastAsia="ru-RU"/>
              </w:rPr>
              <w:t>), тыс. руб.</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7</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2</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6</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9</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8</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eastAsia="ru-RU"/>
              </w:rPr>
              <w:t>32,9</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2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0,88</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color w:val="545251"/>
                <w:sz w:val="24"/>
                <w:szCs w:val="24"/>
                <w:lang w:val="ru-RU" w:eastAsia="ru-RU"/>
              </w:rPr>
            </w:pPr>
            <w:r>
              <w:rPr>
                <w:rFonts w:cs="Arial" w:ascii="Arial" w:hAnsi="Arial"/>
                <w:color w:val="545251"/>
                <w:sz w:val="24"/>
                <w:szCs w:val="24"/>
                <w:lang w:val="ru-RU" w:eastAsia="ru-RU"/>
              </w:rPr>
              <w:t>29,1</w:t>
            </w:r>
          </w:p>
        </w:tc>
      </w:tr>
    </w:tbl>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1 Определим тесноту связи между изучаемыми признаками с помощью коэффициента корреляции. Для этого необходимы данные о средних квадратических отклонениях .</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2.Коэффициент корреляции между изучаемыми признаками :</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 xml:space="preserve">Выводы о силе связи между признаками </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Оценка степени тесноты связи с помощью коэффициента корреляции проводится, как правило, на основе более или менее ограниченной информации об изучаемых явлениях. В этой связи возникает вопрос, насколько правомерно заключение о наличии корреляционной связи в той генеральной совокупности, из которой была произведена выборка. Для ответа на этот вопрос необходимо оценить существенность линейного коэффициента корреляции, дающую возможность распространить выводы по результатам выборки на генеральную совокупность.</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 xml:space="preserve">Для малого объема выборочной совокупности используется критерий Стьюдента: </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 xml:space="preserve">Обычно корреляционный анализ всегда дополняется регрессионным, а именно, построением уравнения зависимости между двумя переменными. Зависимость может быть либо линейной, либо нелинейной. В обоих случаях знание количественной характеристики независимой переменной автоматически предопределяет знание величины зависимой переменной. Например, линейная зависимость может быть выражена с помощью следующего уравнения: y = ax+b                                                                                                                                                 </w:t>
      </w:r>
    </w:p>
    <w:p>
      <w:pPr>
        <w:pStyle w:val="Normal"/>
        <w:tabs>
          <w:tab w:val="clear" w:pos="720"/>
          <w:tab w:val="left" w:pos="993" w:leader="none"/>
        </w:tabs>
        <w:spacing w:lineRule="auto" w:line="240" w:before="0" w:after="0"/>
        <w:ind w:firstLine="709"/>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eastAsia="Calibri" w:cs="Times New Roman" w:ascii="Times New Roman" w:hAnsi="Times New Roman"/>
          <w:iCs/>
          <w:lang w:val="ru-RU"/>
        </w:rPr>
        <w:t>Коэффициенты а и b рассчитываются на основе наблюдения величин x и y с помощью метода наименьших квадратов. При этом строится следующая система уравнений:</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Cs/>
          <w:lang w:val="ru-RU"/>
        </w:rPr>
        <w:t>Уравнение регрессии позволяет определить, как изменится результативный показатель при изменении факторного, т.е. при увеличении товарных запасов на 1 тыс. руб. объём продаж увеличится на …руб.</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t>Коэффициент регрессии применяют для определения коэффициента эластичности, который показывает, на сколько процентов в среднем изменится величина результативного признака при изменении факторного признака на 1%. Для определения коэффициента эластичности используется формула:</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iCs/>
          <w:lang w:val="ru-RU"/>
        </w:rPr>
      </w:pPr>
      <w:r>
        <w:rPr>
          <w:rFonts w:eastAsia="Calibri" w:cs="Times New Roman" w:ascii="Times New Roman" w:hAnsi="Times New Roman"/>
          <w:iCs/>
          <w:lang w:val="ru-RU"/>
        </w:rPr>
      </w:r>
    </w:p>
    <w:p>
      <w:pPr>
        <w:pStyle w:val="Normal"/>
        <w:tabs>
          <w:tab w:val="clear" w:pos="720"/>
          <w:tab w:val="left" w:pos="993" w:leader="none"/>
        </w:tabs>
        <w:spacing w:lineRule="auto" w:line="240" w:before="0" w:after="0"/>
        <w:ind w:firstLine="709"/>
        <w:jc w:val="both"/>
        <w:rPr>
          <w:rFonts w:ascii="Times New Roman" w:hAnsi="Times New Roman" w:eastAsia="Calibri" w:cs="Times New Roman"/>
          <w:b/>
          <w:b/>
          <w:iCs/>
          <w:lang w:val="ru-RU"/>
        </w:rPr>
      </w:pPr>
      <w:r>
        <w:rPr>
          <w:rFonts w:eastAsia="Calibri" w:cs="Times New Roman" w:ascii="Times New Roman" w:hAnsi="Times New Roman"/>
          <w:b/>
          <w:iCs/>
          <w:lang w:val="ru-RU"/>
        </w:rPr>
        <w:t>Примерные варианты творческих заданий по дисциплине «Маркетинг»</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1</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На предприятии возник конфликт: работники недовольны уровнем заработной платы и требуют ее повышения, что увеличит издержки и соответственно цены на продукцию, которые могут оказаться слишком высокими для рын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овите взаимосвязь между отдельными функциями предприятия и подготовьте управленческие решения.</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spacing w:lineRule="auto" w:line="240" w:before="0" w:after="0"/>
        <w:ind w:firstLine="709"/>
        <w:jc w:val="both"/>
        <w:rPr>
          <w:rFonts w:ascii="Times New Roman" w:hAnsi="Times New Roman" w:eastAsia="Calibri" w:cs="Times New Roman"/>
          <w:bCs/>
          <w:iCs/>
          <w:lang w:val="ru-RU"/>
        </w:rPr>
      </w:pPr>
      <w:r>
        <w:rPr>
          <w:rFonts w:eastAsia="Calibri" w:cs="Times New Roman" w:ascii="Times New Roman" w:hAnsi="Times New Roman"/>
          <w:bCs/>
          <w:iCs/>
          <w:lang w:val="ru-RU"/>
        </w:rPr>
        <w:t>Задание № 3</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4</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Вы – владелец сети магазинов и решили, что сможете увеличить объем продаж свежих яблок, если выставите их так, чтобы потребители могли самостоятельно выбирать. Опишите эксперимент по проверке этой идеи.</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5</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Используя знания о торговых знаках (торговых марках), разработайте торговый знак созданной вами фирмой с учетом всех требований, предъявляемых к товарным знакам. </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Ответьте на следующий вопрос: «Можно ли поставить знак равенства между брендом и торговым знаком?»</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bCs/>
          <w:iCs/>
          <w:lang w:val="ru-RU"/>
        </w:rPr>
        <w:t>Задание № 6</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уйте ваши предложения по упаковке товаров выпускаемых вашим предприятием. Какие основные требования предъявляются к упаковк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 Дайте наиболее точное определение маркетинга. Маркетинг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еятельность по стимулированию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деятельность, направленная на удовлетворение потребностей челове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деятельность по завоеванию доли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деятельность по повышению качества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 Что наиболее точно характеризует маркетинговую концепцию управл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редприятие затратило дополнительные средства на реклам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едприятие провело опрос целевой группы, чтобы выяснить их отношение к товар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едприятие разработало программу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редприятие разработало политику стимулирования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 Многие хотели бы учиться за рубежом, но поступают в местные вузы. Это пример:</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ужд;                                              б) потребност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запросов;                                       г) сдел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 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я товара;         б)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интенсификации коммерческих усилий;           г)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5. Сущность концепции маркетингового управления состоит 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и производства и улучшении качества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выявлении нужд и потребностей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тимулировании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учете интересов потребителей и общества в цело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6. Если спрос на товар превышает предложение, то в этом случае следует применять:</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нцепцию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концепцию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концепцию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нцепцию интенсификации коммерческих усил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7. В случае полноценного спроса задачей маркетинга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тыскание новых целевых рынк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изменение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азработка более эффективных коммуникац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нтроль уровня потребительской удовлетворенност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8. Что из перечисленного не является функцией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а) сбор информации о рынках сбыта;          б) производство товара;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одажа товара;            г) установление характеристик товаров и услуг.</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5. Что из указанного не входит в схему маркетингового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тбор источников информации;        б) анализ собранной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родажа полученной информации;   г) сбор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9. Методом маркетингового исследования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личный контакт;         б) поч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елефон;                     г) эксперимен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0. Что из перечисленного является орудием сбора первичных данных в маркетинговом исследован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анкета;                         б) 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личный контакт;           г) телефо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1. Что из перечисленного не относится к закрытым вопросам, используемым при составлении анк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емантический дифференциал;       б) вопрос с выборочным ответо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опрос без заданной структуры;       г) альтернативный в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2. К факторам макросреды  маркетинга относя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овые товарные марки;                    б) новые сегменты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ост доходов потребителей;             г) торговые посредни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3. Что относится к неконтролируемым факторам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выбор целевого рынка;          б) определение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ценовой политики;   г) процесс принятия решения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4. Что относится к контролируемым факторам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нкуренты;                                  б) потребител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целевой рынок;                            г) правительств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5. Семья решает, на какие цели потратить накопленную сумму денег – купить автомобиль, поехать в отпуск или организовать собственный бизнес. Речь при этом идет 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товарно–родовых конкурентах;          б) желаниях-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оварно-видовых конкурентах;            г) марках-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6. Что не относится к контактным аудиториям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финансовые круги;               б) средства массовой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ставщики сырья;               г) рабочие и служащие данной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7. Сегмент рынк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оля рынка, которую контролирует фирм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группы потребителей, которые одинаково реагируют на маркетинговые стимул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овокупность товаров, которые продаются по одинаковой цен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окупность однородных товаров, которые продаются на разных рынк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8. Что из указанного не относится к принципам сегментирования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сихологический принцип;                   б) стимулирующий принцип;</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веденческий принцип;                       г) демографический принцип.</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19. Что не относится к поведенческому принципу сегментирования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тепень приверженности потребителя данному товар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вод для совершения покуп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ов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искомые выгоды от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0. К характеристикам привлекательного сегмента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возможность роста сегмента;       б) открытость для конкурен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ов в сегменте;        г) объем продаж в сегмент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1. К побудительным факторам маркетинга, влияющим на сознание потребителя,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цена товара;                                   б) стимулирование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вод для совершения покупки;    г) методы распростране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2. Что из перечисленного относится к личностным факторам покупательского повед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емья;                                        б) мотивац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од занятий;                              г) восприят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3. Какой элемент не входит в процесс принятия решения о покупк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сознание проблемы;                        б) поиск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времени покупки;                    г) оценка вариан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4. К психологическим факторам покупательского поведения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мотивация;                                  б) убеждения и отнош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браз жизни;                                г) восприят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5. К особым характеристикам рынка предприятий относится все перечисленное, кром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а рынке предприятий обычно меньшее число покупа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прос на товары промышленного назначения эластиче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ешения принимаются коллективн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прос на товары промышленного назначения резко мен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6. Что не включает в себя процесс принятия решения о закупках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сознание проблемы;               б) оценка характеристик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поставщика;                    г) выбор целевого рынк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7. Что из перечисленного относится к факторам межличностных отношений, оказывающих влияние на поведение покупателей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умение убеждать;                                         б) возрас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ровень дохода;                                            г) образ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28. Маркетинг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производство и продажа того, что нужно потребителю;</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одавать то, что уже произведено без учета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навязывание и проталкивание произведенного высококачественного товара на неизвестный рынок;</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ланирование мероприятий по организации производственной базы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0. Потребность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личество  денег,   которое   потребитель  может  использовать  для удовлетворения своих нужд;</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нужда, воплощенная в какую-то конкретную форм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товар, который способен удовлетворить нужду потребител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ужда, испытываемая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1. Концепция интенсификации коммерческих усилий определяет цель маркетинговой деятельности - увеличение продаж за сч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использования интенсивных технологий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тимулирования сбы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удовлетворения потребностей потребител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pPr>
      <w:r>
        <w:rPr>
          <w:rFonts w:cs="Times New Roman" w:ascii="Times New Roman" w:hAnsi="Times New Roman"/>
          <w:iCs/>
          <w:lang w:val="ru-RU"/>
        </w:rPr>
        <w:t xml:space="preserve">32. Комплекс маркетинга - </w:t>
      </w:r>
      <w:r>
        <w:rPr>
          <w:rFonts w:cs="Times New Roman" w:ascii="Times New Roman" w:hAnsi="Times New Roman"/>
          <w:iCs/>
        </w:rPr>
        <w:t>mix</w:t>
      </w:r>
      <w:r>
        <w:rPr>
          <w:rFonts w:cs="Times New Roman" w:ascii="Times New Roman" w:hAnsi="Times New Roman"/>
          <w:iCs/>
          <w:lang w:val="ru-RU"/>
        </w:rPr>
        <w:t xml:space="preserve"> включает в себ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управление предприяти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овокупность инструментов (товар, цена, сбыт, продвиж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ыбор условий реализации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овмещение   различных   ценовых   стратегий   на   этапе   «зрелости» жизненного цикл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33. В соответствии    с маркетинговой концепцией планирование коммерческой деятельности должно начинаться с: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разработки новых товаров и услуг,</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анализа данных о спросе на товар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ланирования мероприятий по организации производственной базы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планирования мероприятий по продвижению продук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4. Целью функционирования маркетинговой информационной системы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здание плана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редоставление информации для принятия управленческих решен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еализация маркетинг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ыбор технологии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5. Изучение различных справочников и статистической литературы представляет собо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абинетные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левые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наблюд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е относится к исследования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6. Способ связи с аудиторией, который характеризуется возможностью быстро получить информацию с небольшими затратами,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телефон;</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чт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интервью;</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лабораторное тестир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7. Сегментирование рынка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деление конкурент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деление потребителей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деление товар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деление поставщиков на однородные групп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8. Спрос на товар (услугу) как категория маркетинг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ужда в конкретном виде продук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требность в товаре (услуг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требность в товаре, которая может быть оплачена потребител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вариан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39. Стратегия,  построенная на предположении, что потребители будут покупать   товары   (услуги)   только   наивысшего   качества,   соответствует маркетинг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овершенствования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овременного маркетинг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овершенствования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бытовой концеп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0. В маркетинговом пониман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рынок - это население данного регион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рынок - это совокупность потребителей со сходными потребностям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рынок - это часть потребителей, интересующаяся товарами вашей фирм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1. Понятие макросреды отражае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илы, влияющие на деятельность предприятия непосредственн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илы, не влияющие на деятельность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илы, влияющие на микросреду, в которой работает производитель;</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илы, влияющие на производственные возможности предприят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2. Для функционирования маркетинговой информационной системы необходимы следующие ресурс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валифицированный   персонал,   обладающий   навыками   сбора   и обработки информ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методические приемы работы с информаци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фисное оборудова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3. Маркетинговое исследование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стоящей    перед компание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бор, сортировка, анализ, оценка информации о рынк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сбор, сортировка, анализ, оценка информации о потребител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сбор, сортировка, анализ, оценка информации о конкурентах.</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озиции, с которых рассматриваются характеристики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4. Специалистами по маркетингу в качестве кабинетного метода исследования использу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сплошное наблюд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телефонный опрос;</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анализ отчетов предыдущих исследован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эксперимент.</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5. Характерной чертой наблюдения как метода получения маркетинговой информации являе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активное участие наблюдателя в изучаемом процесс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использование естественных условий для проведения исслед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пассивная регистрация событий;</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6. Сегментирование рынков товаров промышленного на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однозначно производится по тем же характеристикам, что и процесс сегментирования рынка потребительских товар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может использовать только свои характеристик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может   использовать   отдельные   признаки   сегментирования   рынка потребительских товар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е используется производителем совсем.</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7. Рынок товаров потребительского назначения состоит из:</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компаний,   которые   приобретают   товары   для   их   последующей реализаци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покупателей, приобретающих товар для личного польз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людей, приобретающих товар для продаж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компаний, приобретающих сырье и материалы для использования в процессе производств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8. Качество товара - э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набор необходимых функциональных характеристик товара, которые признаны потребителями обязательными;</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способность товара выполнять свое функциональное назначение;</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отсутствие у товара видимых дефектов;</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наличие подкрепл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49. Если у потребителя существует привязанность к марке, то:</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а) цена для него не имеет решающего значе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б) он прежде всего обращает внимание на цену;</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в) он не обращает внимания на цену, если есть сервисное обслуживание;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он прежде всего обратит внимание на качество товара.</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50. В маркетинговых исследованиях в анкетах закрытые вопросы строятс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а) в форме альтернативных вопросов,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б) вопросов с выборочным ответом, </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в) вопросов, построенных методом шкалирования,</w:t>
      </w:r>
    </w:p>
    <w:p>
      <w:pPr>
        <w:pStyle w:val="Normal"/>
        <w:shd w:fill="FFFFFF" w:val="clear"/>
        <w:spacing w:lineRule="auto" w:line="240" w:before="0" w:after="0"/>
        <w:jc w:val="both"/>
        <w:rPr>
          <w:rFonts w:ascii="Times New Roman" w:hAnsi="Times New Roman" w:cs="Times New Roman"/>
          <w:iCs/>
          <w:lang w:val="ru-RU"/>
        </w:rPr>
      </w:pPr>
      <w:r>
        <w:rPr>
          <w:rFonts w:cs="Times New Roman" w:ascii="Times New Roman" w:hAnsi="Times New Roman"/>
          <w:iCs/>
          <w:lang w:val="ru-RU"/>
        </w:rPr>
        <w:t>г) вопросов, построенных без подсказки</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2</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90" w:type="dxa"/>
        <w:tblLayout w:type="fixed"/>
        <w:tblCellMar>
          <w:top w:w="15" w:type="dxa"/>
          <w:left w:w="80" w:type="dxa"/>
          <w:bottom w:w="0" w:type="dxa"/>
          <w:right w:w="80" w:type="dxa"/>
        </w:tblCellMar>
      </w:tblPr>
      <w:tblGrid>
        <w:gridCol w:w="1415"/>
        <w:gridCol w:w="2182"/>
        <w:gridCol w:w="5758"/>
      </w:tblGrid>
      <w:tr>
        <w:trPr>
          <w:tblHeader w:val="true"/>
          <w:trHeight w:val="611"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индикатора</w:t>
            </w:r>
          </w:p>
        </w:tc>
        <w:tc>
          <w:tcPr>
            <w:tcW w:w="218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  достижения компетенци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К-3 способностью использовать основы экономических знаний в различных сферах деятельност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8" w:space="0" w:color="000000"/>
              <w:left w:val="single" w:sz="8" w:space="0" w:color="000000"/>
              <w:bottom w:val="single" w:sz="8" w:space="0" w:color="000000"/>
              <w:right w:val="single" w:sz="4" w:space="0" w:color="000000"/>
            </w:tcBorders>
          </w:tcPr>
          <w:p>
            <w:pPr>
              <w:pStyle w:val="Normal"/>
              <w:numPr>
                <w:ilvl w:val="0"/>
                <w:numId w:val="1"/>
              </w:numPr>
              <w:tabs>
                <w:tab w:val="clear" w:pos="720"/>
                <w:tab w:val="left" w:pos="35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сновные понятия и определения дисциплины «Маркетинг»</w:t>
            </w:r>
          </w:p>
          <w:p>
            <w:pPr>
              <w:pStyle w:val="Normal"/>
              <w:numPr>
                <w:ilvl w:val="0"/>
                <w:numId w:val="1"/>
              </w:numPr>
              <w:tabs>
                <w:tab w:val="clear" w:pos="720"/>
                <w:tab w:val="left" w:pos="35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сновные принципы и функции маркетинговой деятельност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опросы</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w:t>
              <w:tab/>
              <w:t>Понятие маркетинга. Основные категории маркетинга. Роль маркетинга в современных условиях. Инструментарий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w:t>
              <w:tab/>
              <w:t>Концепции маркетингового управления. Современная концепция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w:t>
              <w:tab/>
              <w:t>Сферы применения маркетинга. Виды маркетинга. Типы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w:t>
              <w:tab/>
              <w:t>Принципы, цели и функции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5.</w:t>
              <w:tab/>
              <w:t>Организация службы маркетинга. Роль маркетолога на современном предприят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6.</w:t>
              <w:tab/>
              <w:t>Понятие стратегического планирования. Определение миссии и целей организации. План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7.</w:t>
              <w:tab/>
              <w:t>Маркетинговая информационная система. Виды маркетинговой информац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8.</w:t>
              <w:tab/>
              <w:t>Процесс маркетингового исследования. Характеристика основных этапов исследования. Разработка плана исследован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9.</w:t>
              <w:tab/>
              <w:t>Определение проблемы и целей исследований. Требования к анкете. План составления выборки. Способы связи с аудитори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0.</w:t>
              <w:tab/>
              <w:t>Методы маркетинговых исследований, их преимущества и недостат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1.</w:t>
              <w:tab/>
              <w:t>Способы контактов с аудиториями при проведении исследован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2.</w:t>
              <w:tab/>
              <w:t>Факторы микросреды фирмы. Оценка внутренней среды предприятия.</w:t>
            </w:r>
          </w:p>
          <w:p>
            <w:pPr>
              <w:pStyle w:val="Normal"/>
              <w:shd w:fill="FFFFFF" w:val="clear"/>
              <w:spacing w:lineRule="auto" w:line="240" w:before="0" w:after="0"/>
              <w:rPr/>
            </w:pPr>
            <w:r>
              <w:rPr>
                <w:rFonts w:cs="Times New Roman" w:ascii="Times New Roman" w:hAnsi="Times New Roman"/>
                <w:lang w:val="ru-RU"/>
              </w:rPr>
              <w:t>13.</w:t>
              <w:tab/>
              <w:t xml:space="preserve">Факторы макросреды фирмы. </w:t>
            </w:r>
            <w:r>
              <w:rPr>
                <w:rFonts w:cs="Times New Roman" w:ascii="Times New Roman" w:hAnsi="Times New Roman"/>
              </w:rPr>
              <w:t>STEP</w:t>
            </w:r>
            <w:r>
              <w:rPr>
                <w:rFonts w:cs="Times New Roman" w:ascii="Times New Roman" w:hAnsi="Times New Roman"/>
                <w:lang w:val="ru-RU"/>
              </w:rPr>
              <w:t>-анализ.</w:t>
            </w:r>
          </w:p>
          <w:p>
            <w:pPr>
              <w:pStyle w:val="Normal"/>
              <w:shd w:fill="FFFFFF" w:val="clear"/>
              <w:spacing w:lineRule="auto" w:line="240" w:before="0" w:after="0"/>
              <w:rPr/>
            </w:pPr>
            <w:r>
              <w:rPr>
                <w:rFonts w:cs="Times New Roman" w:ascii="Times New Roman" w:hAnsi="Times New Roman"/>
                <w:lang w:val="ru-RU"/>
              </w:rPr>
              <w:t>14.</w:t>
              <w:tab/>
              <w:t xml:space="preserve">Понятие </w:t>
            </w:r>
            <w:r>
              <w:rPr>
                <w:rFonts w:cs="Times New Roman" w:ascii="Times New Roman" w:hAnsi="Times New Roman"/>
              </w:rPr>
              <w:t>SWOT</w:t>
            </w:r>
            <w:r>
              <w:rPr>
                <w:rFonts w:cs="Times New Roman" w:ascii="Times New Roman" w:hAnsi="Times New Roman"/>
                <w:lang w:val="ru-RU"/>
              </w:rPr>
              <w:t>–анализ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5.</w:t>
              <w:tab/>
              <w:t>Сегментирование рынка. Цель сегментирования. Уровни сегментирования. Понятие целевого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6.</w:t>
              <w:tab/>
              <w:t>Основные принципы сегментирования рынков. Выбор целевых сегментов рын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7.</w:t>
              <w:tab/>
              <w:t>Признаки сегментирования потребительских рынков, рынка товаров промышленного назначения, рынка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8.</w:t>
              <w:tab/>
              <w:t>Процесс принятия решения о покупке. Принятие решения о покупке товара-новин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9.</w:t>
              <w:tab/>
              <w:t>Факторы, оказывающие влияние на покупател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0.</w:t>
              <w:tab/>
              <w:t>Понятие товара в маркетинге. Классификация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1.</w:t>
              <w:tab/>
              <w:t>Товарный знак. Виды товарных знаков, требования к товарным знакам.</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2.</w:t>
              <w:tab/>
              <w:t>Упаковка и маркировка товаров. Концепция создания упаковки, испытание упаковк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3.</w:t>
              <w:tab/>
              <w:t>Сервис в товарной политике. Правила эффективного сервис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4.</w:t>
              <w:tab/>
              <w:t>Товарный ассортимент и товарная номенклатур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5.</w:t>
              <w:tab/>
              <w:t>Разработка нового товара. Причины успеха и неудач новых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6.</w:t>
              <w:tab/>
              <w:t>Понятие ЖЦТ, характеристика основных этапов, формирование продуктового портфел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7.</w:t>
              <w:tab/>
              <w:t>Основные функции цены. Факторы ценообразования, классификация цен.</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8.</w:t>
              <w:tab/>
              <w:t>Основные этапы ценообразова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9.</w:t>
              <w:tab/>
              <w:t>Методы ценообразования. Скидки и надбавки к цене продаж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0.</w:t>
              <w:tab/>
              <w:t>Стратегии ценообразова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1.</w:t>
              <w:tab/>
              <w:t>Сущность политики распределения. Каналы распределе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2.</w:t>
              <w:tab/>
              <w:t>Роль посредников в сбытовой политике. Функции посредников. Выбор посредни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3.</w:t>
              <w:tab/>
              <w:t>Понятие «Услуга», ее отличие от товара. Основные характеристики услуги. Особенности маркетинга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4.</w:t>
              <w:tab/>
              <w:t>Сущность коммуникационной политики. Реклама, виды, каналы, определение рекламного бюджета.</w:t>
            </w:r>
          </w:p>
          <w:p>
            <w:pPr>
              <w:pStyle w:val="Normal"/>
              <w:shd w:fill="FFFFFF" w:val="clear"/>
              <w:spacing w:lineRule="auto" w:line="240" w:before="0" w:after="0"/>
              <w:rPr/>
            </w:pPr>
            <w:r>
              <w:rPr>
                <w:rFonts w:cs="Times New Roman" w:ascii="Times New Roman" w:hAnsi="Times New Roman"/>
                <w:lang w:val="ru-RU"/>
              </w:rPr>
              <w:t>35.</w:t>
              <w:tab/>
              <w:t xml:space="preserve">Личные продажи, стимулирование сбыта, роль </w:t>
            </w:r>
            <w:r>
              <w:rPr>
                <w:rFonts w:cs="Times New Roman" w:ascii="Times New Roman" w:hAnsi="Times New Roman"/>
              </w:rPr>
              <w:t>PR</w:t>
            </w:r>
            <w:r>
              <w:rPr>
                <w:rFonts w:cs="Times New Roman" w:ascii="Times New Roman" w:hAnsi="Times New Roman"/>
                <w:lang w:val="ru-RU"/>
              </w:rPr>
              <w:t xml:space="preserve"> в коммуникационной политике. </w:t>
            </w:r>
            <w:r>
              <w:rPr>
                <w:rFonts w:cs="Times New Roman" w:ascii="Times New Roman" w:hAnsi="Times New Roman"/>
              </w:rPr>
              <w:t>Синтетические средства маркетинговых коммуникаций</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218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о приобретать знания в области экономики и маркетин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рректно выражать и аргументированно обосновывать положения предметной области знаний</w:t>
            </w:r>
          </w:p>
          <w:p>
            <w:pPr>
              <w:pStyle w:val="Normal"/>
              <w:tabs>
                <w:tab w:val="clear" w:pos="720"/>
                <w:tab w:val="left" w:pos="356" w:leader="none"/>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Применять полученные знания в профессиональной деятельности</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Примерные тест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 Дайте наиболее точное определение маркетинга. Маркетинг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еятельность по стимулированию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деятельность, направленная на удовлетворение потребностей челове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деятельность по завоеванию доли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деятельность по повышению качества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 Что наиболее точно характеризует маркетинговую концепцию управл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редприятие затратило дополнительные средства на реклам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едприятие провело опрос целевой группы, чтобы выяснить их отношение к товар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едприятие разработало программу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редприятие разработало политику стимулирования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 Многие хотели бы учиться за рубежом, но поступают в местные вузы. Это пример:</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ужд;                                              б) потребност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запросов;                                       г) сдел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 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я товара;         б)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интенсификации коммерческих усилий;           г)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5. Сущность концепции маркетингового управления состоит 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и производства и улучшении качества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выявлении нужд и потребностей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тимулировании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учете интересов потребителей и общества в цело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6. Если спрос на товар превышает предложение, то в этом случае следует применять:</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нцепцию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концепцию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концепцию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нцепцию интенсификации коммерческих усил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7. В случае полноценного спроса задачей маркетинга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тыскание новых целевых рынк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изменение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азработка более эффективных коммуникац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нтроль уровня потребительской удовлетворенност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8. Что из перечисленного не является функцией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а) сбор информации о рынках сбыта;          б) производство товара;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одажа товара;            г) установление характеристик товаров и услуг.</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5. Что из указанного не входит в схему маркетингового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тбор источников информации;        б) анализ собранной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родажа полученной информации;   г) сбор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9. Методом маркетингового исследования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личный контакт;         б) поч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елефон;                     г) эксперимен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0. Что из перечисленного является орудием сбора первичных данных в маркетинговом исследован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анкета;                         б) 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личный контакт;           г) телефо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1. Что из перечисленного не относится к закрытым вопросам, используемым при составлении анк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емантический дифференциал;       б) вопрос с выборочным ответом;</w:t>
            </w:r>
          </w:p>
          <w:p>
            <w:pPr>
              <w:pStyle w:val="Normal"/>
              <w:shd w:fill="FFFFFF" w:val="clear"/>
              <w:spacing w:lineRule="auto" w:line="240" w:before="0" w:after="0"/>
              <w:rPr/>
            </w:pPr>
            <w:r>
              <w:rPr>
                <w:rFonts w:cs="Times New Roman" w:ascii="Times New Roman" w:hAnsi="Times New Roman"/>
                <w:iCs/>
                <w:lang w:val="ru-RU"/>
              </w:rPr>
              <w:t>в) вопрос без заданной структуры;       г) альтернативный в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2. К факторам макросреды  маркетинга относя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овые товарные марки;                    б) новые сегменты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ост доходов потребителей;             г) торговые посредни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3. Что относится к неконтролируемым факторам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выбор целевого рынка;          б) определение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ценовой политики;   г) процесс принятия решения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4. Что относится к контролируемым факторам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нкуренты;                                  б) потребител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целевой рынок;                            г) правительств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5. Семья решает, на какие цели потратить накопленную сумму денег – купить автомобиль, поехать в отпуск или организовать собственный бизнес. Речь при этом идет 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товарно–родовых конкурентах;          б) желаниях-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оварно-видовых конкурентах;            г) марках-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6. Что не относится к контактным аудиториям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финансовые круги;               б) средства массовой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ставщики сырья;               г) рабочие и служащие данной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7. Сегмент рынк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оля рынка, которую контролирует фирм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группы потребителей, которые одинаково реагируют на маркетинговые стимул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овокупность товаров, которые продаются по одинаковой цен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окупность однородных товаров, которые продаются на разных рынк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8. Что из указанного не относится к принципам сегментирования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сихологический принцип;                   б) стимулирующий принцип;</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веденческий принцип;                       г) демографический принцип.</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19. Что не относится к поведенческому принципу сегментирования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тепень приверженности потребителя данному товар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вод для совершения покуп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ов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искомые выгоды от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0. К характеристикам привлекательного сегмента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возможность роста сегмента;       б) открытость для конкурен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ов в сегменте;        г) объем продаж в сегмент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1. К побудительным факторам маркетинга, влияющим на сознание потребителя,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цена товара;                                   б) стимулирование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вод для совершения покупки;    г) методы распростране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2. Что из перечисленного относится к личностным факторам покупательского повед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емья;                                        б) мотивац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од занятий;                              г) восприят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3. Какой элемент не входит в процесс принятия решения о покупк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сознание проблемы;                        б) поиск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времени покупки;                    г) оценка вариан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4. К психологическим факторам покупательского поведения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мотивация;                                  б) убеждения и отнош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браз жизни;                                г) восприят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5. К особым характеристикам рынка предприятий относится все перечисленное, кром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а рынке предприятий обычно меньшее число покупа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прос на товары промышленного назначения эластиче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ешения принимаются коллективн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прос на товары промышленного назначения резко мен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6. Что не включает в себя процесс принятия решения о закупках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сознание проблемы;               б) оценка характеристик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поставщика;                    г) выбор целевого рынк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7. Что из перечисленного относится к факторам межличностных отношений, оказывающих влияние на поведение покупателей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умение убеждать;                                         б) возрас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ровень дохода;                                            г) образ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28. Маркетинг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производство и продажа того, что нужно потребителю;</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одавать то, что уже произведено без учета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навязывание и проталкивание произведенного высококачественного товара на неизвестный рынок;</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ланирование мероприятий по организации производственной базы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0. Потребность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личество  денег,   которое   потребитель  может  использовать  для удовлетворения своих нужд;</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нужда, воплощенная в какую-то конкретную форм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товар, который способен удовлетворить нужду потребител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ужда, испытываемая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1. Концепция интенсификации коммерческих усилий определяет цель маркетинговой деятельности - увеличение продаж за сч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использования интенсивных технологий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тимулирования сбы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удовлетворения потребностей потребител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pPr>
            <w:r>
              <w:rPr>
                <w:rFonts w:cs="Times New Roman" w:ascii="Times New Roman" w:hAnsi="Times New Roman"/>
                <w:iCs/>
                <w:lang w:val="ru-RU"/>
              </w:rPr>
              <w:t xml:space="preserve">32. Комплекс маркетинга - </w:t>
            </w:r>
            <w:r>
              <w:rPr>
                <w:rFonts w:cs="Times New Roman" w:ascii="Times New Roman" w:hAnsi="Times New Roman"/>
                <w:iCs/>
              </w:rPr>
              <w:t>mix</w:t>
            </w:r>
            <w:r>
              <w:rPr>
                <w:rFonts w:cs="Times New Roman" w:ascii="Times New Roman" w:hAnsi="Times New Roman"/>
                <w:iCs/>
                <w:lang w:val="ru-RU"/>
              </w:rPr>
              <w:t xml:space="preserve"> включает в себ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управление предприяти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овокупность инструментов (товар, цена, сбыт, продвиж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ыбор условий реализации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овмещение   различных   ценовых   стратегий   на   этапе   «зрелости» жизненного цикл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33. В соответствии    с маркетинговой концепцией планирование коммерческой деятельности должно начинаться с: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разработки новых товаров и услуг,</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анализа данных о спросе на товар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ланирования мероприятий по организации производственной базы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планирования мероприятий по продвижению продук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4. Целью функционирования маркетинговой информационной системы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здание плана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редоставление информации для принятия управленческих решен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еализация маркетинг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ыбор технологии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5. Изучение различных справочников и статистической литературы представляет собо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абинетные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левые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наблюд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е относится к исследования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6. Способ связи с аудиторией, который характеризуется возможностью быстро получить информацию с небольшими затратами,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телефон;</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чт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интервью;</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лабораторное тестир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7. Сегментирование рынка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деление конкурент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деление потребителей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деление товар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деление поставщиков на однородные групп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8. Спрос на товар (услугу) как категория маркетинг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ужда в конкретном виде продук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требность в товаре (услуг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требность в товаре, которая может быть оплачена потребител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вариан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39. Стратегия,  построенная на предположении, что потребители будут покупать   товары   (услуги)   только   наивысшего   качества,   соответствует маркетинг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овершенствования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овременного маркетинг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овершенствования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бытовой концеп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0. В маркетинговом пониман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рынок - это население данного регион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рынок - это совокупность потребителей со сходными потребностям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рынок - это часть потребителей, интересующаяся товарами вашей фирм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1. Понятие макросреды отражае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илы, влияющие на деятельность предприятия непосредственн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илы, не влияющие на деятельность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илы, влияющие на микросреду, в которой работает производитель;</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илы, влияющие на производственные возможности предприят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2. Для функционирования маркетинговой информационной системы необходимы следующие ресурс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валифицированный   персонал,   обладающий   навыками   сбора   и обработки информ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методические приемы работы с информаци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фисное оборудова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3. Маркетинговое исследование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стоящей    перед компание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бор, сортировка, анализ, оценка информации о рынк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сбор, сортировка, анализ, оценка информации о потребител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сбор, сортировка, анализ, оценка информации о конкурентах.</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озиции, с которых рассматриваются характеристики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4. Специалистами по маркетингу в качестве кабинетного метода исследования использу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сплошное наблюд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телефонный опрос;</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анализ отчетов предыдущих исследован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эксперимент.</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5. Характерной чертой наблюдения как метода получения маркетинговой информации являе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активное участие наблюдателя в изучаемом процесс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использование естественных условий для проведения исслед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пассивная регистрация событий;</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се ответы верны.</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6. Сегментирование рынков товаров промышленного на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однозначно производится по тем же характеристикам, что и процесс сегментирования рынка потребительских товар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может использовать только свои характеристи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может   использовать   отдельные   признаки   сегментирования   рынка потребительских товар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е используется производителем совсем.</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7. Рынок товаров потребительского назначения состоит из:</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компаний,   которые   приобретают   товары   для   их   последующей реализаци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покупателей, приобретающих товар для личного польз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людей, приобретающих товар для продаж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компаний, приобретающих сырье и материалы для использования в процессе производств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8. Качество товара - э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набор необходимых функциональных характеристик товара, которые признаны потребителями обязательным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способность товара выполнять свое функциональное назначение;</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отсутствие у товара видимых дефектов;</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наличие подкрепл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49. Если у потребителя существует привязанность к марке, то:</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а) цена для него не имеет решающего значе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б) он прежде всего обращает внимание на цену;</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в) он не обращает внимания на цену, если есть сервисное обслуживание;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он прежде всего обратит внимание на качество товара.</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50. В маркетинговых исследованиях в анкетах закрытые вопросы строятс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а) в форме альтернативных вопросов,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 xml:space="preserve">б) вопросов с выборочным ответом, </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в) вопросов, построенных методом шкалирования,</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t>г) вопросов, построенных без подсказки</w:t>
            </w:r>
          </w:p>
          <w:p>
            <w:pPr>
              <w:pStyle w:val="Normal"/>
              <w:shd w:fill="FFFFFF" w:val="clear"/>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hd w:fill="FFFFFF" w:val="clear"/>
              <w:spacing w:lineRule="auto" w:line="240" w:before="0" w:after="0"/>
              <w:rPr>
                <w:rFonts w:ascii="Times New Roman" w:hAnsi="Times New Roman" w:cs="Times New Roman"/>
                <w:iCs/>
                <w:u w:val="single"/>
                <w:lang w:val="ru-RU"/>
              </w:rPr>
            </w:pPr>
            <w:r>
              <w:rPr>
                <w:rFonts w:cs="Times New Roman" w:ascii="Times New Roman" w:hAnsi="Times New Roman"/>
                <w:iCs/>
                <w:u w:val="single"/>
                <w:lang w:val="ru-RU"/>
              </w:rPr>
              <w:t>Примерные варианты контрольных работ</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ариант 1</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Виды организационных структур маркетинговых служб.</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Матричные организационные структуры. Требования к построению маркетинговых структур.</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Что из перечисленного не является функцией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сбор информации о рынках сбыт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продажа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производство товар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установление характеристик товаров и услу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В чем разница между первичной информацией и вторичной информаци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Телевидение и радио можно использовать для эффективного охвата конкретных потребительских групп. Как бы вы организовали использование этих средств рекламы для охвата аудитори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подростков;</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домохозяек;</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служащих;</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работников сельского хозяйства.</w:t>
            </w:r>
          </w:p>
          <w:p>
            <w:pPr>
              <w:pStyle w:val="Normal"/>
              <w:shd w:fill="FFFFFF" w:val="clear"/>
              <w:spacing w:lineRule="auto" w:line="240" w:before="0" w:after="0"/>
              <w:rPr/>
            </w:pPr>
            <w:r>
              <w:rPr/>
              <w:t>5.Проведите конкурентный анализ фирм «СИТНО» и «Русский хлеб» по следующим показателям:</w:t>
            </w:r>
          </w:p>
          <w:tbl>
            <w:tblPr>
              <w:tblW w:w="5739" w:type="dxa"/>
              <w:jc w:val="left"/>
              <w:tblInd w:w="41" w:type="dxa"/>
              <w:tblLayout w:type="fixed"/>
              <w:tblCellMar>
                <w:top w:w="0" w:type="dxa"/>
                <w:left w:w="40" w:type="dxa"/>
                <w:bottom w:w="0" w:type="dxa"/>
                <w:right w:w="40" w:type="dxa"/>
              </w:tblCellMar>
            </w:tblPr>
            <w:tblGrid>
              <w:gridCol w:w="1839"/>
              <w:gridCol w:w="1484"/>
              <w:gridCol w:w="1208"/>
              <w:gridCol w:w="1208"/>
            </w:tblGrid>
            <w:tr>
              <w:trPr>
                <w:trHeight w:val="43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характеристики</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сов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эффициент</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курент А</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курент Б</w:t>
                  </w:r>
                </w:p>
              </w:tc>
            </w:tr>
            <w:tr>
              <w:trPr>
                <w:trHeight w:val="331"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путация компании</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3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4"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рганизация сбыт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положение</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0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чество товар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2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ны</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2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клам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05</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eastAsia="Symbol" w:cs="Symbol" w:ascii="Symbol" w:hAnsi="Symbol"/>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По результатам анализа сделайте соответствующие выводы и рекомендации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ариант 2</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1.Использование ЭВМ и Интернет технологий в маркетинговой деятельности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2.Какая из концепций маркетинга ориентируется на получение прибыли за счет роста объема продаж:</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а) концепция совершенствования товар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б) концепция совершенствования производств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 концепция интенсификации коммерческих усили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г) концепция социально- этического маркетинг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3.Опишите этапы жизненного цикла товара на конкретном примере. На каком этапе жизненного цикла предприятие получает максимальную прибыль.</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4.Торговец автомобилями среднего класса стоимости, задумавший провести компанию прямой почтовой рекламы, располагает двумя возможными источниками получения адресного списк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Первый - городской бесплатный справочник, с указанием фамилий и адресов жителей в разбивке по районам, что дает возможность выбора лиц, проживающих в более престижных частях города.</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торой - списки владельцев автомобилей любой марки в любом районе данного сегмента рынка по цене 0,3 рубля за имя, представленные фирмой, ведущей учет номерных знаков в разбивке по маркам автомобил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Если бы Вы были торговцем, каким из названных источников вы бы предпочли воспользоваться и почему?</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5. Что понимают под стратегиями психологического ценообразования?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2182" w:type="dxa"/>
            <w:tcBorders>
              <w:top w:val="single" w:sz="8" w:space="0" w:color="000000"/>
              <w:left w:val="single" w:sz="8" w:space="0" w:color="000000"/>
              <w:bottom w:val="single" w:sz="8" w:space="0" w:color="000000"/>
              <w:right w:val="single" w:sz="4" w:space="0" w:color="000000"/>
            </w:tcBorders>
          </w:tcPr>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Профессиональным языком предметной области знаний</w:t>
            </w:r>
          </w:p>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Культурой мышления, способностью обобщать результаты маркетинговых исследований</w:t>
            </w:r>
          </w:p>
          <w:p>
            <w:pPr>
              <w:pStyle w:val="21"/>
              <w:numPr>
                <w:ilvl w:val="0"/>
                <w:numId w:val="1"/>
              </w:numPr>
              <w:tabs>
                <w:tab w:val="clear" w:pos="720"/>
                <w:tab w:val="left" w:pos="356" w:leader="none"/>
                <w:tab w:val="left" w:pos="851" w:leader="none"/>
              </w:tabs>
              <w:spacing w:lineRule="auto" w:line="240" w:before="0" w:after="0"/>
              <w:ind w:left="0" w:hanging="357"/>
              <w:rPr>
                <w:lang w:eastAsia="ru-RU"/>
              </w:rPr>
            </w:pPr>
            <w:r>
              <w:rPr>
                <w:lang w:eastAsia="ru-RU"/>
              </w:rPr>
              <w:t>Практическими навыками проведения маркетинговых исследований</w:t>
            </w:r>
          </w:p>
        </w:tc>
        <w:tc>
          <w:tcPr>
            <w:tcW w:w="575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Примерные варианты творческих заданий по дисциплине «Маркетинг»</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1</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На предприятии возник конфликт: работники недовольны уровнем заработной платы и требуют ее повышения, что увеличит издержки и соответственно цены на продукцию, которые могут оказаться слишком высокими для рынка.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Установите взаимосвязь между отдельными функциями предприятия и подготовьте управленческие решения.</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2</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3</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4</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Вы – владелец сети магазинов и решили, что сможете увеличить объем продаж свежих яблок, если выставите их так, чтобы потребители могли самостоятельно выбирать. Опишите эксперимент по проверке этой идеи.</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5</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Используя знания о торговых знаках (торговых марках), разработайте торговый знак созданной вами фирмой с учетом всех требований, предъявляемых к товарным знакам.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Ответьте на следующий вопрос: «Можно ли поставить знак равенства между брендом и торговым знаком?»</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Задание № 6</w:t>
            </w:r>
          </w:p>
          <w:p>
            <w:pPr>
              <w:pStyle w:val="Normal"/>
              <w:shd w:fill="FFFFFF" w:val="clear"/>
              <w:spacing w:lineRule="auto" w:line="240" w:before="0" w:after="0"/>
              <w:rPr/>
            </w:pPr>
            <w:r>
              <w:rPr>
                <w:rFonts w:cs="Times New Roman" w:ascii="Times New Roman" w:hAnsi="Times New Roman"/>
                <w:lang w:val="ru-RU"/>
              </w:rPr>
              <w:t xml:space="preserve">Сформулируйте ваши предложения по упаковке товаров выпускаемых вашим предприятием. </w:t>
            </w:r>
            <w:r>
              <w:rPr>
                <w:rFonts w:cs="Times New Roman" w:ascii="Times New Roman" w:hAnsi="Times New Roman"/>
              </w:rPr>
              <w:t>Какие основные требования предъявляются к упаковке?</w:t>
            </w:r>
          </w:p>
        </w:tc>
      </w:tr>
    </w:tbl>
    <w:p>
      <w:pPr>
        <w:pStyle w:val="Normal"/>
        <w:jc w:val="right"/>
        <w:rPr>
          <w:rFonts w:ascii="Times New Roman" w:hAnsi="Times New Roman" w:cs="Times New Roman"/>
          <w:b/>
          <w:b/>
          <w:sz w:val="24"/>
          <w:szCs w:val="24"/>
          <w:lang w:val="ru-RU"/>
        </w:rPr>
      </w:pPr>
      <w:r>
        <w:br w:type="page"/>
      </w:r>
      <w:bookmarkStart w:id="0" w:name="_GoBack"/>
      <w:bookmarkEnd w:id="0"/>
      <w:r>
        <w:rPr>
          <w:rFonts w:cs="Times New Roman" w:ascii="Times New Roman" w:hAnsi="Times New Roman"/>
          <w:b/>
          <w:sz w:val="24"/>
          <w:szCs w:val="24"/>
          <w:lang w:val="ru-RU"/>
        </w:rPr>
        <w:t>Приложение 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3"/>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3"/>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3"/>
        </w:numPr>
        <w:tabs>
          <w:tab w:val="clear" w:pos="720"/>
          <w:tab w:val="left" w:pos="851" w:leader="none"/>
        </w:tabs>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зентация с выступлением докладчика</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ентация с комментариями докладчик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этого целесообразно: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ов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тимальное число строк на слайде – 6 -11.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рифтовое оформление</w:t>
      </w:r>
    </w:p>
    <w:p>
      <w:pPr>
        <w:pStyle w:val="Normal"/>
        <w:numPr>
          <w:ilvl w:val="0"/>
          <w:numId w:val="3"/>
        </w:numPr>
        <w:spacing w:lineRule="auto" w:line="240" w:before="0" w:after="0"/>
        <w:ind w:left="0" w:firstLine="720"/>
        <w:contextualSpacing/>
        <w:jc w:val="both"/>
        <w:rPr/>
      </w:pPr>
      <w:r>
        <w:rPr>
          <w:rFonts w:eastAsia="Calibri" w:cs="Times New Roman" w:ascii="Times New Roman" w:hAnsi="Times New Roman"/>
          <w:sz w:val="24"/>
          <w:szCs w:val="24"/>
          <w:lang w:val="ru-RU"/>
        </w:rPr>
        <w:t>Шрифты без засечек (</w:t>
      </w:r>
      <w:r>
        <w:rPr>
          <w:rFonts w:eastAsia="Calibri" w:cs="Times New Roman" w:ascii="Times New Roman" w:hAnsi="Times New Roman"/>
          <w:sz w:val="24"/>
          <w:szCs w:val="24"/>
        </w:rPr>
        <w:t>Ari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ahom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Verdana</w:t>
      </w:r>
      <w:r>
        <w:rPr>
          <w:rFonts w:eastAsia="Calibri" w:cs="Times New Roman" w:ascii="Times New Roman" w:hAnsi="Times New Roman"/>
          <w:sz w:val="24"/>
          <w:szCs w:val="24"/>
          <w:lang w:val="ru-RU"/>
        </w:rPr>
        <w:t xml:space="preserve">) читаются легче, чем гротески. </w:t>
      </w:r>
      <w:r>
        <w:rPr>
          <w:rFonts w:eastAsia="Calibri" w:cs="Times New Roman" w:ascii="Times New Roman" w:hAnsi="Times New Roman"/>
          <w:sz w:val="24"/>
          <w:szCs w:val="24"/>
        </w:rPr>
        <w:t xml:space="preserve">Нельзя смешивать различные типы шрифтов в одной презентаци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ов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фона предпочтительнее холодные тон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имационн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ов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ческое оформлени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xml:space="preserve">Таблицы и схемы </w:t>
      </w:r>
    </w:p>
    <w:p>
      <w:pPr>
        <w:pStyle w:val="Normal"/>
        <w:numPr>
          <w:ilvl w:val="0"/>
          <w:numId w:val="3"/>
        </w:numPr>
        <w:spacing w:lineRule="auto" w:line="240" w:before="0" w:after="0"/>
        <w:ind w:left="0" w:firstLine="720"/>
        <w:contextualSpacing/>
        <w:jc w:val="both"/>
        <w:rPr/>
      </w:pPr>
      <w:r>
        <w:rPr>
          <w:rFonts w:eastAsia="Calibri"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eastAsia="Calibri" w:cs="Times New Roman" w:ascii="Times New Roman" w:hAnsi="Times New Roman"/>
          <w:sz w:val="24"/>
          <w:szCs w:val="24"/>
        </w:rPr>
        <w:t xml:space="preserve">Лучше заменить их графиками, построенными на основе этих таблиц.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и видео оформление</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экзамену. </w:t>
      </w:r>
      <w:r>
        <w:rPr>
          <w:rFonts w:cs="Times New Roman" w:ascii="Times New Roman" w:hAnsi="Times New Roman"/>
          <w:sz w:val="24"/>
          <w:szCs w:val="24"/>
          <w:lang w:val="ru-RU"/>
        </w:rPr>
        <w:t xml:space="preserve">Готовиться к экзамену нужно заранее и в несколько этапов. Для этог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орядочьте свои конспекты, записи, задания.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3"/>
        </w:numPr>
        <w:spacing w:lineRule="auto" w:line="240" w:before="0" w:after="0"/>
        <w:ind w:left="0"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bookmarkStart w:id="1" w:name="_GoBack"/>
      <w:bookmarkStart w:id="2" w:name="_GoBack"/>
      <w:bookmarkEnd w:id="2"/>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 https://urait.ru/bcode/432049/p.1 " TargetMode="External"/><Relationship Id="rId5" Type="http://schemas.openxmlformats.org/officeDocument/2006/relationships/hyperlink" Target="https://urait.ru/bcode/444037/p.1" TargetMode="External"/><Relationship Id="rId6" Type="http://schemas.openxmlformats.org/officeDocument/2006/relationships/hyperlink" Target="url: https://urait.ru/bcode/433708/p.1" TargetMode="External"/><Relationship Id="rId7" Type="http://schemas.openxmlformats.org/officeDocument/2006/relationships/hyperlink" Target="url: https://urait.ru/bcode/437137/p.1" TargetMode="External"/><Relationship Id="rId8" Type="http://schemas.openxmlformats.org/officeDocument/2006/relationships/hyperlink" Target="../../C:/Users/user314.VUZ/Downloads/:%20http:/znanium.com/bookread.php%3Fbook=448306" TargetMode="External"/><Relationship Id="rId9" Type="http://schemas.openxmlformats.org/officeDocument/2006/relationships/hyperlink" Target="http://znanium.com/bookread.php?book=309700  "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s://scholar.googl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FastReport.NET</dc:creator>
  <dc:description/>
  <cp:keywords/>
  <dc:language>en-US</dc:language>
  <cp:lastModifiedBy>1</cp:lastModifiedBy>
  <dcterms:modified xsi:type="dcterms:W3CDTF">2020-11-26T16:54:00Z</dcterms:modified>
  <cp:revision>9</cp:revision>
  <dc:subject/>
  <dc:title>2020-2021_38_03_01-дЭЭб-20_69_plx_Маркетинг</dc:title>
</cp:coreProperties>
</file>