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24600" cy="8943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79210" cy="90239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из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й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м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431"/>
        <w:gridCol w:w="378"/>
        <w:gridCol w:w="923"/>
        <w:gridCol w:w="583"/>
        <w:gridCol w:w="659"/>
        <w:gridCol w:w="546"/>
        <w:gridCol w:w="1521"/>
        <w:gridCol w:w="1566"/>
        <w:gridCol w:w="1225"/>
      </w:tblGrid>
      <w:tr>
        <w:trPr>
          <w:trHeight w:val="285" w:hRule="exac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/0,7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/0,7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7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й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Работа с электронными библиотеками и специализирован ными Интернет- ресурсами.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05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. Самостоятельное изучение учебной и научной литературы. Работа с электронными библиотеками и специализирован ными Интернет- ресурсами. Выполнение расчетно- аналитического задан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держ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нч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нч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5,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курсовая работа, экзамен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о-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–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д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э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рб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3904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81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ча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к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395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444266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4266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д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еря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0515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05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66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2"/>
        <w:gridCol w:w="1932"/>
        <w:gridCol w:w="2633"/>
        <w:gridCol w:w="4650"/>
        <w:gridCol w:w="57"/>
      </w:tblGrid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novacionnyy-menedzhment-45054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novacionny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nedzhmen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54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иш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6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83/41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 распростроняемое ПО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 дисциплине «Инновации и инвестици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с цель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глубления и расширения полученных ранее теоретических зна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ормирования умения использовать нормативную, правов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вития исследовательских ум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ами самостоятельной работы при изучении дисциплины «Инновации и инвестиции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а студентов к лекциям, практическим занятиям: составление схем и таблиц по тексту; выписки из текста; работа со сло</w:t>
        <w:softHyphen/>
        <w:t>варями и справочниками; ознакомление с нормативными докумен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ы на контрольные вопросы; тест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итуационных производственных (профессиональных) задач; подготовка к деловым играм; проектирование и мо</w:t>
        <w:softHyphen/>
        <w:t>делирование разных видов и компонентов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форм и методов контроля самостоятельной работы студентов могут быть использованы фронтальные опросы на практических занятиях, тестирование, самоотчеты, контрольные работы, защита творческих работ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ритериями оценки результатов самостоятельной работы студентов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ровень освоения студентами учебного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ние студента использовать теоретические знания при решении практиче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боснованность и четкость изложения материала в отче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формированные умения и навыки в соответствии с целями и задачами изучения дисциплин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0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Примерный перечень вопросов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ые вопросы по разделу 1 «Инвести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Тема 1.1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ятие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й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х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ификация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естиционная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йте определение понятия «инвестиции». Какое из существующих определений наиболее точно отражает суть этого экономического явления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чем заключается экономическая сущность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акова роль инвестиций в процессе общественного воспроизводств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овы причины, значение и цели инвестирования в рыночной экономик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характеризуйте значение показателя чистых инвестиций как индикатора состояния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ведите примеры классификаций инвестиций по различным признакам. Какая (какие) из них, на Ваш взгляд, наиболее полно отражает суть понятия «инвестиции»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Что понимается под инвестиционной деятельностью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Что такое движение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Что понимается под инвестиционным циклом и каково содержание его основных стад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пределите основную цель и задачи инвестиционной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характеризуйте основных участников (субъектов) инвестиционной деятельности и их полномочия. Возможны ли совмещения их функ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Что понимается по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ъекто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3. Что понимается под государственным регулирование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4. Охарактеризуйте основные направления и меры нормативно-правового регулирования инвестицион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Тема 1.2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нансовое обеспечение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Система финансового обеспечения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Что такое инвестиционные ресурс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Чем отличаются понятия «источники финансирования инвестиций» и «методы финансирования инвестиций»? Перечислите методы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В чем заключаются достоинства и недостатки каждого метода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Перечислите основные источники формирования инвестиционных ресурс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Дайте определение внешним и внутренним источникам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Что входит в состав собственных источников финансирования инвестиций на предприят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сновные альтернативные источники внешнего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. Методы финансового обеспечения инвестиционной деятель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 Какие механизмы привлечения инвестиций характерны для крупных компаний, а какие для малого бизне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. Что такое проект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 Что такое венчур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3. Суть и организация лизинговой сдел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1.3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.  Инвестиционный проект и анализ его эконом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Трактовка инвестиционного проекта, как деятельности и как документ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Охарактеризуйте основные типы инвестицион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3. Классификация производственных коммерчески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4. Содержание стадий развития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Что собой представляет инвестиционный бизнес–план хозяйствующего субъекта и какого его назнач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Какие требования предъявляются к инвестиционному бизнес–план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7. Структура бизнес-плана инвестиционного проекта и содержание его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8. Организация проектно-сметных работ и состав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9. Понятие эффективности инвестиционных проектов и основные принципы ее оце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10. Понятие и виды денежных потоков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11. Каковы основные критерии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12. Основные этапы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13. В чем суть простых методов оценки эффективности инвестиций и методов дисконт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14. Охарактеризуйте основные показатели оценки эффективности инвестиционного проекта, рассчитываемые с помощью методов дискон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1.4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.  Финансовые инвестиции и оценка их экономической эффектив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Дайте определение финансовых инвестиций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Основные виды финансовых инструмен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Охарактеризуйте основные финансовые инструменты рынка ценных бумаг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Перечислите базовые инвестиционные характеристики ценных бумаг.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С помощью каких методов осуществляется оценка инвестиционных качеств ценных бумаг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Каким образом производится оценка доходности акций и облигаций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Какова цель оценки эффективности отдельных объектов инвестирования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Что такое инвестиционный портфель и каковы его виды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Раскройте сущность активного и пассивного методов управления инвестиционным портфеле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  <w:t>Основные критерии оценки эффективности инвестиционн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Контрольные вопросы по разделу 2 «Инновации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2.1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.  Экономическое содержание инноваций</w:t>
      </w:r>
      <w:r>
        <w:rPr>
          <w:color w:val="000000"/>
          <w:lang w:val="ru-RU"/>
        </w:rPr>
        <w:t xml:space="preserve"> 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скройте сущность понятий «инновация», «нововведение» и «новшество».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 каким признакам могут быть классифицированы инновации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Из каких стадий и этапов состоит инновационный процесс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кими особенностями отличаются инновационные работы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 чем заключается сущность управления инновационным процессом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На основе каких принципов осуществляется управление инновационным процессом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еречислите основные составляющие (элементы) инновационного механизма.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скройте содержание понятия «малое инновационное предприятие».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кими чертами характеризуется малое инновационное предприятие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Назовите признаки классификации малых инновационных предприятий.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чем специфика инновационной деятельности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сегда ли новая идея является инновацией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ово содержание инновационного процесса?</w:t>
      </w:r>
    </w:p>
    <w:p>
      <w:pPr>
        <w:pStyle w:val="Style17"/>
        <w:numPr>
          <w:ilvl w:val="0"/>
          <w:numId w:val="8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к соотносятся научная и инновационная деятельность?</w:t>
      </w:r>
    </w:p>
    <w:p>
      <w:pPr>
        <w:pStyle w:val="P1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ковы основные виды инновационной деятельности?</w:t>
      </w:r>
    </w:p>
    <w:p>
      <w:pPr>
        <w:pStyle w:val="P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м определяется важность выбора инновационных проектов?</w:t>
      </w:r>
    </w:p>
    <w:p>
      <w:pPr>
        <w:pStyle w:val="P1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числите задачи отбора тем инновационных разработ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2.2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.  Финансирование и риски инновацион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овите прямые источники финансирования инноваций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характеризуйте косвенные источники финансирования инноваций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 подразделяются источники финансирования по уровню управления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еречислите объекты бюджетного финансирования в инновационной деятельности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За счет каких средств формируются собственные средства предприятий, предназначенные для инноваций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Дайте краткую характеристику проектного финансирования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ие виды риска характерны для инновационной деятельност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а основе каких признаков можно классифицировать риск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еречислите причины ошибочного отбора инновационных рисков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Существуют ли формы и пути защиты от повышенных рисков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тличаются ли объективностью применяемые методы отбора инновационных тем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Изложите виды эффекта и эффективности и покажите их особенности.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 каких целях осуществляется экспертиза инновационных проектов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методы экспертизы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о каким критериям происходит сравнение и оценка инновационных проектов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ие используются финансово-экономические показатели для оценки проектов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характеризуйте основные риски инновационной деятельности. От каких факторов зависит степень риска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ие подходы применяются при оценке рисков в инновационной деятельности?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используются при оценке рисков методы статистического моделирования? </w:t>
      </w:r>
    </w:p>
    <w:p>
      <w:pPr>
        <w:pStyle w:val="P1"/>
        <w:numPr>
          <w:ilvl w:val="0"/>
          <w:numId w:val="9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им образом можно уменьшить степень риска?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2.3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.  Правовое регулирование и формы поддержки инновационной деятельности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сновные функции государственных органов в инновационной сфере. 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Формы и направления государственной поддержки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Зарубежный опыт государственного регулирования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 осуществляется поддержка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Чем отличаются прямые методы воздействия государства на инновационную активность малых предприятий от косвенных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еречислите и охарактеризуйте государственные формы поддержки малых инновационных предприятий.</w:t>
      </w:r>
    </w:p>
    <w:p>
      <w:pPr>
        <w:pStyle w:val="P1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ие государственные органы отвечают за реализацию форм поддержки предприятий малого инновационного бизнеса?</w:t>
      </w:r>
    </w:p>
    <w:p>
      <w:pPr>
        <w:pStyle w:val="P1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Участвуют ли некоммерческие организации в развитии малых инновационных предприятий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кие этапы включает государственная инновационная политика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еречислите основные направления государственной поддержки инновационной деятельности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существляется ли государственное регулирование международных связей в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характеризуйте прямые методы государственного регулирования инновационного процесса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Чем характеризуются косвенные методы воздействия государства на инновационные процессы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характеризуйте систему управления инновационным процессом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Что означает правовое регулирование инновационного процесса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азовите группы нормативно-правовых актов в инновационном законодательстве.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Имеются ли в России основополагающие юридические документы и нормативно-правовые акты, регулирующие организацию инновационной деятельности?</w:t>
      </w:r>
    </w:p>
    <w:p>
      <w:pPr>
        <w:pStyle w:val="P1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Необходимы ли дополнительные нормативно-правовые акты, регулирующие организацию инновационной деятельности в России?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>Тема 2.4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.  Венчурное финансирование инноваций, формирование и развитие национальной венчурной системы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то такое венчурное инновационное предприятие?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Виды и инструменты венчурного финансирования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кие предпосылки необходимы для создания венчурных предприятий?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характеризуйте особенности типов венчурных предприятий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щая характеристика венчурного капитала: сущность, свойства, цикл венчурного финансирования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дии цикла венчурного капитала и их характеристики: посевная стадия, стадия стартапа, стадия раннего роста, расширения, поздняя стадия инвестиционного процесса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имущества и недостатки привлечения новых инвесторов для венчурных фондов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тимальные виды финансирования для минимизации рисков потери прибыли венчурных фондов на выходе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ецифика предоставления венчурных инвестиций в условиях российского экономико-правового поля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ффективность венчурных вложений в инновационном проекте: NPV и IRR. 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льтернативные стратегии выхода из венчурных инвестиций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Бизнес-ангельское финансирование и венчурное финансирование: сходства и различия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итерии отбора проектов венчурными инвесторам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ru-RU" w:eastAsia="ru-RU"/>
        </w:rPr>
        <w:t>2. Пример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Коммерческая организация планирует через пять лет заменить ведущее оборудование. Предполагаемые инвестиционные затраты составят 2110 тыс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руб. Определить величину первоначального вклада с целью накопления денежных средств на проведение капиталовложений, если ставка по б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ковским депозитам составляет 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Предприятие решает вопрос о приобретении технологической линии по цене 27 000 д.е. По расчетам сразу же после пуска линии ежегодные денежные поступления после вычета налогов составят 8 200 д.е. Работа линии рассчитана на 5 лет. Ставка дисконтирования составляе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5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%. Определите возможность принятия прое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на основе показ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Проранжируйте по возрастанию степени привлекательности для инвестора следующие альтернатив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) получить 1000 руб. через 2 года при альтернативных издержках капитала 10%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Б) получить 1200 руб. через 3 года при альтернативных издержках капитала 12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В) получить 750 руб. сегод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льтернативные издержки принимаются в качестве ставки сравнени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ru-RU"/>
        </w:rPr>
        <w:t>R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Денежный поток по проекту через год составит 540 тыс. руб., через два года 200 тыс. руб. Проект требует инвестиций сегодня в размере 430 тыс. руб. Какова чистая приведенная стоимость проекта (в тыс. руб.) при ставке дисконтирования 13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вестор владеет портфелем из акций А, В, С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сведения о которых приведены в таблице. Рассчитать индивидуальные ожидаемые доходности этих ценных бумаг и вычислить ожидаемую доходность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анные по ценным бумаг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4"/>
        <w:gridCol w:w="2976"/>
        <w:gridCol w:w="25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е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в портфеле,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кспертами предоставлены данные об ожидаемой доходности акций А и В в зависимости от общеэкономическ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местное вероятностное распределение доходностей акций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985"/>
        <w:gridCol w:w="197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ономическая ситу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роя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ходность 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ходность В, 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стр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ренн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улево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читайте показатели доходности каждого вида акци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йдите доходность портфеля, если 40% средств вложено в ценные бумаги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езрисковая ставка доходности на рынке составляет 2%, коэффициент бета акции составляет 1,3, рыночная премия за риск 8%. Чему равна ожидаемая доходность а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9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Цена акции в начале года составила 350 руб., за год она выросла на 30 руб. В течение года по акции был выплачен дивиденд в размере 20 руб. на акцию. Какова доходность акции за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Задача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дача 1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вестор планирует купить акцию, предполагается, что в первый год сумма дивидендов составит 50 руб. В последующие годы сумма дивидендов по прогнозам будет возрастать на 10%. Ожидается, что через три года курс акции составит 500 руб.и инвестор планирует ее продать. Определите реальную стоимость акции, если требуемая ставка дохода инвестора равна 1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дача 12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мпани собирается инвестировать 3 500 890 руб. либо в проект А, либо в проект Б. Ставка дисконтирования составляет 12%. По прогнозу недисконтированные денежные потоки от реализации проекта принесут результаты: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 А позволит вернуть 55% вложенны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вый год его реализации и 3 150 000 руб. на следующий год, после чего будет завершен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Б в течение трех лет сгенерирует денежные потоки: в 1-й год – 1 050 000 руб., во 2-ой год – 1 850 385 руб., в 3-тй год 2 100 000 руб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проектов экономически более перспектив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13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ания планирует приобрести производственные цеха и расширить производство аддитивной техники. Известно, что первоначальные затраты оцениваются 172 380 450 руб. По прогнозам в течение первого года планируется дополнительно инвестировать 98 650 380 руб. Денежный поток составляет 58 129 890 руб. за год. Ликвидационная стоимость производственных цехов через 12 лет оценивается в размере 150 608 670 руб. Оцените экономическую эффективность проекта, если ставка дисконтирования составляет 12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14. </w:t>
      </w:r>
    </w:p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Компания занимается инвестициями в высокотехнологичные компании на стадии стартап. Перед компанией стоит выбор между 2-мя проектами «А» и «Б». Каждый проект требует вложений в сумме 120,000 долларов и имеет стоимость капитала 11%. Ожидаемые чистые денежные потоки от этих проектов представлены ниже: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  <w:gridCol w:w="2900"/>
      </w:tblGrid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чистые денежные потоки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$120,00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$120,000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50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500</w:t>
            </w:r>
          </w:p>
        </w:tc>
      </w:tr>
    </w:tbl>
    <w:p>
      <w:pPr>
        <w:pStyle w:val="Normal"/>
        <w:tabs>
          <w:tab w:val="clear" w:pos="720"/>
          <w:tab w:val="left" w:pos="5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срок окупаемости каждого проекта и внутреннюю доходность проектов. Определите наиболее перспектив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15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Примеры тем индивидуальных расчетно-аналитических зад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ь аналитический обзор современных инновационных механизмов и инструментов инвестирования и представить результаты на семинаре в виде доклада и презентации по следующей тематик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Анализ успешных российских практик реализации проектов государственно-частного партнёрства в инновационной сфер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Бизнес-ангелы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енчурное финансирование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олговое финансирование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нфраструктура поддержки инновационной деятельности в Росс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Коллективные инвестиции и их механизмы в финансировании инновацион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еханизмы формирования и специфика эндаумент-фондов в финансировании инновационных про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АО «Российская венчурная компания»: итоги деятельности за последние 10 л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Обзор российских краудфандинговых площадок финансирования инновационных проек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Российская корпорация нанотехнологий: итоги деятельности за последние 10 л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Яблочные и проектные векселя как механизмы финансирования иннов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небюджетные источники финансирования иннов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Инвестиционный фонд РФ: результаты и перспективы государственно-частного партнерства в решении инфраструктурных пробл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Иностранные инвестиции в инновации в России (примеры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Проектное финансирование инновационной деятельности: (теория и пример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 инвестициям следует относить вложения с целью получения прибыл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енежные средства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нные бумаг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ущественные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обретение физическим лицом акций предприятия, в уставном капитале которого преобладает государственная собственность (более 50%), яв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сударствен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аст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мешанными инвест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вестиционные объекты можно разделить н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объекты реального капитала, финансовые средства, нефинансовые сред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ртфельного и прямого инвестирова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сударственные, частные, некоммерче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еальные инвестициями называю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обретение инвестиционных паёв или сертификат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ложения в основной капитал или в прирост оборотных ресурс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ещение денег на банковском депозите при начислении процентов по сложной сх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Холдинговым периодом называ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мент времени между вложением средств и получением отдач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ремя завершения всех затрат инвестиционного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мент времени между оценкой экономического потенциала объекта инвестирования и осуществлением влож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момент времени между получением дохода и вычетом налоговых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кционерный капитал является платным источником финансирования инвести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т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нет при условии, что предприятие освобождено от уплаты налога на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дачами инвестиционного проекта могут быть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вышение эффективности производств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величение объемов производства;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еспечение выполнения государственного или другого крупного заказ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е ответы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исконтирование применяется для позволя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расчёта величины ожидаемой прибыл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учета фактор времени при определении реальной стоимости денег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определения ставку дохода на вложенный капи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Чистый дисконтированный доход представляет собой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совокупный размер доходов в течении жизненного цикла проекта, продисконтированный по заданной ставк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чистую прибыль, остающуюся в распоряжении организации, продисконтированную по заданной ставк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разницу между дисконтированной стоимостью денежных притоков и дисконтированной стоимость денежных отт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Дезинвестицией называю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вторичное использование в инвестиционных целях ранее приобретенных инвестиционных объектов при их высвобождении из инвестиционного оборо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ысвобождение ранее инвестированного капитала из инвестиционного оборота без последующего использования в инвестиционных целях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вложения капитала резидентами страны в отечественные инвестиционные объекты, находящиеся в её юрисди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Ставка дисконтирования опреде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экспертным путем специалистом, осуществляющим расчет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с использованием специальных справочников Госстроя РФ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на основании нормативно-правовых актов Министерства финансо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Физическое лицо приобрело 200 акций ПАО «Газпром» с целью в будущем получить доход. Это вложение относится к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прямым инвестиция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енчурными инвестиц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. портфельными инвест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Приобретение сырья и материалов в ходе реализации инвестиционного проекта явля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 капитальными вложения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финансовыми инвестициями; c. инвестициями в оборотные актив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инновационными инвест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Акции, которые дают инвестору право голоса и сохранять его долю в общем объеме выпущенных акций называются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К чистым денежным поступлениям в рамках инвестиционного проекта входят относят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. чистую прибыль и амортизационные отчисл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. выручку за минусом производственных затрат; c. валовую прибыль за минусом налога на имущество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. прибыль, остающаяся в распоряжени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Что предусматривается инновационным проектом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сбыт, реклама инновационного продук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продвижение инновационного продукта на рынк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аботка, производство и реализация инновационного продук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аботка страте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ри каком условии предоставляется государственная поддержка по реализации инновационного проекта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государственная регистрац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 государственное разрешен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оставление информации по проект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наличие инвесторов.</w:t>
      </w:r>
    </w:p>
    <w:p>
      <w:pPr>
        <w:pStyle w:val="Style17"/>
        <w:shd w:fill="FFFFFF" w:val="clear"/>
        <w:spacing w:before="0" w:after="0"/>
        <w:rPr/>
      </w:pPr>
      <w:r>
        <w:rPr>
          <w:lang w:eastAsia="en-US"/>
        </w:rPr>
        <w:t>18. Инновация – это: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шество или нововведе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зультат исслед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новое или усовершенствованное социально-экономическое решение, стремящееся к общественному признанию через использование его в практической деятельности люде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б» и «в»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а», «б» и «в»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9. Основные предпосылки возникновения инноваций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требность рынк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кономический кризис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обретательств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а» и «б»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«а» и «в»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0. Виды инноваций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одукт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хнико-технологическ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ригиналь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провизированны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рганизационно-управленческ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1. Субъекты инновационной деятельности квалифицируются на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посредственных и вспомогатель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ямых и косвен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лавных и второстепенных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значимых и незначительных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2. Государственное регулирование инновационной политики дифференцируется на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ямое и косвен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юджетное и внебюджет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сновное и второстепенно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 значимое и незначительное</w:t>
      </w:r>
    </w:p>
    <w:p>
      <w:pPr>
        <w:pStyle w:val="Style17"/>
        <w:shd w:fill="FFFFFF" w:val="clear"/>
        <w:spacing w:before="0" w:after="0"/>
        <w:rPr/>
      </w:pPr>
      <w:r>
        <w:rPr/>
        <w:t>22. Венчурные предприятия – это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 крупные и успешные компании, акции которых котируются на фондовой бирж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большие перспективные предприятия, акции которых не котируются на фондовой бирж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пешность компании и котировка акций не влияет на признание компании венчурного типа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3. Венчурные инвестици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кладываются в уставный капитал венчурной компан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ередаются венчурной компании по договору займа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передаются венчурной компании</w:t>
      </w:r>
      <w:r>
        <w:rPr>
          <w:lang w:val="ru-RU"/>
        </w:rPr>
        <w:t xml:space="preserve"> на кредитной основе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4. Инвестиционный фонд – это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юридическое лицо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ущественный комплекс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«а» и «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Оценочные средства для проведения промежуточной аттестации </w:t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72"/>
        <w:gridCol w:w="35"/>
        <w:gridCol w:w="15"/>
        <w:gridCol w:w="3736"/>
        <w:gridCol w:w="8835"/>
      </w:tblGrid>
      <w:tr>
        <w:trPr>
          <w:trHeight w:val="753" w:hRule="atLeast"/>
        </w:trPr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–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факторы/причины, сдерживающие финансирование венчур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имущества и недостатки государственно-частного партнер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ки сравнительной эффективности различных организационных форм реализации инновацион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тбора инновационных проект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венчурный бизнес: сильные и слабые сторо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и венчурного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ангелы и их роль в финансировании венчур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и минимизации рисков инновационных проектов: опыт венчурных фонд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инновационного проекта: формирование и контрол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стиционные и инновационные проекты: общее и особенно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ценки эффективности инвестиций в инновац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интересованность в инновациях крупных компаний: проблемы и достижен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инвесторов и мотивация разработчиков: общее и особенно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е формы реализации инновационных проект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пути выхода инвесторов из проект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финансовых и нефинансовых критериев при принятии решений о реализации венчурных проектов категорий “производство на заказ” и “производство на рынок”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ый капитал и его основные составляющие. Виды венчурных вложений (в зависимости от проектной стади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знес-ангелы и венчурные инвесторы: общее и особенное (основные отличия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ипы бизнес-ангел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ая сущность и зна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рынок и его струк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, сущность и виды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ая стоимость денег и ее учет в оценке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, сущность и виды финансов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финансовых инструмен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ых качеств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эффективности инвестиций в ценные бумаг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инвестиционных портфелей и стратег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оптимального портфеля инвестиций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нвестицион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ортфелем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способы снижения рисков фондового портфел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риска, виды и источники инвестиционного рис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управления инвестиционным риск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данные, используемые в инвестиционном анализ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компьютерных технологий для целей инвестиционного анализ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, используемая для разработки инвестиционных бюджетов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омпани собирается инвестировать 3 500 890 руб. либо в проект А, либо в проект Б. Ставка дисконтирования составляет 12%. По прогнозу недисконтированные денежные потоки от реализации проекта принесут результаты: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А позволит вернуть 55% вложенных средств в первый год его реализации и 3 150 000 руб. на следующий год, после чего будет завершен.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Б в течение трех лет сгенерирует денежные потоки: в 1-й год – 1 050 000 руб., во 2-ой год – 1 850 385 руб., в 3-тй год 2 100 000 руб. 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из проектов экономически более перспективен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мпания планирует приобрести производственные цеха и расширить производство аддитивной техники. Известно, что первоначальные затраты оцениваются 172 380 450 руб. По прогнозам в течение первого года планируется дополнительно инвестировать 98 650 380 руб. Денежный поток составляет 58 129 890 руб. за год. Ликвидационная стоимость производственных цехов через 12 лет оценивается в размере 150 608 670 руб. Оцените экономическую эффективность проекта, если ставка дисконтирования составляет 12%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омпания занимается инвестициями в высокотехнологичные компании на стадии стартап. Перед компанией стоит выбор между 2-мя проектами «А» и «Б». Каждый проект требует вложений в сумме 120,000 долларов и имеет стоимость капитала 11%. Ожидаемые чистые денежные потоки от этих проектов представлены ниже: 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900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да</w:t>
                  </w:r>
                </w:p>
              </w:tc>
              <w:tc>
                <w:tcPr>
                  <w:tcW w:w="5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жидаемые чистые денежные потоки</w:t>
                  </w:r>
                </w:p>
              </w:tc>
            </w:tr>
            <w:tr>
              <w:trPr/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$120,000)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$120,000)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5,5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5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2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8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,0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3,5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йте срок окупаемости каждого проекта и внутреннюю доходность проектов. Определите наиболее перспектив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. Инвестор имеет капитал 415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б. На денежном рынке процентная ставка, выплачиваемая 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ками по депозитам, составляет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лучше открыть на эту сумму депозит?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720" w:right="203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хозяйственные формы иннова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инвестиционных прое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инновацион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е инновационное предпринимательст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 как субъект иннова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е обеспечение инновацион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ой привлекательности регио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ривлекательность вида экономической деятельности (отрасл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ривлекательность организации: анализ и оц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нвестиционных решений с использованием информационных сист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ombe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ПАРК и др.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нвестиционных решений с использованием информационных техноло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Альт-Инвес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латежеспособности и доходности инвестицион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 выбора схем финансирования инвестиционного проекта обновления основных фондов по альтернативным вариантам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роектного риска в инвестиционной политике предприятия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альтернативных вариантов инвестиционного портфеля банка (на пример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ое предпринимательство в РФ: основные проблемы и подходы к их реше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макроэкономических показателей на развитие инвестиционного рынка в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ого климата в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инвестиционного портф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финансирования инновационных проектов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К-3 –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новационной деятельности и ее ви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чурное финансирование нововвед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инновационная полити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ый проект: сущность и вид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и как фактор экономического ро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пция временной стоимости актив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внутреннего коэффициента рентабельн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индекса рентаб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срока окупаемости проект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расчета чистой приведенной стоим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анализа финансового состояния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 приемы управления рисками в инновационной сфер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оценки эффективности проек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финансирования инновацион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ь государственного регулирования инновац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фондов венчурного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е финансирование инновацион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ханизмы государственного воздействия на инновационные проце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государственные программы: механизм формирования 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инновацион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виды венчурного предпринимательства 20. Характеристика иннова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какого его назначение. Структура бизнес-плана инвестиционного проекта и содержание его раздел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 и назначение финансового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араметры эффективности бизнес-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овые методики составления бизнес-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вы задачи инвестиционн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ествуют ли правила эффективного планирования инвестиций?</w:t>
            </w:r>
          </w:p>
        </w:tc>
      </w:tr>
      <w:tr>
        <w:trPr>
          <w:trHeight w:val="44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ом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умма первоначальных инвестиций в модернизацию цеха производственного предприятия составляет 25 500 385 руб. При этом ожидаемые ежегодные поступления денежных средств от реализации проекта распределились по годам следующим образом: 1-й год — 9 500 780 тыс. руб., 2-й год – 11 500 950 тыс. руб., 3-й год – 12 400 650 руб. Определить срок окупаемости проекта с точностью до месяца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ания планирует обновить производственную линию и закупить новое оборудование. Проектом предусмотрено приобретение машин и оборудования на сумму 450 300 680. Инвестиции осуществляются равными частями в течение двух лет. Расходы на оплату труда составляют 50 000 320 руб., материалы – 25 000 760 руб. Предполагаемые доходы ожидаются во второй год в объеме 90 000 385 руб., третий – 95 100 550 руб., четвертый – 105 700 690 руб., пятый 115 830 710 руб., шестой – 120 050 270 руб., седьмой – 126 050 270 руб. Оцените целесообразность проекта при цене капитала 12%. При необходимости предложите меры по его улучшению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пания планирует инвестировать в проект разработки очистительной системы воды со средним риском и стоимостью 3 800,000 руб. По оценкам экспертов отдела маркетинга, организация сможет продавать по 2 500 упаковок минеральной воды в год. Текущая цена продаж составляет 25 000 руб. за ед. При этом текущая себестоимость каждой системы составляет 10 000 руб. Налоговая ставка – 38%. Прогнозируется, что цены и себестоимость производства систем будут увеличиваться с постоянной скоростью 6% в год. Организация использует только собственный капитал со стоимостью 17%. Денежные потоки состоят только из прибыли после налогообложения. Должна ли организация принять этот проект?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омпания рассматривает два проекта для инвестиций: по 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ы. Проекты являются независимыми. Затраты на установку системы Компания «А» составляют 137 000 руб., а Компании «Б» – 122 430 руб. Стоимость капитала – 14%. Потоки денежных средств после налогообложения, включая амортизацию, ожидаются следующие: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99"/>
              <w:gridCol w:w="2900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да</w:t>
                  </w:r>
                </w:p>
              </w:tc>
              <w:tc>
                <w:tcPr>
                  <w:tcW w:w="5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жидаемые чистые денежные потоки, руб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7,50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5,1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5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7,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, какой из проектов стоит принять компании</w:t>
            </w:r>
          </w:p>
        </w:tc>
      </w:tr>
      <w:tr>
        <w:trPr>
          <w:trHeight w:val="44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для составл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бизнес-плана инвести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-план и его роль в финансовом обосновании инвестицион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бизнес-плана вывода на рынок инновационн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политика организации в современных услови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е проекты и их реализация в компа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проекты и особенности их финансиров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формирования инновационных класте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инновационного потенциала (на примере региона, город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тие инновационного потенциала компа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ценка эффективности иннов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новационная деятельность как основа конкурентоспособности фирмы в условиях рыночной эконом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новационный контроллин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снование плана продаж нового проду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Коммерциализация интеллектуальной собственности в рамках концепции открытых и закрытых иннова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вышение конкурентоспособности инновационного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Роль малого и среднего инновационного предпринимательства в экономике региона (стран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Риски инновационного бизнеса и способы их уч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Венчурное инвестирование в инновационный бизне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экономической эффективности инновационных проек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ая привлекательность города (региона) и факторы ее повыш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Инвестиционное проектирование инноваций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Оценка эффективности продвижения инноваций в сети интер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ое планирование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онная политика предприятия на примере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Инвест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ная стратегия и механизм реализации на предприятии (на примере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1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ирования, а также решения практического задания. Экзамен может проводиться либо в устной форме по экзаменационным билетам, либо в форме тестирования с обязательным решением практических зада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Готовиться 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экзамен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ужно заранее и в несколько этапов. 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ждую неделю отводите время для повторения пройденн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епосредственно при подготовке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Упорядочьте свои конспекты, записи, зада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Прикиньте время, необходимое вам для повторения каждой части (блока) материала, выносимого экзамен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Разделите вопросы экзамен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а знаком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новы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сли экзамен проходит в форм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тес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нимательно прочитайте указания к тесту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сните: надо выбрать один, наилучший, ответ или все правильные ответы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братите внимание на все отрицательные слов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Критерии оценки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Методические указания для подготовки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сание и защита курсовой работы является обязательным элементом в соответствии с утвержденным учебным планом по направлению 38.03.01 «Эконом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Выбор и утверждение студентом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формление курсовой работы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, за которой утверждена дисциплина в соответствии с учебным планом и утвержденным Заведующим кафедрой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состоит из Титульного листа, введения, двух глав, заключения, списка использованной литературы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курсовой работы составляет не более 25-30 страниц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приложений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 вве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ервая гла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%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ние второй глав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   Навыки самостоятельной работы с материалами, по их обработке, анализу и структурирован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   Умение правильно применять методы иссле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   Умение грамотно интерпретировать полученные результ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   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   Умение выявить проблему, предложить способы ее разрешения, умение делать выв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   Умение оформить итоговый отчет в соответствии со стандартными требовани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с 1 по 6 дают до 50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   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   Способность кратко и наглядно изложить результаты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7,8 дают до 35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9.   Уровень самостоятельности, творческой активности и оригинальности при выполнении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   Выступления на конференциях и подготовка к публикации тезисов для печати по итогам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9, 10 дают до 15 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 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для подготовки курсовой работ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писание курсовой работы по дисциплине «Инновации и инвестиции» является обязательным элементом в соответствии с утвержденным учебным планом по направлению 38.03.01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ВЫПОЛНЕНИЯ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ор и утвержде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формление курсовой работы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КОМЕНДУЕМАЯ ТЕМАТИКА КУРСОВ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хозяйственные формы инновацион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инвестиционных проек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финансирования инновационного разви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е инновационное предприниматель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как субъект инновацион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е обеспечение инновационных процес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нвестиционной привлекательности регио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ривлекательность вида экономической деятельности (отрасл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ривлекательность организации: анализ и оцен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инвестиционных решений с использованием информационных систем (</w:t>
      </w:r>
      <w:r>
        <w:rPr>
          <w:rFonts w:cs="Times New Roman" w:ascii="Times New Roman" w:hAnsi="Times New Roman"/>
          <w:sz w:val="24"/>
          <w:szCs w:val="24"/>
        </w:rPr>
        <w:t>Bloombe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ПАРК и др.)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инвестиционных решений с использованием информационных технологий (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t</w:t>
      </w:r>
      <w:r>
        <w:rPr>
          <w:rFonts w:cs="Times New Roman" w:ascii="Times New Roman" w:hAnsi="Times New Roman"/>
          <w:sz w:val="24"/>
          <w:szCs w:val="24"/>
          <w:lang w:val="ru-RU"/>
        </w:rPr>
        <w:t>, Альт-Инвес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латежеспособности и доходности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выбора схем финансирования инвестиционного проекта обновления основных фондов по альтернативным вариантам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роектного риска в инвестиционной политике предприятия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альтернативных вариантов инвестиционного портфеля банка (на пример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чурное предпринимательство в РФ: основные проблемы и подходы к их решен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макроэкономических показателей на развитие инвестиционного рынка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нвестиционного климата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инвестиционного портфе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финансирования инновационных проек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бизнес-плана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знес-план и его роль в финансовом обосновании инвестиционного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бизнес-плана вывода на рынок инновационной продук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политика организации в современных условия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проекты и их реализация в компа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 проекты и особенности их финансиров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формирования инновационных класте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инновационного потенциала (на примере региона, горо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тие инновационного потенциала компа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ценка эффективности иннов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новационная деятельность как основа конкурентоспособности фирмы в условиях рыночной эконом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нновационный контроллинг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боснование плана продаж нового проду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Коммерциализация интеллектуальной собственности в рамках концепции открытых и закрытых иннов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вышение конкурентоспособности инновационного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Роль малого и среднего инновационного предпринимательства в экономике региона (страны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Риски инновационного бизнеса и способы их уч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енчурное инвестирование в инновационный бизне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экономической эффективности инновационных проек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ая привлекательность города (региона) и факторы ее повыш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нвестиционное проектирование инноваций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ценка эффективности продвижения инноваций в сети интер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ое планирование на предприят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онная политика предприятия на примере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нвести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ная стратегия и механизм реализации на предприятии (на приме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БОР И ИЗУЧЕНИЕ ЛИТЕРАТУРЫ ПО ТЕМЕ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бор литературы необходимо начинать с изучения тех книг и периодических изданий, которые были рекомендованы при изучении дисциплины, а также с изучения лекционного материала соответствующих тем дисциплины. При подборе нормативно-правовых актов, регулирующих связанные с темой работы отношения, целесообразно использовать возможности тематического поиска документов в справочной правовой системе «Гарант» или «Консультант». Также возможно использование данных, полученных при помощи ЭБС. Перечень ресурсов информационно-телекоммуникационной сети «Интернет» (Базы данных, информационно–справочные и поисковые систем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ntellect-service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lib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books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kreml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governmen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minf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cb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conomy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fas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e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фициальный Интернет-сайт Федеральной службы государственной статистики http://www.gks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исковые системы «Google», «Янд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тературные источники, используемые при написании курсовой работы, должны быть взяты за последние 2-5 лет. В список литературных источников не следует включать морально устаревшие источники (учебные пособия не старше 5 лет; научные статьи не старше 2 лет) и отмененные, уже не действующие законодательные и нормативно-методические докумен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одборе литературы нельзя забывать о теме курсовой работы и собирать научные источники, касающиеся только данной темы исследования. В ходе поиска информации необходимо сразу же составлять библиографическое описание отобранных изданий. На основании произведенных записей в последующем составляется список использованных источ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начальное ознакомление с подобранной литературой дает возможность разобраться в дальнейших вопросах темы и приступить к планированию своей деятельности по написанию курсовой работы. При изучении подобранной литературы необходимо руководствоваться возможностью использования этого материала в работе. Начинать изучение нужно с энциклопедий и словарей. Затем следует изучить учебники и монографии, потом – журнальные статьи. Знакомиться с источниками следует в обратном хронологическом порядке: то есть вначале следует изучить самые свежие публикации, затем – прошлогодние, потом – двухгодичной давности и т.д. Существует ряд приемов, которые помогают почерпнуть главное в любой книге, не читая ее целиком. Изучение литературы необходимо проводить в следующей последовательности: общее ознакомление с произведением в целом по оглавлению, изучение введения, выборочный просмотр по первым абзацам и по приведенному иллюстративному материалу представляющих интерес глав, внимательное чтение этих глав, выписка представляющих интерес материалов, как фрагмента будуще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явлении дискуссионных вопросов по изучаемой теме следует привести высказывания ряда авторов, стоящих на разных позициях и привести собственное суждение по данному вопросу. Это повышает ценность работы и способствует более глубокому усвоению избранной темы. В результате изучения подобранной литературы составляется развернутый план курсовой работы. Он обеспечивает последовательность изложения материала, где каждый раздел, вытекая из предыдущего, занимает свое место. После изучения и обработки подобранной литературы можно приступать к написанию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СТРУКТУРЕ И СОДЕРЖА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должна состоять из двух частей: теоретической и практической.  В теоретической части должны быть раскрыты теоретические вопросы, связанные с проблематикой выбранной темы. Практическая часть должна содержать расчеты, аргументированные выводы, сделанные в ходе анализа полученных результатов. Практическая часть не должна содержать теоретически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ая курсовая работа должна иметь общий объем 25-30 страниц машинописного текста и должна содержать следующие структурные элементы и порядок расположения материа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итульный лис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твержденный руководителем план (задание) курс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одержа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ведение (обоснование актуальности выбранной темы, цель и задачи работы, объект и предмет исследо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новную часть работы (теоретическая и практическая часть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ключение (основные выводы по работ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писок использованных источников (сведения приводятся в соответствии с требованиями ГОСТ 7.1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ст работы должен удовлетворять следующим основным требова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ражать умение работать с литератур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делять проблему и определять методы её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ледовательно излагать сущность рассматриваемых во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казывать владение соответствующим понятийным и терминологическим аппара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ть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ая глава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-40% вс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второй главы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 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ой литературы 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ОФОРМЛЕ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ую работу следует выполнять в редакт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Формат листа А 4 (210x297) с полями: левое - 30 мм, правое - 10 мм, нижнее - 20 мм, верхнее - 20 мм. Шрифт Times New Roman 12, межстрочный интервал - 1,5. Цвет шрифта должен быть черным. Полужирный шрифт не применяется (за исключением названия глав и параграфов). Текст должен быть отформатирован по ширине страницы с применением автоматического переноса слов, первая строка с абзацным отступом 1,25 мм. При выполнении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. Титульный лист и лист с заданием на курсовую работу включают в общую нумерацию страниц работы, но номер страницы на титульном листе не проставляют. Иллюстрации и таблицы, расположенные на отдельных листах, включают в общую нумерацию стра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лицы, рисунки, фотографии, чертежи, схемы и графики, как в тексте работы, так и в приложении должны быть четко оформлены, пронумерованы и иметь наз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ение титульного листа должно соответствовать требованиям. Каждая глава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оловки глав нумеруются арабскими цифрами с точкой (ГЛАВА 1; ГЛАВА 2.; ...), параграфов - двумя арабскими цифрами (1.1.; 1.2.; 1.3. и т.д.), где первая цифра соответствует номеру главы, а вторая - номеру параграфа. Заголовки не подчеркиваются, в них не используются перен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в тексте должны быть даны ссы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иллюстративные материалы, таблицы, рисунки, схемы, диаграммы, графики должны иметь название и номер. Слова «Таблица» и «Рисунок» пишутся полностью. Цифровой материал, как правило, оформляют в виде таблиц. Таблицы применяют для лучшей наглядности и удобства сравнения показателей, а также сопоставимости информации, полученной из разных источников. Оформление составных частей таблицы имеет свои особенности, на которые следует обратить внимание при выполнении. Каждая таблица должна иметь номер и название. Название таблицы должно быть точным и кратким, его следует помещать над таблицей слева, без абзацного отступа в одну строку с ее номером через тире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Динамика иностранных инвестиций в экономику России за период 2015-2018 гг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93"/>
        <w:gridCol w:w="1292"/>
        <w:gridCol w:w="1292"/>
        <w:gridCol w:w="1186"/>
        <w:gridCol w:w="2262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-инвесторы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п прироста 2018 г /2015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и, диаграммы, схемы в тексте именуются рисунками. Таблицы и рисунки должны помещаться после ссылки на них. Не рекомендуется переносить таблицы с одной страницы на другую. Слово «Рисунок» и наименование помещают после пояснительных данных и располагают посередине строки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7200" cy="2598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исунок 1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акторы, ограничивающие инвестиционную а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ы выносятся в отдельную строку. Математические формулы набираются в редакторе формул. Формулы, на которые делаются ссылки в тексте, нумеруются цифрами в круглых скобках, размещаемыми справа от формулы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4305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,                     (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чистая текущая стоимость инвестиционного проекта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енежный пот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ом интервале планирования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ка дисконтирования, в долях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продолжительность инвестиционного проекта,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иод (интервал планирования),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ксте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, его обо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нные в работе цифровые данные, выводы, мысли других авторов и цитаты обязательно должны сопровождаться ссылкой на источник, например, [15,148] (на 148 странице источника литературы под номером 15 в списке лите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оску располагают в конце страницы с абзацного отступа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, **, ***». Применять более трех звездочек на странице не допускается. При использовании в работе опубликованных или неопубликованных (рукописей) источников обязательна ссылка на авторов. Нарушение этой этической и правовой формы является плагиатом. Оформление ссылки должно соответствовать требованиям ГОСТ Р 7.0.5-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сок использованных источников оформляется в соответствии с требованиями ГОСТ 7.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ая работа, сдаваемая на кафедру, должна быть представлена на образовательном портале ФГБОУ ВО «МГТУ им. Г.И. Носова» в файле форм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мение правильно применять методы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мение грамотно интерпретировать получен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мение выявить проблему, предложить способы ее разрешения, умение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Умение оформить готовую работу в соответствии со стандарт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отлично» ставится студенту, который в срок, в полном объеме и на высоком уровне выполнил курсовой проект. Пр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Работа подготовлена в соответствии с предъявляемыми требованиями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источниками информаци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8134" TargetMode="External"/><Relationship Id="rId5" Type="http://schemas.openxmlformats.org/officeDocument/2006/relationships/hyperlink" Target="https://znanium.com/read?id=70556" TargetMode="External"/><Relationship Id="rId6" Type="http://schemas.openxmlformats.org/officeDocument/2006/relationships/hyperlink" Target="https://magtu.informsystema.ru/uploader/fileUpload?name=4138.pdf&amp;show=dcatalogues/1/1535283/4138.pdf&amp;view=true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magtu.ru:8085/marcweb2/Default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intellect-service.ru/" TargetMode="External"/><Relationship Id="rId16" Type="http://schemas.openxmlformats.org/officeDocument/2006/relationships/hyperlink" Target="http://www.lib.ru/" TargetMode="External"/><Relationship Id="rId17" Type="http://schemas.openxmlformats.org/officeDocument/2006/relationships/hyperlink" Target="http://www.books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kremlin.ru/" TargetMode="External"/><Relationship Id="rId20" Type="http://schemas.openxmlformats.org/officeDocument/2006/relationships/hyperlink" Target="http://www.government.ru/" TargetMode="External"/><Relationship Id="rId21" Type="http://schemas.openxmlformats.org/officeDocument/2006/relationships/hyperlink" Target="http://www.minfin.ru/" TargetMode="External"/><Relationship Id="rId22" Type="http://schemas.openxmlformats.org/officeDocument/2006/relationships/hyperlink" Target="http://www.cbr.ru/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fas.gov.ru/" TargetMode="External"/><Relationship Id="rId25" Type="http://schemas.openxmlformats.org/officeDocument/2006/relationships/hyperlink" Target="http://www.iet.ru/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2:00Z</dcterms:created>
  <dc:creator>FastReport.NET</dc:creator>
  <dc:description/>
  <cp:keywords/>
  <dc:language>en-US</dc:language>
  <cp:lastModifiedBy>1</cp:lastModifiedBy>
  <cp:lastPrinted>2020-10-22T19:35:00Z</cp:lastPrinted>
  <dcterms:modified xsi:type="dcterms:W3CDTF">2020-11-10T17:57:00Z</dcterms:modified>
  <cp:revision>7</cp:revision>
  <dc:subject/>
  <dc:title>2020-2021_38_03_01-дЭЭб-20_69_plx_Инновации и инвестиции</dc:title>
</cp:coreProperties>
</file>