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80" w:hanging="0"/>
        <w:rPr/>
      </w:pPr>
      <w:r>
        <w:rPr/>
        <w:drawing>
          <wp:inline distT="0" distB="0" distL="0" distR="0">
            <wp:extent cx="6626860" cy="937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680" w:hanging="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1060" cy="8414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5 - 2026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и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д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рж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план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вест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3     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лассические и современные инструментальные средства, необходимые для обработки экономических данных, их преимущества и недост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нципы, методы и методики обработки и анализа результатов экономических расчетов, изложения и аргументации выводов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основанно выбирать и применять инструментальные средства, необходимые для обработки экономических данных, учитывая их преимущества и недост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ерировать методами и методиками обработки и анализа результатов экономических расчетов, излагать и аргументировать выводы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боснованного выбора инструментальных средств для обработки экономически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бработки, анализа и обоснования результатов экономических расчетов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базовые экономические понятия и стандарты, применяемые в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ы планирования на предприя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экономическую терминологию, применяемую при выполнении необходимых для составления планов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у разработки экономических разделов планов организации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бирать экономическую информацию, используя ее при составлении экономических разделов пл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полнять расчеты, необходимые для составления разделов планов эконмическ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нализировать информацию экономических разделов планов, обосновывать результаты и представлять их согласно стандартам организаци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экономических расчетов  для составления пл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нтерпретации, обоснования и представления результатов работы согласно стандартам предприятия и организац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401"/>
        <w:gridCol w:w="374"/>
        <w:gridCol w:w="923"/>
        <w:gridCol w:w="570"/>
        <w:gridCol w:w="733"/>
        <w:gridCol w:w="542"/>
        <w:gridCol w:w="1528"/>
        <w:gridCol w:w="1553"/>
        <w:gridCol w:w="1219"/>
      </w:tblGrid>
      <w:tr>
        <w:trPr>
          <w:trHeight w:val="285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424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5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334" w:hRule="exact"/>
        </w:trPr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25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роработка конспекта лекций. 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 и специализирован ными Интернет- ресурсами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3334" w:hRule="exact"/>
        </w:trPr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вести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ятельность</w:t>
            </w:r>
            <w:r>
              <w:rPr/>
              <w:t xml:space="preserve"> </w:t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25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роработка конспекта лекций. 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 и специализирован ными Интернет- ресурсами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3334" w:hRule="exact"/>
        </w:trPr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25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роработка конспекта лекций. 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 и специализирован ными Интернет- ресурсами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3334" w:hRule="exact"/>
        </w:trPr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у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вести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ятельности</w:t>
            </w:r>
            <w:r>
              <w:rPr/>
              <w:t xml:space="preserve"> </w:t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роработка конспекта лекций. 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 и специализирован ными Интернет- ресурсами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5/0,75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вестиции</w:t>
            </w:r>
            <w:r>
              <w:rPr/>
              <w:t xml:space="preserve"> 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34" w:hRule="exact"/>
        </w:trPr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25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роработка конспекта лекций. 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 и специализирован ными Интернет- ресурсами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4213" w:hRule="exact"/>
        </w:trPr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ффектив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вестиций</w:t>
            </w:r>
            <w:r>
              <w:rPr/>
              <w:t xml:space="preserve"> </w:t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,7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конспекта лекций. Самостоятельное изучение учебной и научной литературы. Работа с электронными библиотеками и специализирован ными Интернет- ресурсами. Выполнение расчетно- аналитического задания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5/1,25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9,7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,7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вестиции</w:t>
            </w:r>
            <w:r>
              <w:rPr/>
              <w:t xml:space="preserve"> 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34" w:hRule="exact"/>
        </w:trPr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мент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25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роработка конспекта лекций. 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 и специализирован ными Интернет- ресурсами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тирование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3334" w:hRule="exact"/>
        </w:trPr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ф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25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роработка конспекта лекций. 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 и специализирован ными Интернет- ресурсами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4213" w:hRule="exact"/>
        </w:trPr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ффектив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вестиций</w:t>
            </w:r>
            <w:r>
              <w:rPr/>
              <w:t xml:space="preserve"> </w:t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5/2,5И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,7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конспекта лекций. Самостоятельное изучение учебной и научной литературы. Работа с электронными библиотеками и специализирован ными Интернет- ресурсами. Выполнение расчетно- аналитического задания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/1,5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/3И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1,7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т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4213" w:hRule="exact"/>
        </w:trPr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25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конспекта лекций. Самостоятельное изучение учебной и научной литературы. Работа с электронными библиотеками и специализирован ными Интернет- ресурсами. Выполнение расчетно- аналитического задания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3334" w:hRule="exact"/>
        </w:trPr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25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роработка конспекта лекций. Самостоятельное изучение учебной и научной литературы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 и специализирован ными Интернет- ресурсами.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1,7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,кр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6И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5,4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, курсовая работа, экзамен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ПК-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вестиции и инвестиционная деятельност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а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х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но-анали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ес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грани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о-диагнос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ир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диагнос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ресс–диагно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априм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ейтинг-контроль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назнач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ова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у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рп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.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рп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ександ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эйл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2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ниверситет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2595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534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ши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шит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ко-торг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Даш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"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394-02216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6342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5554-73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460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.</w:t>
            </w: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6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онт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онт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ча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дковска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16-3957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investicii-444266" \l "page/24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nvestici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44266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2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кинадз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106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кинадз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симо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3360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investicii-praktikum-450444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nvestici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raktiku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0444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.</w:t>
            </w: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382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82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45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Cs/>
          <w:sz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lang w:val="ru-RU" w:eastAsia="ru-RU"/>
        </w:rPr>
        <w:t xml:space="preserve">Приложение 1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lang w:val="ru-RU" w:eastAsia="ru-RU"/>
        </w:rPr>
        <w:t>Учебно-методическое обеспечение самостоятельной работы студент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0"/>
          <w:lang w:val="ru-RU" w:eastAsia="ru-RU"/>
        </w:rPr>
        <w:t>1</w:t>
      </w:r>
      <w:r>
        <w:rPr>
          <w:rFonts w:cs="Times New Roman" w:ascii="Times New Roman" w:hAnsi="Times New Roman"/>
          <w:b/>
          <w:sz w:val="24"/>
          <w:lang w:val="ru-RU" w:eastAsia="ru-RU"/>
        </w:rPr>
        <w:t xml:space="preserve"> Примерный перечень вопросов для самопроверк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Раздел 1 Понятие инвестиций и инвестиционной деятельност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Контрольные вопросы по раздел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Дайте определение понятия «инвестиции». Какое из существующих определений наиболее точно отражает суть этого экономического явления?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В чем заключается экономическая сущность инвестиций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Какова роль инвестиций в процессе общественного воспроизводства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Каковы причины, значение и цели инвестирования в рыночной экономике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Охарактеризуйте значение показателя чистых инвестиций как индикатора состояния эконом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Приведите примеры классификаций инвестиций по различным признакам. Какая (какие) из них, на Ваш взгляд, наиболее полно отражает суть понятия «инвестиции»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Что понимается под инвестиционной деятельностью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 Что такое движение инвестиций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Что понимается под инвестиционным циклом и каково содержание его основных стадий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 Определите основную цель и задачи инвестиционной деятельности предприя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1. Охарактеризуйте основных участников (субъектов) инвестиционной деятельности и их полномочия. Возможны ли совмещения их функций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2. Что понимается под объектом инвестиционной деятельности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 Что понимается под государственным регулированием инвестиционной деятельности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4. Охарактеризуйте основные направления и меры нормативно-правового регулирования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5. Что такое инвестиционные ресурсы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6. Чем отличаются понятия «источники финансирования инвестиций» и «методы финансирования инвестиций»? Перечислите методы финансирования инвест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7. В чем заключаются достоинства и недостатки каждого метода финансирования инвестиций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8. Перечислите основные источники формирования инвестиционных ресурсов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9. Дайте определение внешним и внутренним источникам финансирования инвест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0. Что входит в состав собственных источников финансирования инвестиций на предприят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1. Основные альтернативные источники внешнего финансирования инвестиций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2. Методы финансового обеспечения инвестиционной деятельност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3. Какие механизмы привлечения инвестиций характерны для крупных компаний, а какие для малого бизнес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4. Что такое проектное финансирование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5. Что такое венчурное финансирование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6. Суть и организация лизинговой сделк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Раздел 2 Реальные инвестици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b/>
          <w:bCs/>
          <w:i/>
          <w:sz w:val="24"/>
          <w:szCs w:val="24"/>
          <w:lang w:val="ru-RU" w:eastAsia="ru-RU"/>
        </w:rPr>
        <w:t>Контрольные вопросы по раздел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 xml:space="preserve">1. Трактовка инвестиционного проекта, как деятельности и как документации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 xml:space="preserve">2. Охарактеризуйте основные типы инвестиционных проек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3. Классификация производственных коммерческих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4. Содержание стадий развития инвестиционного проек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Что собой представляет инвестиционный бизнес–план хозяйствующего субъекта и какого его назначение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Какие требования предъявляются к инвестиционному бизнес–плану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7. Структура бизнес-плана инвестиционного проекта и содержание его разде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8. Организация проектно-сметных работ и состав проектно-сме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9. Понятие эффективности инвестиционных проектов и основные принципы ее оценк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10. Понятие и виды денежных потоков инвестицион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11. Каковы основные критерии оценки эффективности инвестиционных проектов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12. Основные этапы оценки эффективности инвестиционных проектов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13. В чем суть простых методов оценки эффективности инвестиций и методов дисконт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14. Охарактеризуйте основные показатели оценки эффективности инвестиционного проекта, рассчитываемые с помощью методов дискон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Раздел 3 Финансовые инвестици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b/>
          <w:bCs/>
          <w:i/>
          <w:sz w:val="24"/>
          <w:szCs w:val="24"/>
          <w:lang w:val="ru-RU" w:eastAsia="ru-RU"/>
        </w:rPr>
        <w:t>Контрольные вопросы по разделу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Дайте определение финансовых инвестиций. 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Основные виды финансовых инструмент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Охарактеризуйте основные финансовые инструменты рынка ценных бумаг. 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Перечислите базовые инвестиционные характеристики ценных бумаг. 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С помощью каких методов осуществляется оценка инвестиционных качеств ценных бумаг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Каким образом производится оценка доходности акций и облигаций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Какова цель оценки эффективности отдельных объектов инвестирования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Что такое инвестиционный портфель и каковы его виды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Раскройте сущность активного и пассивного методов управления инвестиционным портфеле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Основные критерии оценки эффективности инвестиционного портфеля.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Раздел 4 Инвестиционная политика и учет фактора риск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b/>
          <w:bCs/>
          <w:i/>
          <w:sz w:val="24"/>
          <w:szCs w:val="24"/>
          <w:lang w:val="ru-RU" w:eastAsia="ru-RU"/>
        </w:rPr>
        <w:t>Контрольные вопросы по разделу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Понятие инвестиционной политики государст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Направления инвестиционной политики государств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Формы и методы государственного регулирования инвестиц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Правовое регулирование инвестиционной деятельн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Экономическое регулирование инвестиционной деятельн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Понятие региональной инвестиционной политик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Особенности регионального распределения инвестиц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Особенности регулирования инвестиционной деятельности в субъектах РФ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Понятие инвестиционной политики предприят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Сущность и необходимость инвестиционной политики предприят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Методы оценки инвестиционной политики предприят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Этапы формирования инвестиционной политики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2 Примерный перечень тем реферато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инвестиционного климата в Росс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вестиционная политика Китая и России: сравнительный анализ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остранные инвестиции в Росс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вестиционный рынок в России: анализ структуры, текущей конъюнктуры и тенденций развит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вестиционная деятельность в реальном секторе экономики в Росс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инансирование инвестиционной деятельности: мировая и российская практи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вестиционные риски: проблемы оценки и упра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вестиционная политика и стратегия предприятия в современных условия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ямые иностранные инвестиции: роль в экономике и проблемы привлеч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ртфельные иностранные инвестиции и проблемы их привлечения в экономику Росс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ностранные инвестиции в России и их государственное регулирова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менение современных информационных технологий в инвестиционной деятельно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осударственная политика в области инвестирования в финансовые актив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нституты коллективного инвестирования и проблемы их функционирования в Росс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ждународные инвестиции в условиях глобализации экономи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осударственное регулирование и поддержка инвестиционной деятельност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  <w:lang w:val="ru-RU" w:eastAsia="ru-RU"/>
        </w:rPr>
      </w:pPr>
      <w:r>
        <w:rPr>
          <w:rFonts w:cs="Georgia" w:ascii="Georgia" w:hAnsi="Georgia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Методические рекомендации по написанию и защите реферато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Работа над рефератом требует последовательного выполнения базовых этапов разработки документ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- выбор темы исходя из собственного интереса, а также общей значимости и актуальности рассматриваемого вопрос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- выбор источников (8-10 работ) и их подробное изучение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- систематизирование и аналитическая обработка полученной информации. Перед написанием реферата в обязательном порядке предварительно составляется план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- представление (защита) реферата в качестве публичного выступления перед аудиторие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Структура реферата включает титульный лист, оглавление, основной текст, список литературы, приложения. Объем основного текста реферата должен составлять 12-20 страниц машинопис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val="ru-RU" w:eastAsia="ru-RU"/>
        </w:rPr>
        <w:t>3. Примерные практические зад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Для решения задач, представленных в практическом задании, рекомендуется использовать следующие форму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1)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ru-RU"/>
        </w:rPr>
        <w:t>текущая стоимость денежных пото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Calibri"/>
        </w:rPr>
        <w:drawing>
          <wp:inline distT="0" distB="0" distL="0" distR="0">
            <wp:extent cx="1266825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гд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 w:eastAsia="ru-RU"/>
        </w:rPr>
        <w:t>n –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число периодов;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 w:eastAsia="ru-RU"/>
        </w:rPr>
        <w:t>r –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ставка процентов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 w:eastAsia="ru-RU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 w:eastAsia="ru-RU"/>
        </w:rPr>
        <w:t>FV – будущая стоим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 w:eastAsia="ru-RU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 w:eastAsia="ru-RU"/>
        </w:rPr>
        <w:t>PV – текущая стоим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2)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ru-RU"/>
        </w:rPr>
        <w:t>будущая стоимость денежных пото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36"/>
          <w:lang w:val="ru-RU" w:eastAsia="ru-RU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гд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 w:eastAsia="ru-RU"/>
        </w:rPr>
        <w:t>n –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число периодов;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 w:eastAsia="ru-RU"/>
        </w:rPr>
        <w:t>r –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ставка процентов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 w:eastAsia="ru-RU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 w:eastAsia="ru-RU"/>
        </w:rPr>
        <w:t>FV – будущая стоим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 w:eastAsia="ru-RU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 w:eastAsia="ru-RU"/>
        </w:rPr>
        <w:t>PV – текущая стоим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3)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ru-RU"/>
        </w:rPr>
        <w:t>чистая текущая стоимость инвестицион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724025" cy="361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где 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ru-RU" w:eastAsia="ru-RU"/>
        </w:rPr>
        <w:t>0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– начальные инвест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ru-RU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- денежные поступления в текуще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- норма процента (диско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n - продолжительность жизн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4)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ru-RU"/>
        </w:rPr>
        <w:t>индекс доходности инвестицион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52575" cy="361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где 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ru-RU" w:eastAsia="ru-RU"/>
        </w:rPr>
        <w:t>0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– начальные инвест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ru-RU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- денежные поступления в текуще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- норма процента (диско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n - продолжительность жизн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5)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ru-RU"/>
        </w:rPr>
        <w:t>дисконтированный множи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71575" cy="30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 w:eastAsia="ru-RU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>гд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- норма процента (дисконта), ставка срав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n – число пери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6)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ru-RU"/>
        </w:rPr>
        <w:t>срок окупаемости (простой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ru-RU" w:eastAsia="ru-RU"/>
        </w:rPr>
      </w:pPr>
      <w:r>
        <w:fldChar w:fldCharType="begin"/>
      </w:r>
      <w:r>
        <w:rPr>
          <w:position w:val="-18"/>
          <w:rFonts w:eastAsia="Calibri"/>
        </w:rPr>
        <w:instrText xml:space="preserve"> QUOTE _x0001_ </w:instrText>
      </w:r>
      <w:r>
        <w:rPr>
          <w:rFonts w:eastAsia="Calibri"/>
          <w:position w:val="-18"/>
        </w:rPr>
      </w:r>
      <w:r>
        <w:rPr>
          <w:position w:val="-18"/>
          <w:rFonts w:eastAsia="Calibri"/>
        </w:rPr>
        <w:fldChar w:fldCharType="separate"/>
      </w:r>
      <w:r>
        <w:rPr>
          <w:rFonts w:eastAsia="Calibri"/>
          <w:position w:val="-18"/>
        </w:rPr>
      </w:r>
      <w:r>
        <w:rPr>
          <w:rFonts w:eastAsia="Calibri"/>
          <w:position w:val="-18"/>
        </w:rPr>
        <w:drawing>
          <wp:inline distT="0" distB="0" distL="0" distR="0">
            <wp:extent cx="485775" cy="285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</w:rPr>
      </w:r>
      <w:r>
        <w:rPr>
          <w:position w:val="-18"/>
          <w:rFonts w:eastAsia="Calibri"/>
        </w:rPr>
        <w:fldChar w:fldCharType="end"/>
      </w:r>
      <w:r>
        <w:rPr>
          <w:rFonts w:cs="Times New Roman" w:ascii="Times New Roman" w:hAnsi="Times New Roman"/>
          <w:color w:val="000000"/>
          <w:sz w:val="3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.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ru-RU" w:eastAsia="ru-RU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– единовременные инвестиционные затр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- величина годового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7)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ru-RU"/>
        </w:rPr>
        <w:t>простая норма прибыл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1104900" cy="438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eastAsia="ru-RU"/>
        </w:rPr>
        <w:t>BE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basic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earning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power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ли доходность вложений в инвестиционный проект, (руб./год) /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/>
        </w:rPr>
        <w:t xml:space="preserve">год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– годовой объем прибыли проекта, руб./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 - объем инвестиц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оммерческая организация планирует через пять лет заменить ведущее оборудование. Предполагаемые инвестиционные затраты составят 2110 тыс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руб. Определить величину первоначального вклада с целью накопления денежных средств на проведение капиталовложений, если ставка по б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нковским депозитам составляет 8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% годов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Инвестор имеет капитал 415 тыс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руб. На денежном рынке процентная ставка, выплачиваемая б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ками по депозитам, составляет 8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%. Инвестору предлагается весь капитал инвестировать в реальный инвестиционный проект. Экономические расчеты показывают, что в этом случае через пять лет капитал инвестора удвоится. Стоит ли инвестору вкладывать капитал в проект при условии, что доход гарантирован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ли лучше открыть на эту сумму депозит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редприятие получило кредит на два года в размере 10 ден.ед. с условием возврата 11,5 ден.ед. Определить размер процентной ставки и диско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Предприятие решает вопрос о приобретении технологической линии по цене 27 000 д.е. По расчетам сразу же после пуска линии ежегодные денежные поступления после вычета налогов составят 8 200 д.е. Работа линии рассчитана на 5 лет. Ставка дисконтирования составляет 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5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%. Определите возможность принятия проек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 на основе показате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NP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Проранжируйте по возрастанию степени привлекательности для инвестора следующие альтернативы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А) получить 1000 руб. через 2 года при альтернативных издержках капитала 10%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Б) получить 1200 руб. через 3 года при альтернативных издержках капитала 12%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В) получить 750 руб. сегодн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Альтернативные издержки принимаются в качестве ставки сравнения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ru-RU"/>
        </w:rPr>
        <w:t>RD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нализируется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4 инвестиционных проекта, причем А и С, а также B и D являются взаимоисключающими проектами. Составьте возможные комбинации инвестиционных проектов и выберите оптималь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Данные об инвестиционных проек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533"/>
        <w:gridCol w:w="3093"/>
        <w:gridCol w:w="290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начальные инвестиции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NPV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IR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5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4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8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9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акую доходность за 4 года получит инвестор, если положит 1 миллион рублей на депозит со сложным начислением процента при годовой ставке доходности равной 6,5%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Денежный поток по проекту через год составит 540 тыс. руб., через два года 200 тыс. руб. Проект требует инвестиций сегодня в размере 430 тыс. руб. Какова чистая приведенная стоимость проекта (в тыс. руб.) при ставке дисконтирования 13%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акова приведенная стоимость 600 млн. рублей, которые будут получены через 7 лет, при ставке 8%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1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акова будущая стоимость 700 рублей через 4 года при ставке 12%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1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Руководство фирмы хочет приобрести новую упаковочную машину. Машина стоит 90000 руб. Затраты на установку машины составят 4 000 руб. Доход и амортизация распределяются по годам следующим образом: доход, руб.: 20000 25000 30000 35000 35000 амортизация, руб. 8000 8000 8000 8000 8000 Экономически оправданный срок окупаемости фирма принимает равным пяти годам. Налог на прибыль составляет 20 %. Необходимо рассчитать срок окупаемости оборудования и ответить на вопрос о целесообразности его приобретения, исходя из экономически оправданного срока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1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Объем инвестиций в основные средства составляет 80000 руб. Целесообразный срок использования инвестиционного проекта – 5 лет. Проект позволяет получить годовые суммы доходов в следующих размерах: 24 800; 30 400; 27 600; 33 200; 36 000 руб. При этом годовая норма амортизации равна 10 %. Налог на прибыль – 20 %. Рассчитать норму прибыли на инвестированный капитал по первому и второму способам, используя показатель чистой прибыли.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1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нвестор владеет портфелем из акций А, В, С, </w:t>
      </w:r>
      <w:r>
        <w:rPr>
          <w:rFonts w:cs="Times New Roman" w:ascii="Times New Roman" w:hAnsi="Times New Roman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сведения о которых приведены в таблице. Рассчитать индивидуальные ожидаемые доходности этих ценных бумаг и вычислить ожидаемую доходность портф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анные по ценным бумагам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44"/>
        <w:gridCol w:w="2976"/>
        <w:gridCol w:w="255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чальная стоимость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ечная стоимость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в портфеле, 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,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,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,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1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кспертами предоставлены данные об ожидаемой доходности акций А и В в зависимости от общеэкономической ситу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вместное вероятностное распределение доходностей акций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508"/>
        <w:gridCol w:w="1985"/>
        <w:gridCol w:w="1972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ономическая ситуац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роя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ходность А, 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ходность В, %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ыстрый рост эконом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ренный рост эконом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улевой рост эконом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а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йте показатели доходности каждого вида акций (</w:t>
      </w:r>
      <w:r>
        <w:rPr>
          <w:rFonts w:cs="Times New Roman" w:ascii="Times New Roman" w:hAnsi="Times New Roman"/>
          <w:sz w:val="24"/>
          <w:szCs w:val="24"/>
          <w:lang w:eastAsia="ru-RU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йдите доходность портфеля, если 40% средств вложено в ценные бумаги 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1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вестор владеет портфелем из трёх ценных бумаг. Какова «бета» портфеля инвестора, если доли ценных бумаг и значения их «беты» со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ъ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анные по ценным бумаг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74"/>
        <w:gridCol w:w="362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нная бумаг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Бета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1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езрисковая ставка доходности на рынке составляет 2%, коэффициент бета акции составляет 1,3, рыночная премия за риск 8%. Чему равна ожидаемая доходность ак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1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ртфель состоит на 30% из акций А, бета которых равна 0,7, на 40% из акций В, бета которых равна 1,2 и на 30% из акций С, бета которых равна 1,6. Чему равен коэффициент бета портфеля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18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Цена акции в начале года составила 350 руб., за год она выросла на 30 руб. В течение года по акции был выплачен дивиденд в размере 20 руб. на акцию. Какова доходность акции за период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1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ртфель инвестора состоит из 10 акций компании А, которые торгуются по 50 рублей за акцию, 20 акций компании В, которые торгуются по 120 рублей за акцию и 30 акций компании С, курс которых составляет 75 рублей за акцию. Ожидаемые доходности данных акций составляют 14%, 12% и 13% соответственно. Какова ожидаемая доходность портфеля инвестор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оимость компании Х составляет 1,5 млрд. руб., при этом она на 20% финансируется за счет заемного капитала. Какова стоимость 1 акции, если общее количество акций – 40 млн. штук? Предположите рынок с абсолютной конкуренцией без корпоративных и индивидуальных нал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ложены деньги в банк в сумме 5 млн. руб. на два года с полугодовым начислением процентов под 8 % годовых. Сформировать схему начисления процентов. Определить сумму к концу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2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еются две акции А и В, доходности которых менялись по шагам расчета следующим образом:</w:t>
      </w:r>
    </w:p>
    <w:tbl>
      <w:tblPr>
        <w:tblW w:w="5000" w:type="pct"/>
        <w:jc w:val="left"/>
        <w:tblInd w:w="-4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059"/>
        <w:gridCol w:w="2283"/>
        <w:gridCol w:w="2282"/>
        <w:gridCol w:w="2282"/>
        <w:gridCol w:w="2298"/>
      </w:tblGrid>
      <w:tr>
        <w:trPr/>
        <w:tc>
          <w:tcPr>
            <w:tcW w:w="1059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2283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8</w:t>
            </w:r>
          </w:p>
        </w:tc>
        <w:tc>
          <w:tcPr>
            <w:tcW w:w="2282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3</w:t>
            </w:r>
          </w:p>
        </w:tc>
        <w:tc>
          <w:tcPr>
            <w:tcW w:w="2282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9</w:t>
            </w:r>
          </w:p>
        </w:tc>
        <w:tc>
          <w:tcPr>
            <w:tcW w:w="2298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2</w:t>
            </w:r>
          </w:p>
        </w:tc>
      </w:tr>
      <w:tr>
        <w:trPr/>
        <w:tc>
          <w:tcPr>
            <w:tcW w:w="1059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2283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4</w:t>
            </w:r>
          </w:p>
        </w:tc>
        <w:tc>
          <w:tcPr>
            <w:tcW w:w="2282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7</w:t>
            </w:r>
          </w:p>
        </w:tc>
        <w:tc>
          <w:tcPr>
            <w:tcW w:w="2282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9</w:t>
            </w:r>
          </w:p>
        </w:tc>
        <w:tc>
          <w:tcPr>
            <w:tcW w:w="2298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вестор намерен направить на покупку акции А долю Wa=0,3, а на акцию В долю Wb=0,5 своих начальных инвестиционных затрат. Остальную часть он хочет направить на приобретение еще одной акции и на основе трех акций сформировать портфель. Имеются две альтернативы:</w:t>
      </w:r>
    </w:p>
    <w:tbl>
      <w:tblPr>
        <w:tblW w:w="5000" w:type="pct"/>
        <w:jc w:val="left"/>
        <w:tblInd w:w="-4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059"/>
        <w:gridCol w:w="2283"/>
        <w:gridCol w:w="2282"/>
        <w:gridCol w:w="2282"/>
        <w:gridCol w:w="2298"/>
      </w:tblGrid>
      <w:tr>
        <w:trPr/>
        <w:tc>
          <w:tcPr>
            <w:tcW w:w="1059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C</w:t>
            </w:r>
          </w:p>
        </w:tc>
        <w:tc>
          <w:tcPr>
            <w:tcW w:w="2283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9</w:t>
            </w:r>
          </w:p>
        </w:tc>
        <w:tc>
          <w:tcPr>
            <w:tcW w:w="2282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8</w:t>
            </w:r>
          </w:p>
        </w:tc>
        <w:tc>
          <w:tcPr>
            <w:tcW w:w="2282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6</w:t>
            </w:r>
          </w:p>
        </w:tc>
        <w:tc>
          <w:tcPr>
            <w:tcW w:w="2298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1</w:t>
            </w:r>
          </w:p>
        </w:tc>
      </w:tr>
      <w:tr>
        <w:trPr/>
        <w:tc>
          <w:tcPr>
            <w:tcW w:w="1059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</w:t>
            </w:r>
          </w:p>
        </w:tc>
        <w:tc>
          <w:tcPr>
            <w:tcW w:w="2283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1</w:t>
            </w:r>
          </w:p>
        </w:tc>
        <w:tc>
          <w:tcPr>
            <w:tcW w:w="2282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2</w:t>
            </w:r>
          </w:p>
        </w:tc>
        <w:tc>
          <w:tcPr>
            <w:tcW w:w="2282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4</w:t>
            </w:r>
          </w:p>
        </w:tc>
        <w:tc>
          <w:tcPr>
            <w:tcW w:w="2298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ую акцию лучше добавить в портфель и почему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адача 2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фондовом рынке предлагается к продаже облигация со сроком погашения 10 лет и имею</w:t>
        <w:softHyphen/>
        <w:t>щую купонную ставку 8%. Номинальная стоимость 2000 руб. Ин</w:t>
        <w:softHyphen/>
        <w:t>весторы полагают, что 10 процентов будут соответствующей требуемой ставкой дохода ввиду уровня риска, связанного с дан</w:t>
        <w:softHyphen/>
        <w:t>ной облигацией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 Процентные выплаты по облигации осуществляются один раз в год. Необходимо определить реальную рыночную стоимость облиг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адача 2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фондовом рынке предлагается к продаже облигация со сроком погашения 2 года  и имею</w:t>
        <w:softHyphen/>
        <w:t>щую купонную ставку 12%. Номинальная стоимость 2000 руб. Ин</w:t>
        <w:softHyphen/>
        <w:t>весторы полагают, что 14 процентов будут соответствующей требуемой ставкой дохода ввиду уровня риска, связанного с дан</w:t>
        <w:softHyphen/>
        <w:t>ной облигацией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 Процентные выплаты по облигации осуществляются два раза в год. Необходимо определить реальную рыночную стоимость облиг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адача 2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лигация предприятия с номиналом в 1000 руб. реализуется по цене 877 руб.Погашение облигации и разовая выплата суммы процентов по ней  по ставке 10 процентов предусмотрены через три года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 Ожидаемая норма инвестиционной прибыли (доходности) по облигациям такого типа составляет 1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ru-RU" w:eastAsia="ru-RU"/>
        </w:rPr>
        <w:t xml:space="preserve">Необходимо определить ожидаемую текущую доходность и текущую рыночную стоимость данной облигац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адача 2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ривилегированную акцию выплачивается ежегодный дивиденд в размере 40 руб. Ожидаемая норма инвестиционной прибыли составляет 14%. Определите реальную стоимость ак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адача 2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фондовом рынке предлагается к продаже облигация со сроком погашения 6 лет и имею</w:t>
        <w:softHyphen/>
        <w:t>щую купонную ставку 10%. Номинальная стоимость 1000 руб. Ин</w:t>
        <w:softHyphen/>
        <w:t>весторы полагают, что 13 процентов будут соответствующей требуемой ставкой дохода ввиду уровня риска, связанного с дан</w:t>
        <w:softHyphen/>
        <w:t>ной облигацией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 Процентные выплаты по облигации осуществляются один раз в год. Необходимо определить реальную рыночную стоимость облигации, учитывая что до конца срока обращения осталось три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дача 28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вестор планирует купить акцию, предполагается, что в первый год сумма дивидендов составит 50 руб. В последующие годы сумма дивидендов по прогнозам будет возрастать на 10%. Ожидается, что через три года курс акции составит 500 руб.и инвестор планирует ее продать. Определите реальную стоимость акции, если требуемая ставка дохода инвестора равна 15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дача 29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вестор владеет портфелем акций А (150шт.), Б (40 шт.) и В (80 шт.) Стоимость акций А в начале периода составляла 900 рублей за штуку, а в конце периода – 1000 руб. По акциям А выплачивался дивиденд в размере 30 руб. на акцию. Стоимость акций Б в начале периода составляла 1800 руб. за штуку, а в конце периода – 2200 руб. По акциям Б выплачивался дивиденд в размере 90 руб. на акцию. Стоимость акций В в начале периода составляла 1200 руб. за штуку, а в конце периода – 1050 руб. По акциям В выплачивался дивиденд в размере 80 руб. на акцию. Какова доходность портфеля инвестора за этот пери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дача 30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обретенная инвестором акция представляется инвестору перспективной и намечена им к использованию в течение продолжительного периода. На ближайшие пять лет им составлен прогноз дивидендов, в соответствии с которым в первый год сумма дивидендов составит 100 усл. ден. ед., а в последующие годы будет ежегодно возрастать на 20 усл. ден.ед. Норма текущей доходности акций данного типа составляет 15% в год. Необходимо определить текущую рыночную стоимость акции.</w:t>
      </w:r>
    </w:p>
    <w:p>
      <w:pPr>
        <w:sectPr>
          <w:footerReference w:type="default" r:id="rId18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Оценочные средства для проведения промежуточной аттестац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8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73"/>
        <w:gridCol w:w="35"/>
        <w:gridCol w:w="15"/>
        <w:gridCol w:w="3736"/>
        <w:gridCol w:w="56"/>
        <w:gridCol w:w="8778"/>
      </w:tblGrid>
      <w:tr>
        <w:trPr>
          <w:trHeight w:val="753" w:hRule="atLeast"/>
        </w:trPr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ПК-3 –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лассические и современные инструментальные средства, необходимые для обработки экономических данных, их преимущества и недост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нципы, методы и методики обработки и анализа результатов экономических расчетов, изложения и аргументации выводов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еречень теоретических вопросов к зачёт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Экономическая сущность и значение инвестиц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лассификация инвестиц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финансовых и реальных инвестиц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ие и правовые основы инвестицион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ы и объекты инвестицион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и методы государственного регулирования инвестиционной деятельности, осуществляемой в форме капитальных вложен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е гарантии прав субъектов инвестиционной деятельности и защита инвестиц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рынок: общие полож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нвестиционного рын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инвестиционного процесс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инвестиц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характеристика собственных инвестиционных ресурсов фир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обилизации инвестиционных ресурсов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нятие, сущность и виды реальных инвестиц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нятие инвестиционного проекта, его содержание и фазы развит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лассификация инвестиционных проек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нятие эффективности инвестиционных проектов и основные принципы ее оценк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нятие и виды денежных потоков инвестиционного проек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ременная стоимость денег и ее учет в оценке инвестиционных проек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тодические основы оценки проект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ценка эффективности инвестиционных проект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нятие, сущность и виды финансовых инвестиц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виды финансовых инструмент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бщая характеристика финансовых активов корпораций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ценка инвестиционных качеств ценных бумаг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ценка эффективности инвестиций в ценные бумаги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ценка акций и облигац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нятие и цели формирования инвестиционных портфелей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Классификация инвестиционных портфелей и стратегий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инципы и последовательность формирования инвестиционных портфелей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Модели оптимального портфеля инвестиций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Управление инвестиционным портфелем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иды и способы снижения рисков фондового портфел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нятие риска, виды и источники инвестиционного рис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тоды управления инвестиционным риско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вестиционная политика и ее рол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Цели и принципы инвестиционной политики предприят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нализ и принятие инвестиционных решений в условиях рис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нципы разработки инвестиционной стратегии предприят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формационные данные, используемые в инвестиционном анализ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спользование компьютерных технологий для целей инвестиционного анализ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формация, используемая для разработки инвестиционных бюджетов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основанно выбирать и применять инструментальные средства, необходимые для обработки экономических данных, учитывая их преимущества и недост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ерировать методами и методиками обработки и анализа результатов экономических расчетов, излагать и аргументировать выводы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римеры практических заданий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предварительный анализ и провести ранжирование инвестиционных проектов на основе индекса доходности для формирования инвестиционного портфеля компании, в который отбираются пять инвестиционных проектов. Расходы по проектам: А – 5 млн р.; Б – 3 млн р.; В – 2 млн р.; Г – 3 млн р.; Д – 2 млн р. Дисконтированные доходы по проектам соответственно: А – млн р.; Б – 4,5 млн р.; В – 4 млн р.; Г – 4,2 млн р.; Д – 3,2 млн р. Составить самый оптимальный инвестиционный портфель по индексу доходности, когда бюджет компании располагает капиталом – 10 млн 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. Портфель инвестора состоит из 10 акций компании А, которые торгуются по 50 рублей за акцию, 20 акций компании В, которые торгуются по 120 рублей за акцию и 30 акций компании С, курс которых составляет 75 рублей за акцию. Ожидаемые доходности данных акций составляют 14%, 12% и 13% соответственно. Какова ожидаемая доходность портфеля инвестор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3. Инвестор имеет капитал 415 ты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руб. На денежном рынке процентная ставка, выплачиваемая б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ками по депозитам, составляет 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%. Инвестору предлагается весь капитал инвестировать в реальный инвестиционный проект. Экономические расчеты показывают, что в этом случае через пять лет капитал инвестора удвоится. Стоит ли инвестору вкладывать капитал в проект при условии, что доход гарантиров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ли лучше открыть на эту сумму депозит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Инвестор владеет портфелем из акций А, В, С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сведения о которых приведены в таблице. Проанализировать индивидуальные ожидаемые доходности этих ценных бумаг и вычислить ожидаемую доходность портф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нные по ценным бумагам.</w:t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2977"/>
              <w:gridCol w:w="1842"/>
              <w:gridCol w:w="1985"/>
            </w:tblGrid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Акци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Начальная стоимость, руб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Конечная стоимость, руб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Доля в портфеле, %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7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9,2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7,7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38,5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D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9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34,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right="203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боснованного выбора инструментальных средств для обработки экономически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бработки, анализа и обоснования результатов экономических расчетов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Тематика расчетно-аналитичских заданий: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Экономико-математическое моделирование инвестиционного проекта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Анализ платежеспособности инвестиционного проекта.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Анализ доходности инвестиционного проекта.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римерный перечень тем курсовых рабо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онная деятельность предприятия и ее особенност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и прогнозирование макроэкономических показателей инвестиционного рын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атегия формирования инвестиционных ресурсов предприятия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онные ресурсы предприятия и их оптимизац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инвестиционной привлекательности предприят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вестиционная политика предприятия в современных условиях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эффективности реальных инвестиционных проект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инвестиционных проект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ки инвестиционных проектов и их оцен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и управление портфелем ценных бумаг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и как фактор экономического роста РФ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экономической эффективности финансовых вложений в ценные бумаг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инвестиционного климата и иностранные инвестиции в Росси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ание выбора альтернативного варианта инвестиционного проекта по критериям эффективности (на примере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инвестиционных вариантов по совершенствованию производственно-хозяйственной деятельности предприятия и выбор эффективного (на примере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ание выбора схем финансирования инвестиционного проекта обновления основных фондов по альтернативным вариантам (на примере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проектного риска в инвестиционной политике предприятия (на примере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эффективности альтернативных вариантов инвестиционного портфеля банка (на примере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риска и дохода инвестиционного портфеля банка (на примере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нчурное предпринимательство в РФ: основные проблемы и подходы к их решению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 макроэкономических показателей на развитие инвестиционного рынка в Росс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эффективности лизингового финансирования приобретения нового оборудования на предприятии (на примере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вые программы инвестирования в России (регионе)</w:t>
            </w:r>
          </w:p>
        </w:tc>
      </w:tr>
      <w:tr>
        <w:trPr>
          <w:trHeight w:val="225" w:hRule="atLeast"/>
        </w:trPr>
        <w:tc>
          <w:tcPr>
            <w:tcW w:w="14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0" w:after="0"/>
              <w:outlineLvl w:val="1"/>
              <w:rPr>
                <w:rFonts w:ascii="Times New Roman" w:hAnsi="Times New Roman" w:cs="Times New Roman"/>
                <w:bCs/>
                <w:i/>
                <w:i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К-3 –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базовые экономические понятия и стандарты, применяемые в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ы планирования на предприя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экономическую терминологию, применяемую при выполнении необходимых для составления планов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у разработки экономических разделов планов организации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ечень теоретических вопрос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вестиционный бизнес–план хозяйствующего субъекта и его назначени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труктура бизнес-плана инвестиционного проект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став и назначение финансового плана инвестиционного проек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параметры эффективности бизнес-плана инвестиционного проек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иповые методики составления бизнес- плана инвестиционного проек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нятие инвестиционного проекта, его содержание и фазы развит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лассификация инвестиционных проек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нятие эффективности инвестиционных проектов и основные принципы ее оценк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нятие и виды денежных потоков инвестиционного проек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тодические основы оценки проект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нятие и цели формирования инвестиционных портфелей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нципы разработки инвестиционной стратегии предприят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нализ и принятие инвестиционных решений в условиях рис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осударственное регулирование инвестицион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вестиционный бизнес–план хозяйствующего субъекта и какого его назначение. Структура бизнес-плана инвестиционного проекта и содержание его раздел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инансовые институты и их роль в инвестиционном процесс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остранные инвестиции и их роль в развитии национальной экономик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ковы задачи инвестиционного планирования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уществуют ли правила эффективного планирования инвестиций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 какой форме должен быть представлен инвестиционный проект?</w:t>
            </w:r>
          </w:p>
        </w:tc>
      </w:tr>
      <w:tr>
        <w:trPr>
          <w:trHeight w:val="446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бирать экономическую информацию, используя ее при составлении экономических разделов пл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полнять расчеты, необходимые для составления разделов планов экономическ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нализировать информацию экономических разделов планов, обосновывать результаты и представлять их согласно стандартам организации</w:t>
            </w:r>
          </w:p>
        </w:tc>
        <w:tc>
          <w:tcPr>
            <w:tcW w:w="8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римеры практических зад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. Анализируетс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4 инвестиционных проекта, причем А и С, а также B и D являются взаимоисключающими проектами. Спланируйте возможные комбинации инвестиционных проектов и выберите оптимальну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Данные об инвестиционных проектах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153"/>
              <w:gridCol w:w="2630"/>
              <w:gridCol w:w="2473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vertAlign w:val="subscript"/>
                      <w:lang w:val="ru-RU" w:eastAsia="ru-RU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bscript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(начальные инвестиции)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  <w:t>NPV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  <w:t>IRR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А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60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65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5%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В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80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9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4%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40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68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0%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D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8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30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9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. Размер инвестиции - 200 000 тыс.руб. Доходы от инвестиций в первом году: 50 000 тыс.руб.; во втором году: 50 000 тыс.руб.; в третьем году: 90000 тыс.руб.; в четвертом году: 110000 тыс.руб. Ставка дисконтирования равна 15%. Определить период по истечении которого инвестиции окупаются. Также определить чистый дисконтированный доход (ЧДД), индекс прибыльности. Сделать выв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3. Требуется рассчитать значение показателя чистого дисконтированного дохода для проекта со сроком реализации 3 гола, первоначальными инвестициями в размере 10 млн. руб. и планируемыми входящими денежными потоками равными: в первый год 3 млн руб., во второй год – 4 млн руб, в третий год – 7 млн руб. Стоимость капитала (процентная ставка) предполагается равной 12%. Также определить индекс прибыльности и срок окупаемости инвестиций (простой и дисконтированный). Сделать вывод.</w:t>
            </w:r>
          </w:p>
        </w:tc>
      </w:tr>
      <w:tr>
        <w:trPr>
          <w:trHeight w:val="446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экономических расчетов  для составления пл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нтерпретации, обоснования и представления результатов работы согласно стандартам предприятия и организации</w:t>
            </w:r>
          </w:p>
        </w:tc>
        <w:tc>
          <w:tcPr>
            <w:tcW w:w="8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римерный перечень тематик курсовых рабо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онное планирование на предприят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бизнес- плана инвестиционного проекта по развитию деятельности организации (на примере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бизнес-плана инвестиционного проекта по расширению деятельности предприятия (на примере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бизнес-плана инвестиционного проекта по обновлению основных фондов предприятия (на примере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бизнес-плана инвестиционного проекта по освоению новой продукции на предприятии (на примере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бизнес-плана инвестиционного проекта по повышению качества продукции (на примере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онная политика предприятия на примере 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онная стратегия и механизм реализации на предприятии (на примере)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81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по данной дисциплине проводится в форме тестирования, а также решения практического задания. Экзамен может проводиться либо в устной форме по экзаменационным билетам, либо в форме тестирования с обязательным решением практических заданий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Методические рекомендации для подготовки к зачету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дготовка к зачету заключается в изучении и тщательной проработке студентом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удент дает ответы на вопросы после предварительной подготовки. Студенту предоставляется право давать ответы на вопросы без подготовки по его желанию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ритерии оценк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зачте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 зачте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Методические рекомендации для подготовки к экзамену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Готовиться к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экзамену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нужно заранее и в несколько этапов. Необходимо осуществлять планомерную подготовку к сдаче итоговой отчетности по дисциплине в течение семестра. Для этого: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1. Просматривайте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2. Бегло просматривайте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3. Каждую неделю отводите время для повторения пройденного материала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Непосредственно при подготовке: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- Упорядочьте свои конспекты, записи, задания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- Прикиньте время, необходимое вам для повторения каждой части (блока) материала, выносимого экзамен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- Разделите вопросы экзамена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на знакомы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(по лекционному курсу, семинарам, конспектированию), которые потребуют лишь повторения и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ru-RU"/>
        </w:rPr>
        <w:t>новы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, которые придется осваивать самостоятельно. Начните с тем хорошо вам известных и закрепите их с помощью конспекта и учебника. Затем пополните свой теоретический багаж новыми знаниями, обязательно воспользовавшись рекомендованной литературой. Делайте это неспешно и основательно, не жалея времени на составление тезисных ответов – из-за перегрузок памяти в сессионный период вы в любой момент можете забыть прочитанное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- Правильно используйте консультации, которые проводит преподаватель перед экзаменом. Приходите на них с заранее проработанными самостоятельно во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осами. Вы можете получить разъяснение по поводу сложных, не до конца понятых тем, но не рассчитывайте во время консультации на исчерпывающую информации по содержанию всего курса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Если экзамен проходит в форме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ru-RU"/>
        </w:rPr>
        <w:t xml:space="preserve">теста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(выбор из нескольких вариантов ответа), обратите внимание на следующие рекомендации: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Внимательно прочитайте указания к тесту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Выясните: надо выбрать один, наилучший, ответ или все правильные ответы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Прочитайте основной вопрос от начала до конца, затем каждый возможный ответ от начала до конца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Постарайтесь извлечь и понять всю информацию, заложенную в предполагаемых ответах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Если вы затрудняетесь в выборе правильного ответа, вычеркните те из предполагаемых ответов, которые считаете заведомо неправильными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Обратите внимание на все отрицательные слова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Ответы на вопросы со словами «все вышеуказанное» часто бывают правильными. Если вы знаете, что два из трех условий выполнены, то «все вышеуказанное» весьма вероятно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Если вы сомневаетесь в числовом ответе, отбросьте максимум и минимум и рассматривайте средние значения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Если у вас нет идей насчет ответа, проверьте сходные предполагаемые ответы; наиболее содержательный из предполагаемых ответов - тот, который содержит больше всего информации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  <w:t>Критерии оценки</w:t>
      </w:r>
      <w:r>
        <w:rPr>
          <w:rFonts w:cs="Georgia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Georgia"/>
          <w:b/>
          <w:b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  <w:t>Методические указания для подготовки курсов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писание и защита курсовой работы является обязательным элементом в соответствии с утвержденным учебным планом по направлению 38.03.01 «Экономи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рядок выполнения курсовой работы состоит из следующих эта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Выбор и утверждение студентом темы курсов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Составление списка необходимой литературы, ознакомление с законодательными актами, нормативными документами и другими источниками, относящимися к теме курсовой работы и их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Обоснование актуальности темы, определение и формулирование цели и задач работы, составление плана курсов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Сбор и обработка фактического и статис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Анализ и оценка полученной информации. Решение поставленных задач, раскрывающих содержание темы курсов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Описание и иллюстрация результатов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Разработка рекомендаций, необходимых для принятия соответствующих управленческих решений. Формулирование выв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Оформление курсовой работы в соответствии с установлен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удентам предоставляется право выбора темы курсовой работы. Он осуществляется исходя из интереса к проблеме, возможности получения фактических данных, а также наличия специальной научной литературы. При выборе темы студент руководствуется перечнем тем курсовых работ, разработанных кафедрой, за которой утверждена дисциплина в соответствии с учебным планом и утвержденным Заведующим кафедрой факуль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рсовая работа состоит из Титульного листа, введения, двух глав, заключения, списка использованной литературы и при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м курсовой работы составляет не более 25-30 страниц формата А4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м приложений не огранич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Во введен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ается общая характеристика курсовой работы: обоснование актуальности выбранной темы, цель, за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м введения составляет 1-2 стра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ервая глав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как правило, носит теоретический характер. Дается краткое описание истории вопроса, освещается степень его изученности на основе обзора соответствующей отечественной и зарубежной литературы, нормативно-правовое регулирование изучаем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первой главе должны быть раскрыты понятия и сущность изучаемого явления или процесса, уточнены формулировки и др. Кроме того, в первой главе можно остановиться на тенденциях развития тех или иных процессов, например, формировании новых экономических структур. При этом целесообразно использовать справочные и обзорные таблицы, графики, диа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объему первая глава, как правило, не должна превышать 30% все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Содержание второй глав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осит практический характер. Это самостоятельный экономический, правовой, финансовый и статистический анализ собран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тексте курсовой работы не обязательно приводить формулы и описывать методы, содержащиеся в специальной литературе. При этом ссылка на использованную литературу обязательна. Все расчеты, выполненные с применением вычислительной техники, следует вынести в приложение. Объем этой части курсовой работы составляет 50-60% общего объема курсов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ключени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лжно содержать общие выводы, обобщенное изложение основных проблем, авторскую оценку работы с точки зрения решения задач, поставленных в курсовой работе, данные о практической эффективности от внедрения рекомендаций или научной ценности решаемых проблем. Могут быть указаны перспективы дальнейшей разработки темы. Примерный объем заключения 5-10% от общего объема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писок использованных источников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ключает в себя нормативно-правовые акты, специальную научную и учебную литературу, интернет-ресурсы, другие использованные материалы, и должен быть организован в соответствии с общими требованиями к библиографическому описанию произведений печат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(в соответствии с формируемыми компетенциями и планируемыми результатами обучения)</w:t>
      </w:r>
      <w:r>
        <w:rPr>
          <w:rFonts w:cs="Georgia" w:ascii="Times New Roman" w:hAnsi="Times New Roman"/>
          <w:b/>
          <w:sz w:val="24"/>
          <w:szCs w:val="24"/>
          <w:lang w:val="ru-RU"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нализ результатов курсового проектирования проводиться по следующим критериям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   Навыки самостоятельной работы с материалами, по их обработке, анализу и структурированию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   Умение правильно применять методы исследова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   Умение грамотно интерпретировать полученные результат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   Способность осуществлять необходимые расчеты, получать результаты и грамотно излагать их в отчетной документаци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   Умение выявить проблему, предложить способы ее разрешения, умение делать вывод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.   Умение оформить итоговый отчет в соответствии со стандартными требованиям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ункты с 1 по 6 дают до 50% вклада в итоговую оценку студент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7.   Умение защищать результаты своей работы, грамотное построение речи, использование при выступлении специальных терминов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   Способность кратко и наглядно изложить результаты работ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ункты 7,8 дают до 35% вклада в итоговую оценку студент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 w:eastAsia="ru-RU"/>
        </w:rPr>
        <w:t>9.   Уровень самостоятельности, творческой активности и оригинальности при выполнении работ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0.   Выступления на конференциях и подготовка к публикации тезисов для печати по итогам работ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ункты 9, 10 дают до 15 % вклада в итоговую оценку студент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ценк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«отлич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ставится студенту, который в срок, в полном объеме и на высоком уровне выполнил курсовой проект. При защите и написании работы студент продемонстрировал вышеперечисленные навыки и умения. Тема, заявленная в работе раскрыта полностью, все выводы студента подтверждены материалами исследования и расчетами. Отчет подготовлен в соответствии с предъявляемыми требованиями. Отзыв руководителя положительны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ценк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«хорош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ставиться студенту, который выполнил курсовую работу, но с незначительными замечаниями, был менее самостоятелен и инициативен. Тема работы раскрыта, но выводы носят поверхностный характер, практические материалы обработаны не полностью. Отзыв руководителя положительны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ценк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ставится студенту, который допускал просчеты и ошибки в работе, не полностью раскрыл заявленную тему, делал поверхностные выводы, слабо продемонстрировал аналитические способности и навыки работы с теоретическими источниками. Отзыв руководителя с замеча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 w:eastAsia="ru-RU"/>
        </w:rPr>
        <w:t>Оценка 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 w:eastAsia="ru-RU"/>
        </w:rPr>
        <w:t> ставится студенту, который не выполнил курсовую работу, либо выполнил с грубыми нарушениями требований, не раскрыл заявленную тему, не выполнил практической части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2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3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Методические указания для подготовки курсовой работ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писание курсовой работы по дисциплине «Инвестиции и инвестиционная деятельность» является обязательным элементом в соответствии с утвержденным учебным планом по направлению 38.03.01 «Экономи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РЯДОК ВЫПОЛНЕНИЯ КУРСОВОЙ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рядок выполнения курсовой работы состоит из следующих этап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 Выбор и утверждение темы курсов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 Составление списка необходимой литературы, ознакомление с законодательными актами, нормативными документами и другими источниками, относящимися к теме курсовой работы и их изуч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 Обоснование актуальности темы, определение и формулирование цели и задач работы, составление плана курсов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 Сбор и обработка фактического и статистического матер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 Анализ и оценка полученной информации. Решение поставленных задач, раскрывающих содержание темы курсов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. Описание и иллюстрация результатов иссле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7. Разработка рекомендаций, необходимых для принятия соответствующих управленческих решений. Формулирование выв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 Оформление курсовой работы в соответствии с установленными требова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удентам предоставляется право выбора темы курсовой работы. Он осуществляется исходя из интереса к проблеме, возможности получения фактических данных, а также наличия специальной научной литературы. При выборе темы студент руководствуется перечнем тем курсовых работ, разработанных кафед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КОМЕНДУЕМАЯ ТЕМАТИКА КУРСОВЫХ РАБОТ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стиционная деятельность предприятия и ее особенност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стиции и их роль в функционировании и развитии предприят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и прогнозирование макроэкономических показателей инвестиционного рынк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стратегических целей и направлений инвестиционной деятельности предприятий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атегия формирования инвестиционных ресурсов предприятия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стиционные ресурсы предприятия и их оптимизац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тимизация структуры источников финансирования капитальных вложений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инвестиционной привлекательности предприят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вестиционная политика предприятия в современных условиях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стиционное планирование на предприяти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ьных инвестиционных проектов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инвестиционных проектов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ки инвестиционных проектов и их оценк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и управление портфелем ценных бумаг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вестиции как фактор экономического роста РФ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экономической эффективности финансовых вложений в ценные бумаг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вестиционная политика предприятия на примере …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вестиционная стратегия и механизм реализации на предприятии (на пример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инвестиционного климата и иностранные инвестиции в Росс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снование выбора альтернативного варианта инвестиционного проекта по критериям эффективности (на пример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инвестиционных вариантов по совершенствованию производственно-хозяйственной деятельности предприятия и выбор эффективного (на пример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снование выбора схем финансирования инвестиционного проекта обновления основных фондов по альтернативным вариантам (на пример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проектного риска в инвестиционной политике предприятия (на пример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эффективности альтернативных вариантов инвестиционного портфеля банка (на пример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риска и дохода инвестиционного портфеля банка (на пример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нчурное предпринимательство в РФ: основные проблемы и подходы к их решению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ияние макроэкономических показателей на развитие инвестиционного рынка в Росс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вестиционные риски и способы их оценк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бизнес- плана инвестиционного проекта по развитию деятельности организации (на пример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бизнес-плана инвестиционного проекта по расширению деятельности предприятия (на пример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бизнес-плана инвестиционного проекта по обновлению основных фондов предприятия (на пример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бизнес-плана инвестиционного проекта по освоению новой продукции на предприятии (на пример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бизнес-плана инвестиционного проекта по повышению качества продукции (на пример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инвестиционной привлекательности отраслей (регионов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эффективности привлечения заемного капитала при финансировании инвестиционного проекта (на пример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эффективности лизингового финансирования приобретения нового оборудования на предприятии (на пример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евые программы инвестирования в России (регион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естиции в агропромышленный комплекс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е инвестиции и их особенн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естирование в человеческий капи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ДБОР И ИЗУЧЕНИЕ ЛИТЕРАТУРЫ ПО ТЕМЕ ИССЛЕД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дбор литературы необходимо начинать с изучения тех книг и периодических изданий, которые были рекомендованы при изучении дисциплины, а также с изучения лекционного материала соответствующих тем дисциплины. При подборе нормативно-правовых актов, регулирующих связанные с темой работы отношения, целесообразно использовать возможности тематического поиска документов в справочной правовой системе «Гарант» или «Консультант». Также возможно использование данных, полученных при помощи ЭБС. Перечень ресурсов информационно-телекоммуникационной сети «Интернет» (Базы данных, информационно–справочные и поисковые системы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intellect-service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lib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books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eLIBRARY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kremlin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government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minfin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cbr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economy.gov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fas.gov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iet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официальный Интернет-сайт Федеральной службы государственной статистики http://www.gks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поисковые системы «Google», «Яндек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Литературные источники, используемые при написании курсовой работы, должны быть взяты за последние 2-5 лет. В список литературных источников не следует включать морально устаревшие источники (учебные пособия не старше 5 лет; научные статьи не старше 2 лет) и отмененные, уже не действующие законодательные и нормативно-методические докумен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 подборе литературы нельзя забывать о теме курсовой работы и собирать научные источники, касающиеся только данной темы исследования. В ходе поиска информации необходимо сразу же составлять библиографическое описание отобранных изданий. На основании произведенных записей в последующем составляется список использованных источник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ервоначальное ознакомление с подобранной литературой дает возможность разобраться в дальнейших вопросах темы и приступить к планированию своей деятельности по написанию курсовой работы. При изучении подобранной литературы необходимо руководствоваться возможностью использования этого материала в работе. Начинать изучение нужно с энциклопедий и словарей. Затем следует изучить учебники и монографии, потом – журнальные статьи. Знакомиться с источниками следует в обратном хронологическом порядке: то есть вначале следует изучить самые свежие публикации, затем – прошлогодние, потом – двухгодичной давности и т.д. Существует ряд приемов, которые помогают почерпнуть главное в любой книге, не читая ее целиком. Изучение литературы необходимо проводить в следующей последовательности: общее ознакомление с произведением в целом по оглавлению, изучение введения, выборочный просмотр по первым абзацам и по приведенному иллюстративному материалу представляющих интерес глав, внимательное чтение этих глав, выписка представляющих интерес материалов, как фрагмента будущей рабо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 выявлении дискуссионных вопросов по изучаемой теме следует привести высказывания ряда авторов, стоящих на разных позициях и привести собственное суждение по данному вопросу. Это повышает ценность работы и способствует более глубокому усвоению избранной темы. В результате изучения подобранной литературы составляется развернутый план курсовой работы. Он обеспечивает последовательность изложения материала, где каждый раздел, вытекая из предыдущего, занимает свое место. После изучения и обработки подобранной литературы можно приступать к написанию рабо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РЕБОВАНИЯ К СТРУКТУРЕ И СОДЕРЖАНИЮ КУРСОВОЙ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рсовая работа должна состоять из двух частей: теоретической и практической.  В теоретической части должны быть раскрыты теоретические вопросы, связанные с проблематикой выбранной темы. Практическая часть должна содержать расчеты, аргументированные выводы, сделанные в ходе анализа полученных результатов. Практическая часть не должна содержать теоретический матери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конченная курсовая работа должна иметь общий объем 25-30 страниц машинописного текста и должна содержать следующие структурные элементы и порядок расположения материал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титульный лист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твержденный руководителем план (задание) курсовой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содержани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введение (обоснование актуальности выбранной темы, цель и задачи работы, объект и предмет исследования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основную часть работы (теоретическая и практическая часть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заключение (основные выводы по работ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список использованных источников (сведения приводятся в соответствии с требованиями ГОСТ 7.1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прилож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кст работы должен удовлетворять следующим основным требования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отражать умение работать с литературо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выделять проблему и определять методы её реш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последовательно излагать сущность рассматриваемых вопрос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показывать владение соответствующим понятийным и терминологическим аппаратом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иметь приемлемый уровень языковой грамотности, включая владение функциональным стилем научного из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 введении дается общая характеристика курсовой работы: обоснование актуальности выбранной темы, цель, зада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м введения составляет 1-2 стран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ая глава, как правило, носит теоретический характер. Дается краткое описание истории вопроса, освещается степень его изученности на основе обзора соответствующей отечественной и зарубежной литературы, нормативно-правовое регулирование изучаемого во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первой главе должны быть раскрыты понятия и сущность изучаемого явления или процесса, уточнены формулировки и др. Кроме того, в первой главе можно остановиться на тенденциях развития тех или иных процессов, например, формировании новых экономических структур. При этом целесообразно использовать справочные и обзорные таблицы, графики, диа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объему первая глава, как правило, не должна превышать 30-40% все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ржание второй главы носит практический характер. Это самостоятельный экономический, правовой, финансовый и статистический анализ собранного матер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тексте курсовой работы не обязательно приводить формулы и описывать методы, содержащиеся в специальной литературе. При этом ссылка на использованную литературу обязательна. Все расчеты, выполненные с применением вычислительной техники, следует вынести в приложение. Объем этой части курсовой работы составляет 50-60% общего объема курсов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ключение должно содержать общие выводы, обобщенное изложение основных проблем, авторскую оценку работы с точки зрения решения задач, поставленных в курсовой работе, данные о практической эффективности от внедрения рекомендаций или научной ценности решаемых проблем. Могут быть указаны перспективы дальнейшей разработки темы. Примерный объем заключения 5-10% от общего объема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исок использованной литературы включает в себя нормативно-правовые акты, специальную научную и учебную литературу, интернет-ресурсы, другие использованные материалы, и должен быть организован в соответствии с общими требованиями к библиографическому описанию произведений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РЕБОВАНИЯ К ОФОРМЛЕНИЮ КУРСОВОЙ РАБОТ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урсовую работу следует выполнять в редакторе </w:t>
      </w:r>
      <w:r>
        <w:rPr>
          <w:rFonts w:cs="Times New Roman" w:ascii="Times New Roman" w:hAnsi="Times New Roman"/>
          <w:sz w:val="24"/>
          <w:szCs w:val="24"/>
          <w:lang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Формат листа А 4 (210x297) с полями: левое - 30 мм, правое - 10 мм, нижнее - 20 мм, верхнее - 20 мм. Шрифт Times New Roman 12, межстрочный интервал - 1,5. Цвет шрифта должен быть черным. Полужирный шрифт не применяется (за исключением названия глав и параграфов). Текст должен быть отформатирован по ширине страницы с применением автоматического переноса слов, первая строка с абзацным отступом 1,25 мм. При выполнении работы необходимо соблюдать равномерную плотность, контрастность и четкость изображения по всему текс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се страницы должны быть пронумерованы арабскими цифрами, соблюдая сквозную нумерацию по всему тексту. Номер страницы проставляют после текста в центре нижней части листа без точки, начиная с третьей страницы. Титульный лист и лист с заданием на курсовую работу включают в общую нумерацию страниц работы, но номер страницы на титульном листе не проставляют. Иллюстрации и таблицы, расположенные на отдельных листах, включают в общую нумерацию страниц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аблицы, рисунки, фотографии, чертежи, схемы и графики, как в тексте работы, так и в приложении должны быть четко оформлены, пронумерованы и иметь назва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формление титульного листа должно соответствовать требованиям. Каждая глава начинается с новой страницы. Все главы и параграфы должны иметь заголовки и номера. Номера глав и параграфов обозначаются цифрами. Название главы и параграфа печатается полужирным шрифтом по центру, прописными буквами, точка в конце названия не стави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головки глав нумеруются арабскими цифрами с точкой (ГЛАВА 1; ГЛАВА 2.; ...), параграфов - двумя арабскими цифрами (1.1.; 1.2.; 1.3. и т.д.), где первая цифра соответствует номеру главы, а вторая - номеру параграфа. Заголовки не подчеркиваются, в них не используются перено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ллюстрации (чертежи, графики, схемы, компьютерные распечатки, диаграммы, фотоснимки) следует располагать непосредственно после текста, в котором они упоминаются впервые, или на следующей странице. На все иллюстрации в тексте должны быть даны ссыл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се иллюстративные материалы, таблицы, рисунки, схемы, диаграммы, графики должны иметь название и номер. Слова «Таблица» и «Рисунок» пишутся полностью. Цифровой материал, как правило, оформляют в виде таблиц. Таблицы применяют для лучшей наглядности и удобства сравнения показателей, а также сопоставимости информации, полученной из разных источников. Оформление составных частей таблицы имеет свои особенности, на которые следует обратить внимание при выполнении. Каждая таблица должна иметь номер и название. Название таблицы должно быть точным и кратким, его следует помещать над таблицей слева, без абзацного отступа в одну строку с ее номером через тире.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 – Динамика иностранных инвестиций в экономику России за период 2015-2018 гг.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93"/>
        <w:gridCol w:w="1292"/>
        <w:gridCol w:w="1292"/>
        <w:gridCol w:w="1186"/>
        <w:gridCol w:w="2262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аны -инвесторы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ды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п прироста 2018 г /2015г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8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рафики, диаграммы, схемы в тексте именуются рисунками. Таблицы и рисунки должны помещаться после ссылки на них. Не рекомендуется переносить таблицы с одной страницы на другую. Слово «Рисунок» и наименование помещают после пояснительных данных и располагают посередине строки.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267200" cy="259842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исунок 1 -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Факторы, ограничивающие инвестиционную актив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ормулы выносятся в отдельную строку. Математические формулы набираются в редакторе формул. Формулы, на которые делаются ссылки в тексте, нумеруются цифрами в круглых скобках, размещаемыми справа от формулы.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543050" cy="4095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 ,                     (1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eastAsia="ru-RU"/>
        </w:rPr>
        <w:t>NPV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чистая текущая стоимость инвестиционного проекта,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денежный поток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ом интервале планирования,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r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ставка дисконтирования, в долях един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продолжительность инвестиционного проекта, г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период (интервал планирования),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тексте на все приложения должны быть даны ссылки. Приложения располагают в порядке ссылок на них в тексте. Каждое приложение следует начинать с новой страницы с указанием наверху посередине страницы слова «Приложение», его обозна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спользованные в работе цифровые данные, выводы, мысли других авторов и цитаты обязательно должны сопровождаться ссылкой на источник, например, [15,148] (на 148 странице источника литературы под номером 15 в списке литератур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носку располагают в конце страницы с абзацного отступа. Знак сноски ставят непосредственно после того слова, числа, символа, предложения, к которому дается пояснение. Знак сноски выполняют надстрочно арабскими цифрами со скобкой. Допускается вместо цифр выполнять сноски звездочками «*, **, ***». Применять более трех звездочек на странице не допускается. При использовании в работе опубликованных или неопубликованных (рукописей) источников обязательна ссылка на авторов. Нарушение этой этической и правовой формы является плагиатом. Оформление ссылки должно соответствовать требованиям ГОСТ Р 7.0.5-200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писок использованных источников оформляется в соответствии с требованиями ГОСТ 7.1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урсовая работа, сдаваемая на кафедру, должна быть представлена на образовательном портале ФГБОУ ВО «МГТУ им. Г.И. Носова» в файле форм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>doc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doc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>pdf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РИТЕРИИ ОЦЕН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нализ результатов курсового проектирования проводиться по следующим критер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Навыки самостоятельной работы с материалами, по их обработке, анализу и структурир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Умение правильно применять методы иссле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Умение грамотно интерпретировать полученные результ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Способность осуществлять необходимые расчеты, получать результаты и грамотно излагать их в отчетной докумен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Умение выявить проблему, предложить способы ее разрешения, умение делать выв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Умение оформить готовую работу в соответствии со стандартным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«отлично» ставится студенту, который в срок, в полном объеме и на высоком уровне выполнил курсовой проект. При написании работы студент продемонстрировал вышеперечисленные навыки и умения. Тема, заявленная в работе, раскрыта полностью, все выводы студента подтверждены материалами исследования и расчетами. Работа подготовлена в соответствии с предъявляемыми требованиями. Отзыв руководителя положитель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«хорошо» ставиться студенту, который выполнил курсовую работу, но с незначительными замечаниями, был менее самостоятелен и инициативен. Тема работы раскрыта, но выводы носят поверхностный характер, практические материалы обработаны не полностью. Отзыв руководителя положитель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«удовлетворительно» ставится студенту, который допускал просчеты и ошибки в работе, не полностью раскрыл заявленную тему, делал поверхностные выводы, слабо продемонстрировал аналитические способности и навыки работы с источниками информации. Отзыв руководителя с замеча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«неудовлетворительно» ставится студенту, который не выполнил курсовую работу, либо выполнил с грубыми нарушениями требований, не раскрыл заявленную тему, не выполнил практической части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4"/>
      <w:type w:val="nextPage"/>
      <w:pgSz w:w="11906" w:h="16838"/>
      <w:pgMar w:left="1701" w:right="850" w:gutter="0" w:header="0" w:top="1134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spacing w:before="12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spacing w:before="12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spacing w:before="12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spacing w:before="12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21">
    <w:name w:val="Основной текст 2 Знак"/>
    <w:qFormat/>
    <w:rPr>
      <w:rFonts w:eastAsia="Calibri"/>
      <w:sz w:val="22"/>
      <w:szCs w:val="22"/>
    </w:rPr>
  </w:style>
  <w:style w:type="character" w:styleId="Style16">
    <w:name w:val="Основной текст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52" w:before="0" w:after="0"/>
      <w:ind w:left="1640" w:right="1000" w:hanging="0"/>
      <w:jc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nanium.com/read?id=353472" TargetMode="External"/><Relationship Id="rId5" Type="http://schemas.openxmlformats.org/officeDocument/2006/relationships/hyperlink" Target="https://new.znanium.com/read?id=63428" TargetMode="External"/><Relationship Id="rId6" Type="http://schemas.openxmlformats.org/officeDocument/2006/relationships/hyperlink" Target="https://znanium.com/read?id=346042" TargetMode="External"/><Relationship Id="rId7" Type="http://schemas.openxmlformats.org/officeDocument/2006/relationships/hyperlink" Target="https://elibrary.ru/project_risc.asp" TargetMode="External"/><Relationship Id="rId8" Type="http://schemas.openxmlformats.org/officeDocument/2006/relationships/hyperlink" Target="https://scholar.google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magtu.ru:8085/marcweb2/Default.asp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hyperlink" Target="http://www.intellect-service.ru/" TargetMode="External"/><Relationship Id="rId22" Type="http://schemas.openxmlformats.org/officeDocument/2006/relationships/hyperlink" Target="http://www.lib.ru/" TargetMode="External"/><Relationship Id="rId23" Type="http://schemas.openxmlformats.org/officeDocument/2006/relationships/hyperlink" Target="http://www.books.ru/" TargetMode="External"/><Relationship Id="rId24" Type="http://schemas.openxmlformats.org/officeDocument/2006/relationships/hyperlink" Target="http://www.eLIBRARY.RU/" TargetMode="External"/><Relationship Id="rId25" Type="http://schemas.openxmlformats.org/officeDocument/2006/relationships/hyperlink" Target="http://www.kremlin.ru/" TargetMode="External"/><Relationship Id="rId26" Type="http://schemas.openxmlformats.org/officeDocument/2006/relationships/hyperlink" Target="http://www.government.ru/" TargetMode="External"/><Relationship Id="rId27" Type="http://schemas.openxmlformats.org/officeDocument/2006/relationships/hyperlink" Target="http://www.minfin.ru/" TargetMode="External"/><Relationship Id="rId28" Type="http://schemas.openxmlformats.org/officeDocument/2006/relationships/hyperlink" Target="http://www.cbr.ru/" TargetMode="External"/><Relationship Id="rId29" Type="http://schemas.openxmlformats.org/officeDocument/2006/relationships/hyperlink" Target="http://www.economy.gov.ru/" TargetMode="External"/><Relationship Id="rId30" Type="http://schemas.openxmlformats.org/officeDocument/2006/relationships/hyperlink" Target="http://www.fas.gov.ru/" TargetMode="External"/><Relationship Id="rId31" Type="http://schemas.openxmlformats.org/officeDocument/2006/relationships/hyperlink" Target="http://www.iet.ru/" TargetMode="External"/><Relationship Id="rId32" Type="http://schemas.openxmlformats.org/officeDocument/2006/relationships/image" Target="media/image10.jpeg"/><Relationship Id="rId33" Type="http://schemas.openxmlformats.org/officeDocument/2006/relationships/image" Target="media/image11.png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16:00Z</dcterms:created>
  <dc:creator>FastReport.NET</dc:creator>
  <dc:description/>
  <cp:keywords/>
  <dc:language>en-US</dc:language>
  <cp:lastModifiedBy>1</cp:lastModifiedBy>
  <cp:lastPrinted>2020-10-21T01:20:00Z</cp:lastPrinted>
  <dcterms:modified xsi:type="dcterms:W3CDTF">2020-11-10T17:57:00Z</dcterms:modified>
  <cp:revision>9</cp:revision>
  <dc:subject/>
  <dc:title>2020-2021_38_03_01-дЭЭб-20_69_plx_Инвестиции и инвестиционная деятельность</dc:title>
</cp:coreProperties>
</file>