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4346575</wp:posOffset>
            </wp:positionV>
            <wp:extent cx="5932170" cy="4692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8138795</wp:posOffset>
            </wp:positionV>
            <wp:extent cx="1633855" cy="22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0" r="-2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8364220</wp:posOffset>
            </wp:positionV>
            <wp:extent cx="5456555" cy="572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00190" cy="945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651885</wp:posOffset>
                </wp:positionV>
                <wp:extent cx="562927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ru-RU"/>
                              </w:rPr>
                              <w:t>ТЕХНОЛОГИИ ПРОИЗВОДСТВА МЕТАЛЛОИЗДЕЛИЙ С ПОКРЫТ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2.5pt;mso-wrap-distance-left:9.05pt;mso-wrap-distance-right:9.05pt;mso-wrap-distance-top:0pt;mso-wrap-distance-bottom:0pt;margin-top:287.55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lang w:val="ru-RU"/>
                        </w:rPr>
                        <w:t>ТЕХНОЛОГИИ ПРОИЗВОДСТВА МЕТАЛЛОИЗДЕЛИЙ С ПОКРЫ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drawing>
          <wp:inline distT="0" distB="0" distL="0" distR="0">
            <wp:extent cx="5973445" cy="8650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6"/>
        <w:gridCol w:w="1218"/>
        <w:gridCol w:w="448"/>
        <w:gridCol w:w="381"/>
        <w:gridCol w:w="520"/>
        <w:gridCol w:w="518"/>
        <w:gridCol w:w="705"/>
        <w:gridCol w:w="727"/>
        <w:gridCol w:w="1813"/>
        <w:gridCol w:w="1676"/>
        <w:gridCol w:w="1189"/>
      </w:tblGrid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1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металлоиздел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ям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териалах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кат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епрерыв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иниях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стро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истов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кат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чески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цесс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войств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епрерыв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иниях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9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стов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ка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ртов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ка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о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ям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9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852" w:hRule="exac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основные термины и определения в области теории и технологии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виды и свойства покрытий, технологию и оборудование для формирования покрытий в непрерывных ли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основные закономерности взаимосвязей химического и фазового состава, состояния, структуры и свойств 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способы осуществления и корректировки основных технологические процессов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требования нормативных документов по контролю качества покрытий.</w:t>
            </w:r>
          </w:p>
        </w:tc>
      </w:tr>
      <w:tr>
        <w:trPr>
          <w:trHeight w:val="4130" w:hRule="exac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корректно интерпретировать основные направления развития технологий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приобретать знания в обла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анализировать существующие технологии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с использованием знаний теоретических основ осуществлять выбор технологических операций для типичных технологий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 выбирать оборудование для формирования покрытий, оценивать эффективность технологий нанесения покрытий в непрерывных линиях с учетом технико-технологических параметров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прогнозировать на основе информационного поиска конкурентную способность и экологическую безопасность материалов и технологий нанесения покрытий на листовой прокат.</w:t>
            </w:r>
          </w:p>
        </w:tc>
      </w:tr>
      <w:tr>
        <w:trPr>
          <w:trHeight w:val="4240" w:hRule="exac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знаний об особенностях нанесения покрытий в непрерывных линиях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профессиональным языком в предметной области теории и технологии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, учебной и научной литературы по вопросам экологической безопасности технологий нанесения покрытий в непрерывных ли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основными методами исследования структуры и свойств покрытий с применением современного исследователь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практическими навыками разработки и корректировки типовых технологических процессов нанесения покрытий на листовой прокат.</w:t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91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4,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7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2" w:hRule="exact"/>
        </w:trPr>
        <w:tc>
          <w:tcPr>
            <w:tcW w:w="2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ческ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 по теме дисциплин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40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сплавлен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стоян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цинкован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волок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яч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жен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яче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тирова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 по теме дисциплин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80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лектрохимически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аждени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лектрохим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од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лектролитическ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уж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жест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 по теме дисциплин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76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имер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алковы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о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стов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ка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мерны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рытие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 по теме дисциплин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-1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6"/>
        <w:gridCol w:w="1975"/>
        <w:gridCol w:w="3563"/>
        <w:gridCol w:w="3321"/>
        <w:gridCol w:w="115"/>
        <w:gridCol w:w="19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58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мбин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тегральн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рмирую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ологиче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ровн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одульно-рейтингов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ействи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акт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цедур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лекция-информац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зор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екция-визуализации)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прие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исьмо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зентаций)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самостоятель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териала)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ыдач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нсультир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перативны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опросам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ультимедиа-средст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1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816"/>
              <w:jc w:val="both"/>
              <w:rPr>
                <w:rFonts w:ascii="Times New Roman;Times New Roman" w:hAnsi="Times New Roman;Times New Roman" w:cs="Times New Roman;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  <w:lang w:val="ru-RU"/>
              </w:rPr>
              <w:t>1. Адаскин, А. М. Материаловедение и технология металлических, неметаллических и композиционных материалов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учебник / 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. Адаскин, А.Н. Красновский. — Москва : ФОРУМ : ИНФРА-М, 2019. — 400 с. — (Высшее образование: Бакалавриат). - 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4328-8. - Текст : электронный.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=327763</w:t>
              </w:r>
            </w:hyperlink>
          </w:p>
          <w:p>
            <w:pPr>
              <w:pStyle w:val="Normal"/>
              <w:spacing w:before="0" w:after="0"/>
              <w:ind w:firstLine="816"/>
              <w:jc w:val="both"/>
              <w:rPr>
                <w:rFonts w:ascii="Times New Roman;Times New Roman" w:hAnsi="Times New Roman;Times New Roman" w:cs="Times New Roman;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2. Адаскин, А. М. Инструментальные материалы в машиностроении: Учебник / А.М. Адаскин - Москва : Форум, НИЦ ИНФРА-М, 2020. - 320 с.: - (Высшее образование). - 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2832-2. - Текст : электронный. -</w:t>
            </w:r>
            <w:r>
              <w:rPr>
                <w:rFonts w:cs="Times New Roman;Times New Roman" w:ascii="Times New Roman;Times New Roman" w:hAnsi="Times New Roman;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ru-RU"/>
                </w:rPr>
                <w:t>=355663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4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30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злич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.Б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рогано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кворцов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льфа'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ФРА'М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Современ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=355252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алохоно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ло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нутрен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раниц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здел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етероге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териалах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алохон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5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5-7692-0868-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=18402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олдыре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ханичес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ктивации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ханосинтез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ханохим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олдыре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.В.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ввакум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Е.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978-5-7692-1063-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=181841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8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олог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итетрафторэтилен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нцуп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ксидир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ксидир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сфатир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сфатир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альваническ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цинк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 Manager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срочн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7" w:hRule="exact"/>
        </w:trPr>
        <w:tc>
          <w:tcPr>
            <w:tcW w:w="937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 дисциплине «Технологии производства проката с покрытиями»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собеседованиях, разборе теоретических и практических вопросов теории  и технологии нанесения покрытий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Style w:val="FontStyle20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нтрольная работа № 1.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Физико-химические основы  подготовки поверхности перед нанесением покрыти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нтрольная работа № 2.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лектролитическое лужение жест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нтрольная работа № 3.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изводство листового проката с полимерным покрытие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нтрольная работа № 4.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изводство оцинкованного проката и проволоки. Производство белой жести горячего  лужения.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napToGrid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napToGrid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801"/>
        <w:gridCol w:w="829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9F9FC" w:val="clear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сновные термины и определения в области теории и технологии покрытий;</w:t>
              <w:br/>
              <w:t>- виды и свойства покрытий, технологию и оборудование для формирования покрытий в непрерывных линиях;</w:t>
              <w:br/>
              <w:t>- основные закономерности взаимосвязей химического и фазового состава, состояния, структуры и свойств материалов;</w:t>
              <w:br/>
              <w:t>- способы осуществления и корректировки основных технологические процессов нанесения покрытий на листовой прокат;</w:t>
              <w:br/>
              <w:t>- требования нормативных документов по контролю качества покрыт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8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окрытия. Основные понятия. Цели нанесения.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и покрытий. Свойства покры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>Покрытия. Классификация видов покры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зико-механ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з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зико-хим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итарно-гигиен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сплуатационные характеристики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олог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>Декоративные свойства покры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Защитные свойства покрытий. Специфика защитного действия покрытий.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>Катодные и анод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Метод горячего погружения, наносимые материалы,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Электролитический метод получения покрытий. Структура и свойства электролитических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8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несение покрытий валковым методом. Технологические особенности.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5" w:leader="none"/>
                <w:tab w:val="left" w:pos="356" w:leader="none"/>
              </w:tabs>
              <w:snapToGrid w:val="false"/>
              <w:spacing w:before="0" w:after="0"/>
              <w:ind w:hanging="5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корректно интерпретировать основные направления развития технологий нанесения покрытий на листовой прокат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приобретать знания в области технологий нанесения покрытий;</w:t>
            </w:r>
          </w:p>
          <w:p>
            <w:pPr>
              <w:pStyle w:val="Normal"/>
              <w:tabs>
                <w:tab w:val="clear" w:pos="720"/>
                <w:tab w:val="left" w:pos="-65" w:leader="none"/>
                <w:tab w:val="left" w:pos="356" w:leader="none"/>
              </w:tabs>
              <w:snapToGrid w:val="false"/>
              <w:spacing w:before="0" w:after="0"/>
              <w:ind w:hanging="55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анализировать существующие технологии нанесения покрытий на листовой прокат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с использованием знаний теоретических основ осуществлять выбор технологических операций для типичных технологий нанесения покрытий на листовой прокат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выбирать оборудование для формирования покрытий, оценивать эффективность технологий нанесения покрытий в непрерывных линиях с учетом технико-технологических параметров и экологической безопасности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прогнозировать на основе информационного поиска конкурентную способность и экологическую безопасность материалов и технологий нанесения покрытий на листовой прокат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Перечень заданий для приобретения навыков в решении задач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  <w:t>в предметной области: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 Изучение особенностей цинкования проволоки в псевдокипящем слое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 Изучение особенностей электролитического метода получения декоративных покрытий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. Изучение особенностей получения супергидрофобных покрытий валковым методом.</w:t>
            </w:r>
          </w:p>
          <w:p>
            <w:pPr>
              <w:pStyle w:val="Normal"/>
              <w:snapToGrid w:val="false"/>
              <w:spacing w:before="0" w:after="0"/>
              <w:ind w:hanging="8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Методика выбора покрыт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napToGrid w:val="false"/>
              <w:spacing w:before="0" w:after="0"/>
              <w:ind w:lef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практическими навыками использования знаний об особенностях нанесения покрытий в непрерывных линиях на листовой прокат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профессиональным языком в предметной области теории и технологии нанесения покрытий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, учебной и научной литературы по вопросам экологической безопасности технологий нанесения покрытий в непрерывных линиях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основными методами исследования структуры и свойств покрытий с применением современного исследовательского оборудования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нанесения покрытий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- практическими навыками разработки и корректировки типовых технологических процессов нанесения покрытий на листовой прокат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есения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видов покрыти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.  Изучение основных методов изменения свойств поверх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существующих видов покрыти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видов покрытий с учетом условий эксплуатации издел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различных видов покрытий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</w:r>
    </w:p>
    <w:p>
      <w:pPr>
        <w:pStyle w:val="Normal"/>
        <w:snapToGrid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napToGrid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межуточная аттестация по дисциплине «Технологии производства проката с покрытиями» включает теоретические вопросы, позволяющие оценить уровень усвоения обучающимися знаний, проводится в форме зачет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new.znanium.com/catalog/document?id=327763" TargetMode="External"/><Relationship Id="rId9" Type="http://schemas.openxmlformats.org/officeDocument/2006/relationships/hyperlink" Target="https://new.znanium.com/catalog/document?id=355663" TargetMode="External"/><Relationship Id="rId10" Type="http://schemas.openxmlformats.org/officeDocument/2006/relationships/hyperlink" Target="https://new.znanium.com/catalog/document?id=355252" TargetMode="External"/><Relationship Id="rId11" Type="http://schemas.openxmlformats.org/officeDocument/2006/relationships/hyperlink" Target="https://new.znanium.com/catalog/document?id=18402" TargetMode="External"/><Relationship Id="rId12" Type="http://schemas.openxmlformats.org/officeDocument/2006/relationships/hyperlink" Target="https://new.znanium.com/catalog/document?id=1818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9:00Z</dcterms:created>
  <dc:creator>FastReport.NET</dc:creator>
  <dc:description/>
  <cp:keywords/>
  <dc:language>en-US</dc:language>
  <cp:lastModifiedBy>Моллер</cp:lastModifiedBy>
  <cp:lastPrinted>2020-03-15T17:30:00Z</cp:lastPrinted>
  <dcterms:modified xsi:type="dcterms:W3CDTF">2020-12-04T10:02:00Z</dcterms:modified>
  <cp:revision>13</cp:revision>
  <dc:subject/>
  <dc:title>2019-2020_b22_03_02-зММб-19-2_28_plx_Технологии производства проката с покрытиями</dc:title>
</cp:coreProperties>
</file>