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246"/>
      </w:tblGrid>
      <w:tr>
        <w:trPr>
          <w:trHeight w:val="1549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23265" cy="12649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2" t="-21" r="143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НАУКИ И ВЫСШЕГО ОБРАЗОВАНИЯ</w:t>
              <w:br/>
              <w:t>РОССИЙСКОЙ ФЕДЕРАЦИ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горский государственный технический университет им. Г.И. Носова</w:t>
            </w:r>
          </w:p>
        </w:tc>
      </w:tr>
      <w:tr>
        <w:trPr>
          <w:trHeight w:val="212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204210</wp:posOffset>
                  </wp:positionV>
                  <wp:extent cx="5997575" cy="57721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46" t="-77" r="86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401560</wp:posOffset>
                  </wp:positionV>
                  <wp:extent cx="5456555" cy="572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65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176135</wp:posOffset>
                  </wp:positionV>
                  <wp:extent cx="1633855" cy="225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0" r="-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22645" cy="7998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24" t="15132" r="10366" b="8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799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829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5859145" cy="469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650" t="-3" r="9725" b="54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469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4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92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, последовательность их осуществления и значения ключевых контрольных параметров  при производстве различных видов листового проката, а также причины образования и  методы предотвращения дефектов продук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бирать технологические операции и назначать последовательность их осуществления для производства листового проката различных видов. Обосновывать рациональные параметры исходных заготовок и режимы осуществления технологических опер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корректирующие действия для предотвращения дефектов продук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асчета основных параметров технологических процессов листопрокатного производст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33"/>
        <w:gridCol w:w="396"/>
        <w:gridCol w:w="532"/>
        <w:gridCol w:w="621"/>
        <w:gridCol w:w="733"/>
        <w:gridCol w:w="555"/>
        <w:gridCol w:w="1535"/>
        <w:gridCol w:w="1607"/>
        <w:gridCol w:w="1242"/>
      </w:tblGrid>
      <w:tr>
        <w:trPr>
          <w:trHeight w:val="640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упногабари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0,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ирокополо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ряче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/0,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лодно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/0,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7,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7,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экзамен,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/2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7,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лед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44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567"/>
        <w:jc w:val="center"/>
        <w:rPr/>
      </w:pPr>
      <w:r>
        <w:rPr>
          <w:rStyle w:val="FontStyle32"/>
          <w:b/>
          <w:i w:val="false"/>
          <w:iCs/>
          <w:sz w:val="22"/>
          <w:szCs w:val="22"/>
        </w:rPr>
        <w:t>8</w:t>
      </w:r>
      <w:r>
        <w:rPr>
          <w:rStyle w:val="FontStyle32"/>
          <w:b/>
          <w:iCs/>
          <w:sz w:val="22"/>
          <w:szCs w:val="22"/>
        </w:rPr>
        <w:t xml:space="preserve"> </w:t>
      </w:r>
      <w:r>
        <w:rPr>
          <w:rStyle w:val="FontStyle31"/>
          <w:b/>
          <w:sz w:val="22"/>
          <w:szCs w:val="22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cs="Georgia"/>
          <w:b/>
          <w:b/>
          <w:szCs w:val="22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Cs/>
        </w:rPr>
        <w:t xml:space="preserve">а) Основная </w:t>
      </w:r>
      <w:r>
        <w:rPr>
          <w:rStyle w:val="FontStyle22"/>
          <w:b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алганик, В. М. Технология производства листовой стали : учебное пособие / В. М. Салганик, М. И. Румянцев ; МГТУ. - Магнитогорск : МГТУ, 2013. - 1 электрон. опт. диск 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g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rmsyste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e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ileUpload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name</w:t>
        </w:r>
        <w:r>
          <w:rPr>
            <w:rStyle w:val="InternetLink"/>
            <w:rFonts w:cs="Times New Roman" w:ascii="Times New Roman" w:hAnsi="Times New Roman"/>
            <w:lang w:val="ru-RU"/>
          </w:rPr>
          <w:t>=1351.</w:t>
        </w:r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ho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dcatalogues</w:t>
        </w:r>
        <w:r>
          <w:rPr>
            <w:rStyle w:val="InternetLink"/>
            <w:rFonts w:cs="Times New Roman" w:ascii="Times New Roman" w:hAnsi="Times New Roman"/>
            <w:lang w:val="ru-RU"/>
          </w:rPr>
          <w:t>/1/1123803/1351.</w:t>
        </w:r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</w:hyperlink>
      <w:r>
        <w:rPr>
          <w:rFonts w:cs="Times New Roman" w:ascii="Times New Roman" w:hAnsi="Times New Roman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01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Style101"/>
        <w:widowControl/>
        <w:ind w:firstLine="709"/>
        <w:jc w:val="both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Style101"/>
        <w:numPr>
          <w:ilvl w:val="0"/>
          <w:numId w:val="7"/>
        </w:numPr>
        <w:rPr/>
      </w:pPr>
      <w:r>
        <w:rPr>
          <w:sz w:val="22"/>
          <w:szCs w:val="22"/>
        </w:rPr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9">
        <w:r>
          <w:rPr>
            <w:rStyle w:val="InternetLink"/>
            <w:sz w:val="22"/>
            <w:szCs w:val="22"/>
          </w:rPr>
          <w:t>https://magtu.informsystema.ru/uploader/fileUpload?name=1394.pdf&amp;show=dcatalogues/1/1123849/1394.pdf&amp;view=true</w:t>
        </w:r>
      </w:hyperlink>
      <w:r>
        <w:rPr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7"/>
        </w:numPr>
        <w:rPr/>
      </w:pPr>
      <w:r>
        <w:rPr>
          <w:sz w:val="22"/>
          <w:szCs w:val="22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экрана. - URL: </w:t>
      </w:r>
      <w:hyperlink r:id="rId10">
        <w:r>
          <w:rPr>
            <w:rStyle w:val="InternetLink"/>
            <w:sz w:val="22"/>
            <w:szCs w:val="22"/>
          </w:rPr>
          <w:t>https://magtu.informsystema.ru/uploader/fileUpload?name=3237.pdf&amp;show=dcatalogues/1/1136956/3237.pdf&amp;view=true</w:t>
        </w:r>
      </w:hyperlink>
      <w:r>
        <w:rPr>
          <w:sz w:val="22"/>
          <w:szCs w:val="22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Высокопрочные стали для труб большого диаметра и методы их испытаний : учебное пособие / В. М. Салганик, Д. Н. Чикишев, Е. Б. Пожидаева и др.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sz w:val="22"/>
            <w:szCs w:val="22"/>
          </w:rPr>
          <w:t>https://magtu.informsystema.ru/uploader/fileUpload?name=2675.pdf&amp;show=dcatalogues/1/1131452/2675.pdf&amp;view=true</w:t>
        </w:r>
      </w:hyperlink>
      <w:r>
        <w:rPr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вельева, Р. Н. Проектирование прокатных цехов : учебное пособие / Р. Н. Савельева. - Магнитогорск : МГТУ, 2012. - 1 электрон. опт. диск (CD-ROM). - Загл. с экрана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1010.pdf&amp;show=dcatalogues/1/1119221/1010.pdf&amp;view=true</w:t>
        </w:r>
      </w:hyperlink>
      <w:r>
        <w:rPr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numPr>
          <w:ilvl w:val="0"/>
          <w:numId w:val="7"/>
        </w:numPr>
        <w:rPr/>
      </w:pPr>
      <w:r>
        <w:rPr>
          <w:sz w:val="22"/>
          <w:szCs w:val="22"/>
        </w:rPr>
        <w:t xml:space="preserve">Толмачев, Г. Г. Автоматизация технологических процессов прокатки : учебное пособие / Г. Г. Толмачев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sz w:val="22"/>
            <w:szCs w:val="22"/>
          </w:rPr>
          <w:t>https://magtu.informsystema.ru/uploader/fileUpload?name=2886.pdf&amp;show=dcatalogues/1/1134176/2886.pdf&amp;view=true</w:t>
        </w:r>
      </w:hyperlink>
      <w:r>
        <w:rPr>
          <w:sz w:val="22"/>
          <w:szCs w:val="22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ышение энергоэффективности процесса широкополосной горячей прокатки (на примере стана 2000 г. п. ОАО ММК) : учебное пособие / [Р. Р. Дема, Р. Н. Амиров, М. В. Харченко и др.]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3041.pdf&amp;show=dcatalogues/1/1135027/3041.pdf&amp;view=true</w:t>
        </w:r>
      </w:hyperlink>
      <w:r>
        <w:rPr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jc w:val="both"/>
        <w:rPr>
          <w:rStyle w:val="FontStyle15"/>
          <w:bCs/>
          <w:spacing w:val="4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Cs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101"/>
        <w:numPr>
          <w:ilvl w:val="0"/>
          <w:numId w:val="10"/>
        </w:numPr>
        <w:rPr/>
      </w:pPr>
      <w:r>
        <w:rPr>
          <w:sz w:val="22"/>
          <w:szCs w:val="22"/>
        </w:rPr>
        <w:t xml:space="preserve">Разработка режима прокатки на ШСГП: методическая разработка к практическим занятиям и самостоятельной работе [Электронный образовательный ресурс]. Румянцев М. И. ФГБОУ ВПО «Магнитогорский государственный технический университет им. Г.И. Носова». - Электрон. текстовые дан. – Магнитогорск: ФГБОУ ВПО «МГТУ», 2013. – Режим доступа: </w:t>
      </w:r>
      <w:hyperlink r:id="rId15">
        <w:r>
          <w:rPr>
            <w:rStyle w:val="InternetLink"/>
            <w:sz w:val="22"/>
            <w:szCs w:val="22"/>
          </w:rPr>
          <w:t>https://newlms.magtu.ru/mod/folder/view.php?id=640519</w:t>
        </w:r>
      </w:hyperlink>
      <w:r>
        <w:rPr>
          <w:sz w:val="22"/>
          <w:szCs w:val="22"/>
        </w:rPr>
        <w:t>. – Заглавие с экрана.</w:t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3"/>
        <w:gridCol w:w="3842"/>
        <w:gridCol w:w="3402"/>
        <w:gridCol w:w="1770"/>
        <w:gridCol w:w="107"/>
      </w:tblGrid>
      <w:tr>
        <w:trPr>
          <w:trHeight w:val="49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324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2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гир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олег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43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2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5546"/>
        <w:gridCol w:w="3321"/>
        <w:gridCol w:w="124"/>
      </w:tblGrid>
      <w:tr>
        <w:trPr>
          <w:tblHeader w:val="true"/>
          <w:trHeight w:val="421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2108"/>
        <w:gridCol w:w="3438"/>
        <w:gridCol w:w="3321"/>
        <w:gridCol w:w="124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71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обсуждения результатов. Внеаудиторная самостоятельная работа студентов осуществляется в виде подготовки практическим занятиям, конспектирования с проработкой лекционного материала, выполнения индивидуальных заданий </w:t>
        <w:br/>
        <w:t>с консультациями преподавате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Hlk529233854"/>
      <w:bookmarkStart w:id="1" w:name="_Hlk529233854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ка практических занятий по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характеристики листового проката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прокатки крупногабаритных листов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горячей прокатки на широкополосном стане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холодной прокатки на непрерывном стане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элементов технологии производства проката с покрытиями различных видо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2" w:name="_Hlk529233854"/>
      <w:bookmarkEnd w:id="2"/>
      <w:r>
        <w:rPr>
          <w:rFonts w:cs="Times New Roman" w:ascii="Times New Roman" w:hAnsi="Times New Roman"/>
          <w:b/>
          <w:lang w:val="ru-RU"/>
        </w:rPr>
        <w:t>Вопросы к рубежному контролю и содержание контрольных работ по дисциплине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Основные стандарты сортамента и диапазоны размеров листового проката различных видов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6523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9637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9281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6713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5521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9045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оцинкованного листового проката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Укрупненная классификация показателей качества проката. </w:t>
      </w:r>
      <w:r>
        <w:rPr>
          <w:rFonts w:cs="Times New Roman" w:ascii="Times New Roman" w:hAnsi="Times New Roman"/>
        </w:rPr>
        <w:t>Краткая характеристика жести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</w:t>
      </w:r>
      <w:r>
        <w:rPr>
          <w:rFonts w:cs="Times New Roman" w:ascii="Times New Roman" w:hAnsi="Times New Roman"/>
        </w:rPr>
        <w:t>Продольная разнотолщинность. Поперечная разнотолщинность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Типичные дефекты плоскостности. Показатели неплоскостности. </w:t>
      </w:r>
      <w:r>
        <w:rPr>
          <w:rFonts w:cs="Times New Roman" w:ascii="Times New Roman" w:hAnsi="Times New Roman"/>
        </w:rPr>
        <w:t>Нормы неплоскостности по отечественным стандартам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ческие показатели качества листового проката. Серповидность и ее нормы. Косина реза и ее нормы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</w:t>
      </w:r>
      <w:r>
        <w:rPr>
          <w:rFonts w:cs="Times New Roman" w:ascii="Times New Roman" w:hAnsi="Times New Roman"/>
        </w:rPr>
        <w:t>Требования к форме рулонов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Допустимые и недопустимые дефекты поверхности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Шероховатость поверхности и ее параметры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Нормы шероховатости холоднокатаной листовой стали различного назначения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Эксплуатационные свойства листового проката. Предел текучести. </w:t>
      </w:r>
      <w:r>
        <w:rPr>
          <w:rFonts w:cs="Times New Roman" w:ascii="Times New Roman" w:hAnsi="Times New Roman"/>
        </w:rPr>
        <w:t>Временное сопротивление разрыву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 свойства листового проката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ие свойства листового проката. 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е свойства листового проката. Штампуемость.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е свойства листового проката. Сваривае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крупногабаритного листа с заданными характеристиками качества в условиях одного из действующих  толстолистовых станов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оборудования стана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тратегии производства заданной продукции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технологии (обычная, нормализующая или термомеханическая прокатка)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размеров конечного необрезанного и промежуточного раската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хема прокатки (продольная или поперечная, число проходов - общее и на каждой стадии) 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характеристики температурного режима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ходной заготовки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жима обжатий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ерновой прокатки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истовой прокатки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коростного режима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ерновых проходах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истовых проходах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стана при прокатке заданного профи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широкополосной горячекатаной стали с заданными характеристиками качества в условиях одного из действующих  широкополосных станов горячей прокатки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оборудования стана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тратегии производства заданной продукции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технологии (обычная, нормализующая или термомеханическая прокатка)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прокатки (число проходов в черновой и чистовой группах)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ов промежуточного раската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характеристики температурного режима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ходной заготовки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жима обжатий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ерновой прокатки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истовой прокатки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коростного режима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ерновых проходах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истовых проходах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стана при прокатке заданного профи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холоднокатаной листовой стали с заданными характеристиками качества в условиях одного из действующих  станов холодной прокатки  прокатки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расположения оборудования и краткая характеристика стана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размеров подката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распределения обжатий по клетям (проходам)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жима натяжений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коростного режима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изводительности ста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сновные разновидности листового проката с покрытиями и укажите области их приме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ортамент жести, укажите основные требования к ее качест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ортамент оцинкованного проката. Укажите основные требования к его качест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традиционную схему производства ж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и преимущества схемы производства жести в ПАО «ММ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исходную заготовку для производства ж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технологических режимов прокатки, отжига и дрессировки ж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сните, в чем заключается подготовка жести к лу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технологию горячего лу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технологию электролитического лу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схему производства горячеоцинкованного про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исходную заготовку для горячего цин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операций, выполняемых в головной части АНГ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назначение и режим обработки металла в проходной печи АНГ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особенности режима ванны цин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, как обеспечивается масса покрытия горячеоцинкованного про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железоцинкового покрытия и  поясните особенности его обработки после выхода полосы из ванны цин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технологических операций на участке деформационной обработки АНГ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технологических операций в выходной секции АНГ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В чем преимущества горячекатаного оцинкованного проката? </w:t>
      </w:r>
      <w:r>
        <w:rPr>
          <w:rFonts w:cs="Times New Roman" w:ascii="Times New Roman" w:hAnsi="Times New Roman"/>
        </w:rPr>
        <w:t>Поясните схемы его произво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состав оборудования агрегата для производства горячекатаной оцинованной стали и укажите особенности технологическ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ПРИЛОЖЕНИЕ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97"/>
        <w:gridCol w:w="5353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операции, последовательность их осуществления и  значения ключевых контрольных параметров  при производстве различных видов листового проката, а также причины образования и  методы предотвращения дефектов продукции.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ые заготовки для производства крупногабаритн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ев металла и температурный интервал обработки на ТЛ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роцесса прокатки на ТЛ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ые схемы прокатки на ТЛС и их сравн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схемы и способы прокатки толст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и обеспечения заданных свойств металла на ТЛ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обработка толст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ая прокатка на ТЛ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регулируемого охлаждения для обеспечения свойств толст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сы термомеханической прокатки толст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екция плавок с учетом химсостава стали как способ обеспечения требуемых свойств толстых лист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ев металла и температурный интервал обработки на ШСГ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черновой и чистовой прокатки на ШСГ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а формирования ширины раската в черновой группе ШСГП и пути ее реш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ередачи раската от черновой группы ШСГП к чистовой, их сравн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, определяющие свойства металла при прокатке на ШСГ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пературы конца чистовой прокатки на ШСГП и ее обеспе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пературы смотки при прокатке на ШСГП и ее обеспе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ируемая прокатка и особенности ее реализации на ШСГП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е заготовки для прокатки на ШСГП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ая заготовка (подкат) и ее влияние на качество холоднокатаной листовой ста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металла к холодной прокат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ая прокат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технологических смазок и охлаждающих жидкостей при холодной прокат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ристаллизационный отжиг конструкционной холоднокатаной листовой стали в колпаковых печа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ерывный рекристаллизационный отжиг  конструкционной холоднокатаной листовой ста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кристаллизационного отжига же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ссировка при производстве холоднокатаной листовой ст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бирать технологические операции и назначать последовательность их осу-ществления для производства листового проката различных видов. Обосновывать рациональные параметры исходных заготовок и режимы осуществления технологических операций. </w:t>
            </w:r>
            <w:r>
              <w:rPr>
                <w:rFonts w:cs="Times New Roman" w:ascii="Times New Roman" w:hAnsi="Times New Roman"/>
              </w:rPr>
              <w:t>Выбирать корректирующие действия для предотвращения дефектов продукции.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хема производства и состав оборудования специализированных толстолистовых станов (ТЛС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временное состояние и перспективы развития технологии и оборудования для производства толстых лис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хнологический процесс и состав оборудования широкополосных станов горячей прокатки (ШСГП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одство широкополосной горячекатаной стали на стана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кк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изводство широкополосной горячекатаной стали на тонкослябовых литейно-прокатных агрега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временное состояние и перспективы развития технологии и оборудования для производства горячекатаных поло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ипы и основные особенности станов холодной прока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сляба для прокатки на ШСГ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промежуточного раската при прокатке на ШСГ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еделить температурный клин при передаче прямого раската по открытому промежуточному рольгангу ШСГ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основать значения температур конца прокатки и смотки для обеспечения требуемых свойств металла при прокатке на ШСГ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подката для производства конструкционной холоднокатаной листовой ста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97"/>
        <w:gridCol w:w="5353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расчета основных параметров технологических процессов ли-стопрокатного производств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режим черновой прокатки в горизонтальных валках ШСГП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режим обжатий при чистовой прокатке на ШСГП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натяжений в чистовой группе ШСГ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вариант и параметры скоростного режима чистовой прокатки на ШСГ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обжатий при холодной прокатке на непрерывном стан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натяжений при холодной прокатке на непрерывном ста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. Разработать скоростной режим холодной прокатки на непрерывном ста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дготовке к экзамену необходимо ознакомится с Программой курса. Студентам предоставляется программа изучения дисциплины с указанием источников, где можно найти основной материал по данной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а студентов состоит в проработке обзорного лекционного материала, в изучении по учебникам программного материала и рекомендованных преподавателем литературных источников, выполнении расчетных работ, в решении аналогичных задач по данной тематике, ознакомлении с методическими материалами по данной теме. Методические материалы находятся на кафедре ТОМ (ауд. 2/10).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ориентированные методические материалы размещены на образовательном портале МГ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рекомендованной дополнительной литературы целесообразно начинать с общих фундаментальных работ, а затем переходить к частным работам, статьям; в случае анализа новейших разработок и технологий </w:t>
        <w:noBreakHyphen/>
        <w:t xml:space="preserve"> с журнальных ст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иски нужной литературы рекомендуется начинать с просмотра библиотечных систематических каталогов, реферативных журналов. О помещенных в журналах статьях можно узнать из выходящей еженедельно «Летописи журнальных статей», из библиографических указателей новой литературы. Указания на имеющуюся литературу по конкретным вопросам можно найти в сносках монографий, статей,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Экзамен</w:t>
      </w:r>
      <w:r>
        <w:rPr>
          <w:rFonts w:cs="Times New Roman" w:ascii="Times New Roman" w:hAnsi="Times New Roman"/>
          <w:lang w:val="ru-RU"/>
        </w:rPr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экзаме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567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magtu.informsystema.ru/uploader/fileUpload?name=1351.pdf&amp;show=dcatalogues/1/1123803/1351.pdf&amp;view=true" TargetMode="External"/><Relationship Id="rId9" Type="http://schemas.openxmlformats.org/officeDocument/2006/relationships/hyperlink" Target="https://magtu.informsystema.ru/uploader/fileUpload?name=1394.pdf&amp;show=dcatalogues/1/1123849/1394.pdf&amp;view=true" TargetMode="External"/><Relationship Id="rId10" Type="http://schemas.openxmlformats.org/officeDocument/2006/relationships/hyperlink" Target="https://magtu.informsystema.ru/uploader/fileUpload?name=3237.pdf&amp;show=dcatalogues/1/1136956/3237.pdf&amp;view=true" TargetMode="External"/><Relationship Id="rId11" Type="http://schemas.openxmlformats.org/officeDocument/2006/relationships/hyperlink" Target="https://magtu.informsystema.ru/uploader/fileUpload?name=2675.pdf&amp;show=dcatalogues/1/1131452/2675.pdf&amp;view=true" TargetMode="External"/><Relationship Id="rId12" Type="http://schemas.openxmlformats.org/officeDocument/2006/relationships/hyperlink" Target="https://magtu.informsystema.ru/uploader/fileUpload?name=1010.pdf&amp;show=dcatalogues/1/1119221/1010.pdf&amp;view=true" TargetMode="External"/><Relationship Id="rId13" Type="http://schemas.openxmlformats.org/officeDocument/2006/relationships/hyperlink" Target="https://magtu.informsystema.ru/uploader/fileUpload?name=2886.pdf&amp;show=dcatalogues/1/1134176/2886.pdf&amp;view=true" TargetMode="External"/><Relationship Id="rId14" Type="http://schemas.openxmlformats.org/officeDocument/2006/relationships/hyperlink" Target="https://magtu.informsystema.ru/uploader/fileUpload?name=3041.pdf&amp;show=dcatalogues/1/1135027/3041.pdf&amp;view=true" TargetMode="External"/><Relationship Id="rId15" Type="http://schemas.openxmlformats.org/officeDocument/2006/relationships/hyperlink" Target="https://newlms.magtu.ru/mod/folder/view.php?id=64051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00:00Z</dcterms:created>
  <dc:creator>FastReport.NET</dc:creator>
  <dc:description/>
  <cp:keywords/>
  <dc:language>en-US</dc:language>
  <cp:lastModifiedBy>Моллер</cp:lastModifiedBy>
  <dcterms:modified xsi:type="dcterms:W3CDTF">2020-12-04T09:37:00Z</dcterms:modified>
  <cp:revision>10</cp:revision>
  <dc:subject/>
  <dc:title>2019-2020_b22_03_02-зММб-19-2_28_plx_Технологии производства листового проката</dc:title>
</cp:coreProperties>
</file>