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4405630</wp:posOffset>
            </wp:positionV>
            <wp:extent cx="7011035" cy="4997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2" r="-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2045</wp:posOffset>
            </wp:positionH>
            <wp:positionV relativeFrom="paragraph">
              <wp:posOffset>8495030</wp:posOffset>
            </wp:positionV>
            <wp:extent cx="897255" cy="36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8081010</wp:posOffset>
            </wp:positionV>
            <wp:extent cx="1633855" cy="225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0" r="-2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35115" cy="947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864350" cy="8949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с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уал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0 - 2021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6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й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й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и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м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ормацио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структур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й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термины и понятия в области наноматериалов и нано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ения процессов нано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личительные признаки нанотехнологий для получения наноматериалов различной мер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характерные особенности процессов получения наноматериалов различной мерности с учетом эксплуатационных требований и охраны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нципы выбора технологических режимов процессов получения наноматериалов с учетом эксплуатационных требований и охраны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ехнологические операции и технологические режимы процессов получения наноматериалов с учетом эксплуатационных требований и охраны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и вспомогательные материалы и оборудование  для получения наноматериалов.</w:t>
            </w:r>
          </w:p>
        </w:tc>
      </w:tr>
      <w:tr>
        <w:trPr>
          <w:trHeight w:val="316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суждать современное состояние нано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ть основные тенденции развития нанотехнологий с учетом эксплуатационных требований и охраны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обретать знания в области процессов получения наноматериалов из различных источников науч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овать существующие источники научной информации для поиска решений при разработке элементов эффективных нано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ешать задачи профессиональной деятельности при разработке процессов получения наноматериалов с учетом эксплуатационных требований и охраны окружающей сред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3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фессиональным языком в области процессов получения нано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разработки элементов нанотехнологий с использованием различных источников научной информации с учетом эксплуатационных требований и охраны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ами обобщения информации в области нано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ми методами решения задач разработки процессов получения наноматериалов различной мерности с учетом эксплуатационных требований и охраны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озможностью использования междисциплинарных знаний для решения задач в области разработки процессов получения наноматериал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547"/>
        <w:gridCol w:w="402"/>
        <w:gridCol w:w="539"/>
        <w:gridCol w:w="634"/>
        <w:gridCol w:w="683"/>
        <w:gridCol w:w="533"/>
        <w:gridCol w:w="1540"/>
        <w:gridCol w:w="1621"/>
        <w:gridCol w:w="1249"/>
      </w:tblGrid>
      <w:tr>
        <w:trPr>
          <w:trHeight w:val="285" w:hRule="exac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4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458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,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772" w:hRule="exac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структур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оя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структур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номатериа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ноструктур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авнение существующих точек зрения об уровне развития нанотехнологий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наноструктур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рф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о перспективах применения 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- наноструктур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 сдаче практической работы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39" w:hRule="exac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наноструктур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наноструктур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оиск дополнительной информации о перспективах при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- наноструктур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 сдаче практической работы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55" w:hRule="exac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наноструктур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о промышленных методах получения 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- наноструктур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 сдаче практической работы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,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,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ю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-рейтингов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ств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информац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з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и)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глуб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)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нгов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форм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)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)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ив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а-средст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16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Технолог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пуст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го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44.60767097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93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хим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рамических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фор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М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ома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Г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ман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Ф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СФ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577-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094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16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3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мя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р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се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рто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]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90"/>
      </w:tblGrid>
      <w:tr>
        <w:trPr>
          <w:trHeight w:val="13808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18648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989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.1640305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4076</w:t>
              </w:r>
            </w:hyperlink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ь-ге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клокерам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брид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л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шков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каф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ТПиУП]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2-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8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3064/28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енко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ль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размер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енко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хин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УДТ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326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кластер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нтгеноспектр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зал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вц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дато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МАТЛИТ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ет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221-1457-8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1978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крыл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крыл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-практику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од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ных-юр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ск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-2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хомир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голюбо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иСП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1414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кристалл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ал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ла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езер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мяков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МАТЛИТ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ет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221-1373-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2929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ма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Г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ин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М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ым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ФИЗМАТЛИТ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221-1408-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760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пеше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змохимиче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е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дисперс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мер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компози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пеше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шак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по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2502-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-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290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ее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етролог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ее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ос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8704-494-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650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б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-хим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частиц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б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хтин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ил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илин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2396-7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0068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т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сталл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композит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образова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электр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бан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Ф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ырян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сибирс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С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92-1096-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682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" w:hRule="exact"/>
        </w:trPr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з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5"/>
        <w:gridCol w:w="1998"/>
        <w:gridCol w:w="3695"/>
        <w:gridCol w:w="3129"/>
        <w:gridCol w:w="143"/>
      </w:tblGrid>
      <w:tr>
        <w:trPr>
          <w:trHeight w:val="9751" w:hRule="exact"/>
        </w:trPr>
        <w:tc>
          <w:tcPr>
            <w:tcW w:w="939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убч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ма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компак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рам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е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Р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отняем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С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ов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Ш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7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т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ист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компак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олог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етрафторэтилен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С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цуп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мал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ьва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нк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лкодисперс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итон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маше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кан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яж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OR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малее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Г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нсив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OR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малее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Г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хнатк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р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л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39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9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9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9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954"/>
        <w:gridCol w:w="3556"/>
        <w:gridCol w:w="3321"/>
        <w:gridCol w:w="133"/>
      </w:tblGrid>
      <w:tr>
        <w:trPr>
          <w:trHeight w:val="1096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ducation.polpred.com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абот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ю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572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о-метод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амостоя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исциплине «Основы нанотехнологий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создания нанотехнолог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ы собеседова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Сравнить существующие точки зрения на тему «Нанотехнологии – закономерный этап развития техники и технологий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ивести аргументы и обосновать свою точку зрения по теме «Специфические свойства наноматериалов: мифы и реальност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ый опро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1. Применение 0</w:t>
      </w:r>
      <w:r>
        <w:rPr>
          <w:rFonts w:cs="Times New Roman" w:ascii="Times New Roman" w:hAnsi="Times New Roman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-наноструктур в современной электрони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2. Применение 1</w:t>
      </w:r>
      <w:r>
        <w:rPr>
          <w:rFonts w:cs="Times New Roman" w:ascii="Times New Roman" w:hAnsi="Times New Roman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-наноструктур для производства нанокомпозиционных материа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3. Перспективы внедрения методов нанотехнологий в промышленное производ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аудиторная самостоятельная работа обучающихся осуществляется в виде изучения литературы, материалов интернет-ресурсов по соответствующей теме для выбора материала для участия в собеседованиях и устных опросах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ценоч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ред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межуто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ттест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а)  </w:t>
      </w:r>
      <w:r>
        <w:rPr/>
        <w:t>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08"/>
        <w:gridCol w:w="5214"/>
        <w:gridCol w:w="7122"/>
      </w:tblGrid>
      <w:tr>
        <w:trPr>
          <w:tblHeader w:val="true"/>
          <w:trHeight w:val="753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: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225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18" w:leader="none"/>
              </w:tabs>
              <w:autoSpaceDE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термины и понятия в области наноматериалов и наносистем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18" w:leader="none"/>
              </w:tabs>
              <w:autoSpaceDE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процессов нанотехнологи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18" w:leader="none"/>
              </w:tabs>
              <w:autoSpaceDE w:val="false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личительные признаки нанотехнологий для получения наноматериалов различной мерност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18" w:leader="none"/>
              </w:tabs>
              <w:autoSpaceDE w:val="false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ные особенности процессов получения наноматериалов различной мерности с учетом эксплуатационных требований и охраны окружающей сред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ципы выбора технологических режимов процессов получения наноматериалов с учетом эксплуатационных требований и охраны окружающей сред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е операции и технологические режимы процессов получения наноматериалов с учетом эксплуатационных требований и охраны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и вспомогательные материалы и оборудование для получения наноматериалов.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firstLine="42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чень вопросов для подготовки к зачету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ещество, фаза, материал. Иерархическое строение материалов. Наноматериалы, термины и определения, классификация. Неорганические и органические функциональные наноматериалы. Гибридные (органо-неорганические и неорганоорганические) материа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возникновения нанотехнологий и наук о наносистемах. Междисциплинарность и мультидисциплинарность. Примеры нанообъектов и наносистем, их особенности и технологические приложения. Объекты и методы нанотехнолог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сновные принципы формирования наносистем. Физические и химические методы. Процессы получения нанообъектов «сверху — вниз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Процессы получения нанообъектов «снизу — вверх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 xml:space="preserve">. Квантовые точки, квантовые ямы. Принципы разработки технологий получ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Кластеры. Методы получения кластеров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ческие приемы и оборудо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. Технологии «сверху-вниз» получения наночастиц. Общая характеристика и специфические особенности методов. Оборудование для получения наночастиц методами «сверху-вниз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8. Технологии «снизу вверх» получения наночастиц. Общая характеристика и специфические особенности методов. Оборудование для получения наночастиц методами «снизу-ввер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Золь-гель метод: достоинства, недостатки. Применение золь-гель метода для получения наноматериалов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ческие приемы и оборудо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10. Технологии и оборудование для получения углеродных нанострукту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11. Технологии и оборудование физических методов получения наноплен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12. Технологии и оборудование химических методов получения наноплен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 Получение нанопленок методом Ленгмюра-Блоджетт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ческие приемы и оборуд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14. Поверхностное микролег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 xml:space="preserve"> Ионная имплант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и получения нанокерам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Непрерывные методы интенсивной пластической де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. Методы интенсивной пластической деформации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ческие приемы и оборуд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и самосборки. Процесс самосборки, полупроводниковые островковые структуры, моносло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. Самоорганизация как прием получения наноструктур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ческие приемы и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Технологические особенности и оборудование получения аморфных металлов.</w:t>
            </w:r>
          </w:p>
          <w:p>
            <w:pPr>
              <w:pStyle w:val="Normal"/>
              <w:spacing w:before="0" w:after="0"/>
              <w:rPr>
                <w:rStyle w:val="FontStyle32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. </w:t>
            </w: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 xml:space="preserve">Литография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ческие приемы и оборудо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>23. Бионанотехнолог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 Супрамолекулярная организация молекул. Молекулярное распознавание. Полимерные макромолекулы, методы их получения. Самоорганизация в полимерных системах. Супрамолекулярные полиме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 Физика наноустройств. Методы создания наноустройств. Механические и электромеханические микро и наноустройства. Сенсорные элементы микро- и нано-системной техн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 Нанокомпозиционные материалы, особенности структуры, свойства, методы полу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 Нанопористые структуры, особенности структуры, свойства, методы полу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>28. Перспективы применения нанотехнологий для создания материалов и структур с заданными свойств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 xml:space="preserve">29. Экологические аспекты нанотехнолог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 xml:space="preserve">30. Обеспечение охраны окружающей среды и здоровья человека при разработке нанотехнологий, производстве и эксплуатации наноматериалов и наноструктур. </w:t>
            </w:r>
          </w:p>
        </w:tc>
      </w:tr>
      <w:tr>
        <w:trPr>
          <w:trHeight w:val="2164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современное состояние нанотехнологий; </w:t>
            </w:r>
          </w:p>
          <w:p>
            <w:pPr>
              <w:pStyle w:val="Footnote"/>
              <w:numPr>
                <w:ilvl w:val="1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тенденции развития нанотехнологий с учетом эксплуатационных требований и охраны окружающей среды;</w:t>
            </w:r>
          </w:p>
          <w:p>
            <w:pPr>
              <w:pStyle w:val="Footnot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ь знания в области процессов получения наноматериалов из различных источников научной информации; </w:t>
            </w:r>
          </w:p>
          <w:p>
            <w:pPr>
              <w:pStyle w:val="Footnot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уществующие источники научной информации для поиска решений при разработке элементов эффективных нанотехнологий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ать задачи профессиональной деятельности при разработке процессов получения наноматериалов с учетом эксплуатационных требований и охраны окружающей среды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еречень заданий для выработки практических умений </w:t>
            </w:r>
          </w:p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приобретения навыков в решении задач </w:t>
            </w:r>
          </w:p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предметной области:</w:t>
            </w:r>
          </w:p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пределение особенностей структурного состояния наноматериалов различной мерности.</w:t>
            </w:r>
          </w:p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Методы изучения состава и свойств наноструктур и наноматериалов различной мерности</w:t>
            </w:r>
          </w:p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Технологические особенности получения 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ноструктур методом порошковой металлургии.</w:t>
            </w:r>
          </w:p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Технологические особенности применения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наноструктур для модифицирования конструкционных материалов </w:t>
            </w:r>
          </w:p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Технологические основы формирования нанопленок и нанопокрыт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Технологические основы получения металлов и сплавов с ультрамелкозернистой структурой методами обработки давлением. </w:t>
            </w:r>
          </w:p>
        </w:tc>
      </w:tr>
      <w:tr>
        <w:trPr>
          <w:trHeight w:val="446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 языком в области процессов получения наноматериалов;</w:t>
            </w:r>
          </w:p>
          <w:p>
            <w:pPr>
              <w:pStyle w:val="Footnot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ми навыками разработки элементов нанотехнологий с использованием различных источников научной информации с учетом эксплуатационных требований и охраны окружающей среды; </w:t>
            </w:r>
          </w:p>
          <w:p>
            <w:pPr>
              <w:pStyle w:val="Footnot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ми обобщения информации в области нанотехнологий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ми методами решения задач разработки процессов получения наноматериалов различной мерности с учетом эксплуатационных требований и охраны окружающей среды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ью использования междисциплинарных знаний для решения задач в области разработки процессов получения наноматериалов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мерный перечень заданий для подготовки к устным опросам и собеседования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нализ действующих стандартов на термины и определения в области нанотехнологий и нано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иск специальной научно-технической литературы, патентной информации, тематических Интернет-ресурсов, специализирующихся в области нанотехнологий и наноматери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Изучение основных принципов конструирования технологий и их адаптация для разработки нанотехнологий с учетом мерности наноструктур и наноматери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Установление междисциплинарных связей, необходимых для анализа и разработки элементов нанотехнологий для получения наноматериалов и наноструктур различной мер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оиск научно-технической информации и анализ алгоритма выбора наноматериалов и наноструктур различной мерности для работы в определенных условиях эксплуат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оиск научно-технической информации и анализ алгоритма выбора наноматериалов и наноструктур различной мерности для выбора технологии их полу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Поиск научно-технической информации и анализ вредных и опасных факторов нанотехнологий, оказывающих влияние  на окружающую среду и здоровье человека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ы контрольной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Определения нанонауки, нанотехнологии, наноматериа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 Классификация наноматериа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 Основные типы структур наноматериа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 Физические причины специфики наноматериа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 Кластеры в наноматериал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 Основные области применения наноматериа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 Области применения наноматери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Наноматериалы и инструмен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 Наноматериалы в композит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 Наноматериалы в электрони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 Наноматериалы в военной техн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. Наоматериалы в триботехни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  Наноматериалы в медицине и в биолог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  Методы получения нанопорошк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  Технологии высокоэнергетического синтеза получения нанопорош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.  Плазмохимический синтез получения нанопорош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  Методы физического осаждения из паровой фазы получения нанопорош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.  Взрывное испарение для получения нанопорош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.  Механическое размельчение для получения наноматериа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.  Методы формования изделий из нанопорошк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.  Методы получения наноматериалов с использованием аморфизац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  Методы получения наноматериалов с использованием интенсивной пластич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ой деформац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3.  Методы получения наноматериалов с использованием технологий обработ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ерхност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  Методы получения наноматериалов, основанных на технологиях ион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учевого распыления и ионной имплант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5.  Лазерная группа методов получения наноматериа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6.  Фуллерены, нанотруб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7.  Графен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  Квантовые точки, нанопроволоки, нановолокна.</w:t>
            </w:r>
          </w:p>
        </w:tc>
      </w:tr>
    </w:tbl>
    <w:p>
      <w:pPr>
        <w:sectPr>
          <w:type w:val="nextPage"/>
          <w:pgSz w:orient="landscape" w:w="16838" w:h="11906"/>
          <w:pgMar w:left="81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color w:val="C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Основы нанотехнолог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  <w:lang w:val="ru-RU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  <w:lang w:val="ru-RU"/>
        </w:rPr>
        <w:t>умение критически оценивать свои личностные ка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Style15">
    <w:name w:val="Текст снос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new.znanium.com/catalog/document?id=339390" TargetMode="External"/><Relationship Id="rId8" Type="http://schemas.openxmlformats.org/officeDocument/2006/relationships/hyperlink" Target="https://new.znanium.com/catalog/document?id=320945" TargetMode="External"/><Relationship Id="rId9" Type="http://schemas.openxmlformats.org/officeDocument/2006/relationships/hyperlink" Target="https://new.znanium.com/catalog/document?id=329893" TargetMode="External"/><Relationship Id="rId10" Type="http://schemas.openxmlformats.org/officeDocument/2006/relationships/hyperlink" Target="https://new.znanium.com/catalog/document?id=344076" TargetMode="External"/><Relationship Id="rId11" Type="http://schemas.openxmlformats.org/officeDocument/2006/relationships/hyperlink" Target="https://magtu.informsystema.ru/uploader/fileUpload?name=2826.pdf&amp;show=dcatalogues/1/1133064/2826.pdf&amp;view=true" TargetMode="External"/><Relationship Id="rId12" Type="http://schemas.openxmlformats.org/officeDocument/2006/relationships/hyperlink" Target="https://new.znanium.com/catalog/document?id=293265" TargetMode="External"/><Relationship Id="rId13" Type="http://schemas.openxmlformats.org/officeDocument/2006/relationships/hyperlink" Target="https://new.znanium.com/catalog/document?id=219789" TargetMode="External"/><Relationship Id="rId14" Type="http://schemas.openxmlformats.org/officeDocument/2006/relationships/hyperlink" Target="https://new.znanium.com/catalog/document?id=214143" TargetMode="External"/><Relationship Id="rId15" Type="http://schemas.openxmlformats.org/officeDocument/2006/relationships/hyperlink" Target="https://new.znanium.com/catalog/document?id=229297" TargetMode="External"/><Relationship Id="rId16" Type="http://schemas.openxmlformats.org/officeDocument/2006/relationships/hyperlink" Target="https://new.znanium.com/catalog/document?id=276078" TargetMode="External"/><Relationship Id="rId17" Type="http://schemas.openxmlformats.org/officeDocument/2006/relationships/hyperlink" Target="https://new.znanium.com/catalog/document?id=129052" TargetMode="External"/><Relationship Id="rId18" Type="http://schemas.openxmlformats.org/officeDocument/2006/relationships/hyperlink" Target="https://new.znanium.com/read?id=165010" TargetMode="External"/><Relationship Id="rId19" Type="http://schemas.openxmlformats.org/officeDocument/2006/relationships/hyperlink" Target="https://new.znanium.com/catalog/document?id=100685" TargetMode="External"/><Relationship Id="rId20" Type="http://schemas.openxmlformats.org/officeDocument/2006/relationships/hyperlink" Target="https://new.znanium.com/catalog/document?id=1682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11:00Z</dcterms:created>
  <dc:creator>FastReport.NET</dc:creator>
  <dc:description/>
  <cp:keywords/>
  <dc:language>en-US</dc:language>
  <cp:lastModifiedBy>Моллер</cp:lastModifiedBy>
  <cp:lastPrinted>2020-03-15T17:10:00Z</cp:lastPrinted>
  <dcterms:modified xsi:type="dcterms:W3CDTF">2020-12-04T08:42:00Z</dcterms:modified>
  <cp:revision>7</cp:revision>
  <dc:subject/>
  <dc:title>2019-2020_b22_03_02-зММб-19-2_28_plx_Основы нанотехнологий</dc:title>
</cp:coreProperties>
</file>