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715</wp:posOffset>
            </wp:positionH>
            <wp:positionV relativeFrom="paragraph">
              <wp:posOffset>4119880</wp:posOffset>
            </wp:positionV>
            <wp:extent cx="5932170" cy="469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1830</wp:posOffset>
            </wp:positionH>
            <wp:positionV relativeFrom="paragraph">
              <wp:posOffset>7849235</wp:posOffset>
            </wp:positionV>
            <wp:extent cx="5456555" cy="57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6350" cy="8977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9360" cy="89223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Механ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С. Савин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Механ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С. Савин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Механ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С. Савин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Механ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С. Савин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Механ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С. Савин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53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конструкто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зл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р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заменя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ер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оз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сновные требования и критерии работоспособности и расчета деталей машин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равильно определять условия работы деталей и узлов машин  при эксплуатации,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навыками конструирования деталей и узлов машин общего назначе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451"/>
        <w:gridCol w:w="399"/>
        <w:gridCol w:w="532"/>
        <w:gridCol w:w="620"/>
        <w:gridCol w:w="733"/>
        <w:gridCol w:w="555"/>
        <w:gridCol w:w="1543"/>
        <w:gridCol w:w="1638"/>
        <w:gridCol w:w="1242"/>
      </w:tblGrid>
      <w:tr>
        <w:trPr>
          <w:trHeight w:val="285" w:hRule="exac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28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5" w:hRule="exac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ир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а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проти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4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утрен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акторов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ж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/1И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5</w:t>
            </w: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угости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еоме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о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чений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иб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ржней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в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5</w:t>
            </w: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нерг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нерг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ож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ржней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,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5,4</w:t>
            </w: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16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</w:p>
        </w:tc>
        <w:tc>
          <w:tcPr>
            <w:tcW w:w="6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28"/>
        <w:gridCol w:w="399"/>
        <w:gridCol w:w="532"/>
        <w:gridCol w:w="620"/>
        <w:gridCol w:w="733"/>
        <w:gridCol w:w="555"/>
        <w:gridCol w:w="1543"/>
        <w:gridCol w:w="1638"/>
        <w:gridCol w:w="1242"/>
      </w:tblGrid>
      <w:tr>
        <w:trPr>
          <w:trHeight w:val="1333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16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дачи.</w:t>
            </w:r>
            <w:r>
              <w:rPr/>
              <w:t xml:space="preserve"> </w:t>
            </w:r>
          </w:p>
        </w:tc>
        <w:tc>
          <w:tcPr>
            <w:tcW w:w="6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вя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ет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н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икци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м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нт-гайк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674" w:hRule="exact"/>
        </w:trPr>
        <w:tc>
          <w:tcPr>
            <w:tcW w:w="9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ов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нослив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яг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пон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ифт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мм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разъё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е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лёп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я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оин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ост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ух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/1И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и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у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яющие.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у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,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9,5</w:t>
            </w: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/2И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4,9</w:t>
            </w: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замен,зачёт,кп</w:t>
            </w:r>
            <w:r>
              <w:rPr>
                <w:b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78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4,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урсовой проект, зачет, экзамен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73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52263/16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ос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653/29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ма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ош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ос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41/25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"/>
        <w:gridCol w:w="2548"/>
        <w:gridCol w:w="1806"/>
        <w:gridCol w:w="4974"/>
        <w:gridCol w:w="32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ья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ья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МиСМ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4907/3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ья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ья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80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6021/80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24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МГТУ]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ог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киз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6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4270/346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ош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9041/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с-граф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1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1290/11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5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16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261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3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ч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нел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квел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По дисциплине «Механика материалов и основы конструирования» предусмотрено  проведение самостоятельных работ обучающихся, которое предполагает решение самостоятельных задач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  <w:t>Примеры заданий для выполнени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473710</wp:posOffset>
                </wp:positionV>
                <wp:extent cx="2811780" cy="1287780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7.3pt;width:221.4pt;height:101.45pt" coordorigin="2859,746" coordsize="4428,2029">
                <v:line id="shape_0" from="3069,1064" to="306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100" to="3050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286" to="3050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1478" to="3068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664" to="3056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874" to="3056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43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1646" to="4305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40" to="554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628" to="641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646" to="305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606" to="641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534" to="312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46" to="4382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546" to="561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552" to="6470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28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520" to="7100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1532" to="6248,153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1520" to="4286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694;width:1163;height:23">
                  <v:line id="shape_0" from="4329,1694" to="451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694" to="475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700" to="5000,171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706" to="5246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706" to="5492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1346;width:1163;height:23">
                  <v:line id="shape_0" from="4293,1346" to="447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1346" to="471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1352" to="4964,136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1358" to="5210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1358" to="5456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86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214" to="482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4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4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1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1346" to="3872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03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376" to="588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229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>Принять  a =1,5м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10 кН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3 кН/м;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 10 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темы для выполнения курсового проект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  <w:r>
        <w:br w:type="page"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на 2 курсе обучения в форме экзамена, зачета и защиты курсового проекта.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теоретических вопросов к экзамену: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06545" cy="519620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519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ый перечень тем курсовых проекто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самостоятельной работе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7330" cy="41186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ные вопросык аттестаци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аттестация по дисциплине «Механика материалов и основы конструирования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 (4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 (3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2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1 бал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agtu.informsystema.ru/uploader/fileUpload?name=162.pdf&amp;show=dcatalogues/1/1052263/162.pdf&amp;view=true" TargetMode="External"/><Relationship Id="rId7" Type="http://schemas.openxmlformats.org/officeDocument/2006/relationships/hyperlink" Target="https://magtu.informsystema.ru/uploader/fileUpload?name=2934.pdf&amp;show=dcatalogues/1/1134653/2934.pdf&amp;view=true" TargetMode="External"/><Relationship Id="rId8" Type="http://schemas.openxmlformats.org/officeDocument/2006/relationships/hyperlink" Target="https://magtu.informsystema.ru/uploader/fileUpload?name=2539.pdf&amp;show=dcatalogues/1/1130341/2539.pdf&amp;view=true" TargetMode="External"/><Relationship Id="rId9" Type="http://schemas.openxmlformats.org/officeDocument/2006/relationships/hyperlink" Target="https://magtu.informsystema.ru/uploader/fileUpload?name=343.pdf&amp;show=dcatalogues/1/1074907/343.pdf&amp;view=true" TargetMode="External"/><Relationship Id="rId10" Type="http://schemas.openxmlformats.org/officeDocument/2006/relationships/hyperlink" Target="https://magtu.informsystema.ru/uploader/fileUpload?name=800.pdf&amp;show=dcatalogues/1/1116021/800.pdf&amp;view=true" TargetMode="External"/><Relationship Id="rId11" Type="http://schemas.openxmlformats.org/officeDocument/2006/relationships/hyperlink" Target="https://magtu.informsystema.ru/uploader/fileUpload?name=3464.pdf&amp;show=dcatalogues/1/1514270/3464.pdf&amp;view=true" TargetMode="External"/><Relationship Id="rId12" Type="http://schemas.openxmlformats.org/officeDocument/2006/relationships/hyperlink" Target="https://magtu.informsystema.ru/uploader/fileUpload?name=966.pdf&amp;show=dcatalogues/1/1119041/966.pdf&amp;view=true" TargetMode="External"/><Relationship Id="rId13" Type="http://schemas.openxmlformats.org/officeDocument/2006/relationships/hyperlink" Target="https://magtu.informsystema.ru/uploader/fileUpload?name=1192.pdf&amp;show=dcatalogues/1/1121290/1192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5:00Z</dcterms:created>
  <dc:creator>FastReport.NET</dc:creator>
  <dc:description/>
  <cp:keywords/>
  <dc:language>en-US</dc:language>
  <cp:lastModifiedBy>Моллер</cp:lastModifiedBy>
  <dcterms:modified xsi:type="dcterms:W3CDTF">2020-12-04T08:54:00Z</dcterms:modified>
  <cp:revision>8</cp:revision>
  <dc:subject/>
  <dc:title>2019-2020_b22_03_02-зММб-19-2_28_plx_Механика материалов и основы конструирования</dc:title>
</cp:coreProperties>
</file>