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485</wp:posOffset>
            </wp:positionH>
            <wp:positionV relativeFrom="paragraph">
              <wp:posOffset>4133850</wp:posOffset>
            </wp:positionV>
            <wp:extent cx="5932170" cy="469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4185</wp:posOffset>
            </wp:positionH>
            <wp:positionV relativeFrom="paragraph">
              <wp:posOffset>7909560</wp:posOffset>
            </wp:positionV>
            <wp:extent cx="859155" cy="353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02705" cy="89947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395720" cy="90062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0 - 2021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ё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а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у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ров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м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     способностью осознавать социальную значимость своей будущей професс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металлургической специальности в развитии общества и экономики страны, региона и города. Современное состояние металлургической отрасли. Проблемы и перспективы развития металлургии города, региона, страны и зарубежья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циальную значимость профессий металлургической специальности. Выделять своё положение среди других профессий. Изменять профиль своей работы в процессе профессиональной деятельности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ей о сырьевых и технических базах металлургического производ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оиска научной и технической информации по металлургической специальности.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к анализу и синтезу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 анализа и синтеза применительно к металлургической специальности. Основы производства чугуна и стали. Особенности современных агрегатов и технологий сталеплавильного производства. Инновационные технологии в сталеплавильном производстве. Основы прокатного и метизного производства. Особенности современных агрегатов и технологий прокатного и метизного производства. Инновационные технологии в прокатном и метизном производствах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авать характеристику основным металлургическим процессам. Выделять главные и второстепенные элементы металлургического процесса на основе их анализ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различные схемы металлургических процессов на основе их синтеза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составлять обзорные рефераты по металлургической специальности на основе анализа и синтеза. Навыками подготовки эссе по научно-технической проблематике. Навыками написания рукописей научных статей по металлургической тематике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551"/>
        <w:gridCol w:w="398"/>
        <w:gridCol w:w="535"/>
        <w:gridCol w:w="625"/>
        <w:gridCol w:w="678"/>
        <w:gridCol w:w="529"/>
        <w:gridCol w:w="1544"/>
        <w:gridCol w:w="1641"/>
        <w:gridCol w:w="1245"/>
      </w:tblGrid>
      <w:tr>
        <w:trPr>
          <w:trHeight w:val="285" w:hRule="exac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6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альность</w:t>
            </w:r>
            <w:r>
              <w:rPr/>
              <w:t xml:space="preserve"> </w:t>
            </w:r>
          </w:p>
        </w:tc>
        <w:tc>
          <w:tcPr>
            <w:tcW w:w="6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30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лябин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гнитогорс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беж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е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юд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ырье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аллур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зи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к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их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вк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г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зи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еплави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к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гото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леплави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грег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леплави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750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ОМД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юче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я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к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новид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расл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и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с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оиз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озя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310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лагм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н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тейно-прока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грега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нов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кат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.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зи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лочи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к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и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з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из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из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к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-издел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сс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тампо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ва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ково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знечно-штампов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ж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я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я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льноката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а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брист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уб.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ош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ь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ош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з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ьзуе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ош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аллургии.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4213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ла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влени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у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7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1) или самостоятельно выбранной теме. Подготовка к контрольной работе. Подготовка к зачёту по дисциплине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-2)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ершё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хо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,7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,7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,7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П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ж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л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лассических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сообраз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го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е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ыск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им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им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анти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дель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ти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1404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63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1448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г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дов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окольц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ган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2486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0165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24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ку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4787-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8976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о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ес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ку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4762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89769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л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ё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л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ю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6846-57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8106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аб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т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уб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7623-388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975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аб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т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уб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7623-293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974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дряш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мелья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цу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в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фа-М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ехнолог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ви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8281-310-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36645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ир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бор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Н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иахм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Н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л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406-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6737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ал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пат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С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к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470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67770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/А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с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у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ёт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00091-073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07034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ь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ту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657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6"/>
        <w:gridCol w:w="1984"/>
        <w:gridCol w:w="3576"/>
        <w:gridCol w:w="3321"/>
        <w:gridCol w:w="137"/>
        <w:gridCol w:w="3576"/>
        <w:gridCol w:w="3576"/>
      </w:tblGrid>
      <w:tr>
        <w:trPr>
          <w:trHeight w:val="55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658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31871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чин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тфрахм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М.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ю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е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69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jc w:val="right"/>
        <w:rPr/>
      </w:pP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81"/>
        <w:rPr/>
      </w:pPr>
      <w:r>
        <w:rPr/>
        <w:t>По дисциплине «</w:t>
      </w:r>
      <w:r>
        <w:rPr>
          <w:bCs/>
        </w:rPr>
        <w:t>Введение в специальность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Style81"/>
        <w:rPr/>
      </w:pPr>
      <w:r>
        <w:rPr/>
        <w:t>Аудиторная самостоятельная работа студентов предполагает осмысление тематик рефератов, подготовку перечня источников информации на практических занятиях (совместно с преподавателем).</w:t>
      </w:r>
    </w:p>
    <w:p>
      <w:pPr>
        <w:pStyle w:val="Style81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и оформления рефератов по выбранной и согласованной тематике.</w:t>
      </w:r>
    </w:p>
    <w:p>
      <w:pPr>
        <w:pStyle w:val="Style81"/>
        <w:widowControl/>
        <w:spacing w:before="240" w:after="120"/>
        <w:rPr>
          <w:b/>
          <w:b/>
          <w:i/>
          <w:i/>
        </w:rPr>
      </w:pPr>
      <w:r>
        <w:rPr>
          <w:b/>
          <w:i/>
          <w:iCs/>
        </w:rPr>
        <w:t>Примерные темы рефератов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чугун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стали в мартеновских печах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стали в кислородном конвертере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стали в электросталеплавильных печах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именение вакуума в производстве стали и сплав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ферросплав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Машины непрерывного литья заготовок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Оборудование главной линии прокатного стан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Классификация рабочих клетей прокатного стан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Классификация прокатных стан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холоднокатаного лист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горячекатаного лист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сортового прокат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труб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орошковая металлургия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Цветная металлургия.</w:t>
      </w:r>
    </w:p>
    <w:p>
      <w:pPr>
        <w:pStyle w:val="Style31"/>
        <w:widowControl/>
        <w:tabs>
          <w:tab w:val="clear" w:pos="720"/>
          <w:tab w:val="left" w:pos="1080" w:leader="none"/>
        </w:tabs>
        <w:spacing w:before="240" w:after="0"/>
        <w:rPr>
          <w:rStyle w:val="FontStyle32"/>
          <w:b/>
          <w:b/>
          <w:sz w:val="24"/>
          <w:szCs w:val="24"/>
        </w:rPr>
      </w:pPr>
      <w:r>
        <w:rPr>
          <w:b/>
          <w:i/>
          <w:iCs/>
        </w:rPr>
        <w:t>Последовательность работы над рефератом (этапы подготовки и написания)</w:t>
      </w:r>
    </w:p>
    <w:p>
      <w:pPr>
        <w:pStyle w:val="Style31"/>
        <w:tabs>
          <w:tab w:val="clear" w:pos="720"/>
          <w:tab w:val="left" w:pos="1080" w:leader="none"/>
        </w:tabs>
        <w:rPr/>
      </w:pPr>
      <w:r>
        <w:rPr>
          <w:iCs/>
        </w:rPr>
        <w:t>1. Обоснование выбора темы (при самостоятельной теме)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2. Получение темы реферата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3. Составление плана реферата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4. Утверждение плана реферата преподавателем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5. Обзор предшествующих работ и формулировка предлагаемой задачи, которую необходимо решить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6. Сбор и обработка необходимых информационных материалов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7. Отбор литературы по данной теме, изучение и конспектирование (тезисы, личное мнение, выводы)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8. Консультация у преподавателя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9. Написание основной части реферата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10. Подготовка заключения реферата, формирование выводов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11. Подготовка списка используемых источников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12. Оформление реферата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13. Защита (сдача) реферата.</w:t>
      </w:r>
    </w:p>
    <w:p>
      <w:pPr>
        <w:pStyle w:val="Style31"/>
        <w:tabs>
          <w:tab w:val="clear" w:pos="720"/>
          <w:tab w:val="left" w:pos="1080" w:leader="none"/>
        </w:tabs>
        <w:spacing w:before="240" w:after="0"/>
        <w:rPr>
          <w:b/>
          <w:b/>
          <w:iCs/>
        </w:rPr>
      </w:pPr>
      <w:r>
        <w:rPr>
          <w:b/>
          <w:i/>
          <w:iCs/>
        </w:rPr>
        <w:t>Требования к оформлению реферата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Каждый новый раздел реферата должен начинаться с новой страницы. Это же правило относится к другим основным структурным частям реферата: введению, заключению, списку литературы, приложениям. Расстояние между названием разделов и последующим текстом должно быть равно двум междустрочным интервалом. Такое же расстояние выдерживается между заголовками раздела и параграфа. Расстояние между строками заголовка принимают такими же, как и в тексте. Точку в конце заголовка, располагаемого посредине строки, не ставят. Подчёркивать заголовки и переносить слова в заголовке не допускается. Все сноски и подстрочные примечания располагаются на той же странице, к которой они относятся. Все страницы нумеруются, начиная с титульного листа, номер на титульной странице не ставится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Оформленная работа должна содержать и быть скомпонована в следующем порядке: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1. Титульный лист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2. План (содержание)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3. Введение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4. Основная часть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5. Заключение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6. Список используемой литературы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7. Приложения в виде таблиц, графиков, документов, диаграмм и др., если это необходимо. Работа может быть иллюстрирована ксерокопиями и (или) сканированными материалами (не допускается использование вырезанных из книг и журналов иллюстраций).</w:t>
      </w:r>
    </w:p>
    <w:p>
      <w:pPr>
        <w:pStyle w:val="Style31"/>
        <w:tabs>
          <w:tab w:val="clear" w:pos="720"/>
          <w:tab w:val="left" w:pos="1080" w:leader="none"/>
        </w:tabs>
        <w:spacing w:before="120" w:after="0"/>
        <w:rPr>
          <w:iCs/>
        </w:rPr>
      </w:pPr>
      <w:r>
        <w:rPr>
          <w:iCs/>
        </w:rPr>
        <w:t>Примерный объёма реферата – 10-20 страниц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Текст реферата в компьютерном наборе должен быть выполнен 14 кеглем, шрифтом Times New Roman через полтора межстрочных интервала, иметь равномерную плотность, контрастность и чёткость по всему документу. Подчёркивания в тексте не допускаются, выделять можно курсивом, полужирным шрифтом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Текст реферата следует набирать, соблюдая следующие размеры полей: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нижнее и верхнее – 20 мм, правое – 10 мм, левое – 30 мм.</w:t>
      </w:r>
    </w:p>
    <w:p>
      <w:pPr>
        <w:pStyle w:val="Style31"/>
        <w:widowControl/>
        <w:tabs>
          <w:tab w:val="clear" w:pos="720"/>
          <w:tab w:val="left" w:pos="1080" w:leader="none"/>
        </w:tabs>
        <w:spacing w:before="120" w:after="0"/>
        <w:rPr>
          <w:rStyle w:val="FontStyle32"/>
          <w:b/>
          <w:b/>
          <w:sz w:val="24"/>
          <w:szCs w:val="24"/>
        </w:rPr>
      </w:pPr>
      <w:r>
        <w:rPr>
          <w:rStyle w:val="FontStyle32"/>
          <w:sz w:val="24"/>
          <w:szCs w:val="24"/>
        </w:rPr>
        <w:t>Реферат для текущей проверки и итогового оценивания должен быть размещён на Образовательном портале МГТУ им. Г.И. Носова.</w:t>
      </w:r>
    </w:p>
    <w:p>
      <w:pPr>
        <w:pStyle w:val="Style31"/>
        <w:widowControl/>
        <w:spacing w:before="360" w:after="120"/>
        <w:ind w:hanging="0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Вопросы к контрольной работе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>
          <w:iCs/>
        </w:rPr>
        <w:t>Дайте определение термину «металлургия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Дайте определение термину «черная металлургия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Дайте определение термину «цветная металлургия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Дайте определение термину «сталь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Дайте определение термину «чугун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Что означает «предприятие с полным металлургическим циклом»?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Доменная печь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цесс выплавки чугуна в доменной печ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Мартеновская печь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а стали в мартеновских печах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Кислородный конвертер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Производство стали в кислородном конвертере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Электросталеплавильный агрегат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Производство стали в электросталеплавильной печ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/>
        <w:t>Разливка стали в заготовк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>
          <w:iCs/>
        </w:rPr>
        <w:t>Физические свойства металл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Механические свойства металл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Виды сталей по назначению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Виды сталей по химическому составу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Виды сталей по содержанию вредных примесей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Дайте определение термину «обработка металлов давлением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/>
        <w:t>Основные разновидности процессов ОМД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Пластическая и упругая деформаци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/>
        <w:t>Дайте определение термину «прокатка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/>
        <w:t>Разновидности процесса прокатк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/>
        <w:t>Дайте определение термину «прессование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/>
        <w:t>Дайте определение термину «волочение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/>
        <w:t>Дайте определение термину «ковка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/>
        <w:t>Разновидности процесса ковк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/>
        <w:t>Дайте определение термину «штамповка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/>
        <w:t>Разновидности процесса штамповк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/>
        <w:t>Дайте определение термину «прокатный стан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Классификация прокатных станов.</w:t>
      </w:r>
    </w:p>
    <w:p>
      <w:pPr>
        <w:pStyle w:val="Normal"/>
        <w:tabs>
          <w:tab w:val="clear" w:pos="720"/>
          <w:tab w:val="left" w:pos="851" w:leader="none"/>
        </w:tabs>
        <w:spacing w:before="480" w:after="200"/>
        <w:jc w:val="center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Перечень вопросов для подготовки к зачёт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ль и значение металлургической специа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металлургической специальности в России и за рубеж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ные и цветные металлы, их значение в развитии производства и жизнедеятельности люд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аллургические процесс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еталлургических предпри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 выплавки чугуна в доменной пе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о стали в кислородном конверте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о стали в электросталеплавильной пе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сталей по назначению и химическому состав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овидности процессов ОМД и сортамент получаемых издел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упругой и пластической и деформации метал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процесса прока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схемы производства прок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, компоновка и основные характеристики современных прокатных ста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и в прокатном производст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йно-прокатные агрега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лочильное производство и основные виды метиз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схемы метизного произво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ссование металлов и основные виды прессованных издел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схемы прессового произво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вка, штамповка и основные виды кованых (штампованных) издел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ие схемы кузнечно-штамповочного произво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труб различного назна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 порошковой металлургии и основные виды изделий из металлических порош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и схемы получения цветных мет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ведение в специ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» и проводится в форме зачё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ПК-3: способностью осознавать социальную значимость своей будущей професс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ль металлургической специальности в развитии общества и экономики страны, региона и города. Современное состояние металлургической отрасли. Проблемы и перспективы развития металлургии города, региона, страны и зарубежья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оль и значение металлургической специальности в обществ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витие металлургической специальности в России и за рубе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Черные и цветные металлы, их значение в развитии производства и жизнедеятельности люд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металлургические процессы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социальную значимость профессий металлургической специальности. Выделять своё положение среди других профессий. Изменять профиль своей работы в процессе профессиональной деятельност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на предложенные или самостоятельные тема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, раскрывающих социальную значимость профессий металлургической специальности; положение специалистов по обработке металлов давлением среди других профессий; возможность изменения профиля своей работы в процессе профессиональной деяте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роли и значения металлургической специальности в обществе; развития металлургической специальности в России и за рубежом; значения чёрных и цветных металлов в развитии производства и жизнедеятельности людей; особенностей основных металлургических процесс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ей о сырьевых и технических базах металлургического производ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иска научной и технической информации по металлургической специальност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, содержащих информацию о сырьевых и технических базах металлургическ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научной и технической информации по металлургической специальности (в рамках согласованных заданий к рефератам)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К-1: способностью к анализу и синтезу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анализа и синтеза применительно к металлургической специальности. Основы производства чугуна и стали. Особенности современных агрегатов и технологий сталеплавильного производства. Инновационные технологии в сталеплавильном производстве. Основы прокатного и метизного производства. Особенности современных агрегатов и технологий прокатного и метизного производства. Инновационные технологии в прокатном и метизном производствах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анализа и синтеза применительно к металлургической специа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труктура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оцесс выплавки чугуна в доменной печ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оизводство стали в кислородном конверте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роизводство стали в электросталеплавильной печ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иды сталей по назначению и химическому состав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Разновидности процессов ОМД и сортамент получаемых издел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Особенности упругой и пластической и деформации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Разновидности процесса прокатки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Технологические схемы производства прокат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Состав, компоновка и основные характеристики современных прокатных стан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Инновации в прокатном производстве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Литейно-прокатные агрегаты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Волочильное производство и основные виды метиз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Технологические схемы метиз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Прессование металлов и основные виды прессованных изделий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Технологические схемы прессов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Ковка, штамповка и основные виды кованых (штампованных) изделий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Технологические схемы кузнечно-штамповоч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Производство труб различного назнач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Понятие о порошковой металлургии и основные виды изделий из металлических порош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 Способы и схемы получения цветных металл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вать характеристику основным металлургическим процессам. Выделять главные и второстепенные элементы металлургического процесса на основе их анали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различные схемы металлургических процессов на основе их синтеза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выплавки чугуна в доменной 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изводства стали в кислородном конвер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изводства стали в электросталеплавильной 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к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литейно-прокатным агрег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волочильному производ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ессования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ов ковки, штамп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изводства труб различ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ам порошковой металлу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ам получения цветных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анализа металлургического процесса с выделением главных и второстепе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интеза металлургических процессов с обобщением их различных схем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составлять обзорные рефераты по металлургической специальности на основе анализа и синтеза. Навыками подготовки эссе по научно-технической проблематике. Навыками написания рукописей научных статей по металлургической тематике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Составление обзорных рефер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металлургической специальности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на основе анализа и син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Подготовка эссе по научно-технической пробл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Написание рукописей научных статей по металлургической тематике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Введение в специальность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ёт по данной дисциплине проводится в устной форме в виде собеседования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обучающихся на зачёт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ля получения зачёта обучающемуся достаточно продемонстрировать пороговый уровень сформированности компетенций: в ходе контрольных мероприятий возможно допущение ошибок, может проявляться отсутствие отдельных знаний, умений, навыков, обучающийся может испытывать некоторые затруднения при оперировании знаниями и умениями при их переносе на новые ситуации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зачёт не выставляется (оценка «не зачтено»)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new.znanium.com/catalog/product/914488" TargetMode="External"/><Relationship Id="rId7" Type="http://schemas.openxmlformats.org/officeDocument/2006/relationships/hyperlink" Target="https://e.lanbook.com/book/90165" TargetMode="External"/><Relationship Id="rId8" Type="http://schemas.openxmlformats.org/officeDocument/2006/relationships/hyperlink" Target="https://new.znanium.com/catalog/product/389768" TargetMode="External"/><Relationship Id="rId9" Type="http://schemas.openxmlformats.org/officeDocument/2006/relationships/hyperlink" Target="https://new.znanium.com/catalog/product/389769" TargetMode="External"/><Relationship Id="rId10" Type="http://schemas.openxmlformats.org/officeDocument/2006/relationships/hyperlink" Target="https://e.lanbook.com/book/108106" TargetMode="External"/><Relationship Id="rId11" Type="http://schemas.openxmlformats.org/officeDocument/2006/relationships/hyperlink" Target="https://e.lanbook.com/book/116975" TargetMode="External"/><Relationship Id="rId12" Type="http://schemas.openxmlformats.org/officeDocument/2006/relationships/hyperlink" Target="https://e.lanbook.com/book/116974" TargetMode="External"/><Relationship Id="rId13" Type="http://schemas.openxmlformats.org/officeDocument/2006/relationships/hyperlink" Target="https://new.znanium.com/catalog/product/336645" TargetMode="External"/><Relationship Id="rId14" Type="http://schemas.openxmlformats.org/officeDocument/2006/relationships/hyperlink" Target="https://new.znanium.com/catalog/product/967378" TargetMode="External"/><Relationship Id="rId15" Type="http://schemas.openxmlformats.org/officeDocument/2006/relationships/hyperlink" Target="https://new.znanium.com/catalog/product/967770" TargetMode="External"/><Relationship Id="rId16" Type="http://schemas.openxmlformats.org/officeDocument/2006/relationships/hyperlink" Target="https://new.znanium.com/catalog/product/507034" TargetMode="External"/><Relationship Id="rId17" Type="http://schemas.openxmlformats.org/officeDocument/2006/relationships/hyperlink" Target="https://new.znanium.com/catalog/product/1031871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6:00Z</dcterms:created>
  <dc:creator>FastReport.NET</dc:creator>
  <dc:description/>
  <cp:keywords/>
  <dc:language>en-US</dc:language>
  <cp:lastModifiedBy>Моллер</cp:lastModifiedBy>
  <dcterms:modified xsi:type="dcterms:W3CDTF">2020-12-04T06:40:00Z</dcterms:modified>
  <cp:revision>3</cp:revision>
  <dc:subject/>
  <dc:title>2019-2020_b22_03_02-зММб-19-2_28_plx_Введение в специальность</dc:title>
</cp:coreProperties>
</file>