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134"/>
        <w:rPr/>
      </w:pPr>
      <w:r>
        <w:rPr/>
        <w:drawing>
          <wp:inline distT="0" distB="0" distL="0" distR="0">
            <wp:extent cx="7111365" cy="9763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1134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1701" w:hanging="0"/>
        <w:rPr>
          <w:lang w:val="ru-RU"/>
        </w:rPr>
      </w:pPr>
      <w:r>
        <w:rPr/>
        <w:drawing>
          <wp:inline distT="0" distB="0" distL="0" distR="0">
            <wp:extent cx="7492365" cy="88245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hanging="1418"/>
        <w:rPr>
          <w:lang w:val="ru-RU"/>
        </w:rPr>
      </w:pPr>
      <w:r>
        <w:rPr>
          <w:lang w:val="ru-RU"/>
        </w:rPr>
        <w:drawing>
          <wp:inline distT="0" distB="0" distL="0" distR="0">
            <wp:extent cx="6753860" cy="928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18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выбора электротехнических, электронных, электроизмерительных устройст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определения и понятия теории электрических цепей и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ы анализа электрических и магнитных цепей, электромагнитных устройст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приемами проведения экспериментальных исследований электрических цепей и электротехнически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15"/>
        <w:gridCol w:w="396"/>
        <w:gridCol w:w="532"/>
        <w:gridCol w:w="697"/>
        <w:gridCol w:w="676"/>
        <w:gridCol w:w="555"/>
        <w:gridCol w:w="1543"/>
        <w:gridCol w:w="1606"/>
        <w:gridCol w:w="1242"/>
      </w:tblGrid>
      <w:tr>
        <w:trPr>
          <w:trHeight w:val="285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Подготовка и выполнение л.р.№1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Подготовка и выполнение л.р.№4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4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Подготовка и выполнение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1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Подготовка и выполнение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3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Подготовка и выполнение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4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Подготовка и выполнение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8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1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1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12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О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50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гие 1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.Учебно-методическое обеспечение самостоятельной работы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/>
      </w:pPr>
      <w:r>
        <w:rPr/>
        <w:t>Коллоквиум № 1. Линейные цепи постоянного тока.( к л/р №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-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(к л/р №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3. Трехфазные цепи.(к л/р №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4. Трансформаторы( к л/р № 21)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5. Генераторы постоянного тока.( к л/р №2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Коллоквиум № 6. Двигатели постоянного тока.(к л/р №2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7.Асинхронные двигатели( к л/р 2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8. Электрические измерения.( к л/р №8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домашние расчетно-графические работы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Расчет линейных цепей постоянного то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spacing w:before="60" w:after="60"/>
        <w:ind w:left="1191" w:hanging="6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счет параметров и основных характеристик трансформатор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Расчет параметров и основных характеристик асинхронных двигателей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Расчет линейных цепей постоянного т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сследование двигателей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сследование асинхронных двигателей с фазным рото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лектр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00:00Z</dcterms:created>
  <dc:creator>FastReport.NET</dc:creator>
  <dc:description/>
  <cp:keywords/>
  <dc:language>en-US</dc:language>
  <cp:lastModifiedBy>Дом</cp:lastModifiedBy>
  <dcterms:modified xsi:type="dcterms:W3CDTF">2020-10-03T10:12:00Z</dcterms:modified>
  <cp:revision>4</cp:revision>
  <dc:subject/>
  <dc:title>2019-2020_s21_05_04-ГД-19-1_26_plx_Электротехника_специализация N 12 Технологическая безопасность и горноспасательное дело</dc:title>
</cp:coreProperties>
</file>