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7"/>
        <w:gridCol w:w="6960"/>
      </w:tblGrid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</w:tr>
      <w:tr>
        <w:trPr>
          <w:trHeight w:val="277" w:hRule="exact"/>
        </w:trPr>
        <w:tc>
          <w:tcPr>
            <w:tcW w:w="1149" w:type="dxa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2"/>
            <w:vMerge w:val="continue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Магнитогорский государственный технический университет им. Г.И. Носова»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continue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386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22980</wp:posOffset>
                  </wp:positionH>
                  <wp:positionV relativeFrom="paragraph">
                    <wp:posOffset>-4445</wp:posOffset>
                  </wp:positionV>
                  <wp:extent cx="2419350" cy="14954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695" t="16818" r="-6" b="66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0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АЯ ПРОГРАММА ДИСЦИПЛИНЫ (МОДУЛЯ)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ЕЗОПАСНОСТЬ ЖИЗНЕДЕЯТЕЛЬНОСТИ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386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правление подготовки (специаль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5.04 ГОРНОЕ ДЕЛО</w:t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правленность (профиль/специализация)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5.04 специализация N4 "Маркшейдерское дело"</w:t>
            </w:r>
          </w:p>
        </w:tc>
      </w:tr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высшего образования-специалитет</w:t>
            </w:r>
          </w:p>
        </w:tc>
      </w:tr>
      <w:tr>
        <w:trPr>
          <w:trHeight w:val="694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</w:tr>
      <w:tr>
        <w:trPr>
          <w:trHeight w:val="2743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ститут/факультет</w:t>
            </w:r>
          </w:p>
        </w:tc>
        <w:tc>
          <w:tcPr>
            <w:tcW w:w="696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естествознания и стандартизации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696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мышленной экологи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696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696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8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од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Рабочая программа составлена на основе ФГОС ВО по специальности 21.05.04 Горное дело (приказ Минобрнауки России от 17.10.2016г .№1298)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rPr/>
            </w:pPr>
            <w:r>
              <mc:AlternateContent>
                <mc:Choice Requires="wpg">
                  <w:drawing>
                    <wp:anchor behindDoc="1" distT="0" distB="0" distL="109855" distR="114935" simplePos="0" locked="0" layoutInCell="1" allowOverlap="1" relativeHeight="7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295910</wp:posOffset>
                      </wp:positionV>
                      <wp:extent cx="1386205" cy="556895"/>
                      <wp:effectExtent l="0" t="0" r="3175" b="0"/>
                      <wp:wrapNone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360" cy="556920"/>
                                <a:chOff x="0" y="0"/>
                                <a:chExt cx="138636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0"/>
                                  <a:ext cx="138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3" h="177">
                                      <a:moveTo>
                                        <a:pt x="201" y="157"/>
                                      </a:moveTo>
                                      <a:cubicBezTo>
                                        <a:pt x="123" y="167"/>
                                        <a:pt x="46" y="177"/>
                                        <a:pt x="23" y="166"/>
                                      </a:cubicBezTo>
                                      <a:cubicBezTo>
                                        <a:pt x="0" y="155"/>
                                        <a:pt x="27" y="113"/>
                                        <a:pt x="61" y="91"/>
                                      </a:cubicBezTo>
                                      <a:cubicBezTo>
                                        <a:pt x="95" y="69"/>
                                        <a:pt x="146" y="49"/>
                                        <a:pt x="229" y="35"/>
                                      </a:cubicBezTo>
                                      <a:cubicBezTo>
                                        <a:pt x="312" y="21"/>
                                        <a:pt x="425" y="10"/>
                                        <a:pt x="557" y="5"/>
                                      </a:cubicBezTo>
                                      <a:cubicBezTo>
                                        <a:pt x="689" y="0"/>
                                        <a:pt x="836" y="0"/>
                                        <a:pt x="1024" y="5"/>
                                      </a:cubicBezTo>
                                      <a:cubicBezTo>
                                        <a:pt x="1212" y="10"/>
                                        <a:pt x="1540" y="24"/>
                                        <a:pt x="1688" y="35"/>
                                      </a:cubicBezTo>
                                      <a:cubicBezTo>
                                        <a:pt x="1836" y="46"/>
                                        <a:pt x="1864" y="68"/>
                                        <a:pt x="1912" y="73"/>
                                      </a:cubicBezTo>
                                      <a:cubicBezTo>
                                        <a:pt x="1960" y="78"/>
                                        <a:pt x="1933" y="49"/>
                                        <a:pt x="1978" y="63"/>
                                      </a:cubicBezTo>
                                      <a:cubicBezTo>
                                        <a:pt x="2023" y="77"/>
                                        <a:pt x="2103" y="117"/>
                                        <a:pt x="2183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75564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" h="877">
                                      <a:moveTo>
                                        <a:pt x="684" y="624"/>
                                      </a:moveTo>
                                      <a:cubicBezTo>
                                        <a:pt x="639" y="646"/>
                                        <a:pt x="594" y="669"/>
                                        <a:pt x="555" y="697"/>
                                      </a:cubicBezTo>
                                      <a:cubicBezTo>
                                        <a:pt x="516" y="725"/>
                                        <a:pt x="463" y="771"/>
                                        <a:pt x="451" y="795"/>
                                      </a:cubicBezTo>
                                      <a:cubicBezTo>
                                        <a:pt x="439" y="819"/>
                                        <a:pt x="448" y="877"/>
                                        <a:pt x="482" y="842"/>
                                      </a:cubicBezTo>
                                      <a:cubicBezTo>
                                        <a:pt x="516" y="807"/>
                                        <a:pt x="587" y="668"/>
                                        <a:pt x="653" y="583"/>
                                      </a:cubicBezTo>
                                      <a:cubicBezTo>
                                        <a:pt x="719" y="498"/>
                                        <a:pt x="795" y="419"/>
                                        <a:pt x="876" y="329"/>
                                      </a:cubicBezTo>
                                      <a:cubicBezTo>
                                        <a:pt x="957" y="239"/>
                                        <a:pt x="1090" y="88"/>
                                        <a:pt x="1140" y="44"/>
                                      </a:cubicBezTo>
                                      <a:cubicBezTo>
                                        <a:pt x="1190" y="0"/>
                                        <a:pt x="1179" y="51"/>
                                        <a:pt x="1176" y="65"/>
                                      </a:cubicBezTo>
                                      <a:cubicBezTo>
                                        <a:pt x="1173" y="79"/>
                                        <a:pt x="1181" y="69"/>
                                        <a:pt x="1124" y="127"/>
                                      </a:cubicBezTo>
                                      <a:cubicBezTo>
                                        <a:pt x="1067" y="185"/>
                                        <a:pt x="906" y="349"/>
                                        <a:pt x="834" y="412"/>
                                      </a:cubicBezTo>
                                      <a:cubicBezTo>
                                        <a:pt x="762" y="475"/>
                                        <a:pt x="722" y="490"/>
                                        <a:pt x="694" y="506"/>
                                      </a:cubicBezTo>
                                      <a:cubicBezTo>
                                        <a:pt x="666" y="522"/>
                                        <a:pt x="665" y="521"/>
                                        <a:pt x="663" y="506"/>
                                      </a:cubicBezTo>
                                      <a:cubicBezTo>
                                        <a:pt x="661" y="491"/>
                                        <a:pt x="669" y="436"/>
                                        <a:pt x="679" y="417"/>
                                      </a:cubicBezTo>
                                      <a:cubicBezTo>
                                        <a:pt x="689" y="398"/>
                                        <a:pt x="732" y="385"/>
                                        <a:pt x="726" y="391"/>
                                      </a:cubicBezTo>
                                      <a:cubicBezTo>
                                        <a:pt x="720" y="397"/>
                                        <a:pt x="664" y="434"/>
                                        <a:pt x="643" y="453"/>
                                      </a:cubicBezTo>
                                      <a:cubicBezTo>
                                        <a:pt x="622" y="472"/>
                                        <a:pt x="610" y="503"/>
                                        <a:pt x="601" y="506"/>
                                      </a:cubicBezTo>
                                      <a:cubicBezTo>
                                        <a:pt x="592" y="509"/>
                                        <a:pt x="579" y="488"/>
                                        <a:pt x="586" y="469"/>
                                      </a:cubicBezTo>
                                      <a:cubicBezTo>
                                        <a:pt x="593" y="450"/>
                                        <a:pt x="609" y="433"/>
                                        <a:pt x="643" y="391"/>
                                      </a:cubicBezTo>
                                      <a:cubicBezTo>
                                        <a:pt x="677" y="349"/>
                                        <a:pt x="796" y="204"/>
                                        <a:pt x="788" y="215"/>
                                      </a:cubicBezTo>
                                      <a:cubicBezTo>
                                        <a:pt x="780" y="226"/>
                                        <a:pt x="637" y="405"/>
                                        <a:pt x="596" y="459"/>
                                      </a:cubicBezTo>
                                      <a:cubicBezTo>
                                        <a:pt x="555" y="513"/>
                                        <a:pt x="545" y="543"/>
                                        <a:pt x="544" y="541"/>
                                      </a:cubicBezTo>
                                      <a:cubicBezTo>
                                        <a:pt x="543" y="539"/>
                                        <a:pt x="594" y="453"/>
                                        <a:pt x="591" y="443"/>
                                      </a:cubicBezTo>
                                      <a:cubicBezTo>
                                        <a:pt x="588" y="433"/>
                                        <a:pt x="547" y="468"/>
                                        <a:pt x="529" y="479"/>
                                      </a:cubicBezTo>
                                      <a:cubicBezTo>
                                        <a:pt x="511" y="490"/>
                                        <a:pt x="478" y="513"/>
                                        <a:pt x="482" y="506"/>
                                      </a:cubicBezTo>
                                      <a:cubicBezTo>
                                        <a:pt x="486" y="499"/>
                                        <a:pt x="528" y="467"/>
                                        <a:pt x="555" y="438"/>
                                      </a:cubicBezTo>
                                      <a:cubicBezTo>
                                        <a:pt x="582" y="409"/>
                                        <a:pt x="618" y="362"/>
                                        <a:pt x="643" y="329"/>
                                      </a:cubicBezTo>
                                      <a:cubicBezTo>
                                        <a:pt x="668" y="296"/>
                                        <a:pt x="720" y="222"/>
                                        <a:pt x="705" y="241"/>
                                      </a:cubicBezTo>
                                      <a:cubicBezTo>
                                        <a:pt x="690" y="260"/>
                                        <a:pt x="573" y="409"/>
                                        <a:pt x="555" y="443"/>
                                      </a:cubicBezTo>
                                      <a:cubicBezTo>
                                        <a:pt x="537" y="477"/>
                                        <a:pt x="602" y="449"/>
                                        <a:pt x="596" y="443"/>
                                      </a:cubicBezTo>
                                      <a:cubicBezTo>
                                        <a:pt x="590" y="437"/>
                                        <a:pt x="543" y="413"/>
                                        <a:pt x="518" y="407"/>
                                      </a:cubicBezTo>
                                      <a:cubicBezTo>
                                        <a:pt x="493" y="401"/>
                                        <a:pt x="490" y="403"/>
                                        <a:pt x="446" y="407"/>
                                      </a:cubicBezTo>
                                      <a:cubicBezTo>
                                        <a:pt x="402" y="411"/>
                                        <a:pt x="319" y="422"/>
                                        <a:pt x="254" y="433"/>
                                      </a:cubicBezTo>
                                      <a:cubicBezTo>
                                        <a:pt x="189" y="444"/>
                                        <a:pt x="99" y="462"/>
                                        <a:pt x="57" y="474"/>
                                      </a:cubicBezTo>
                                      <a:cubicBezTo>
                                        <a:pt x="15" y="486"/>
                                        <a:pt x="7" y="496"/>
                                        <a:pt x="0" y="5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22040"/>
                                  <a:ext cx="3434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365">
                                      <a:moveTo>
                                        <a:pt x="0" y="220"/>
                                      </a:moveTo>
                                      <a:cubicBezTo>
                                        <a:pt x="29" y="259"/>
                                        <a:pt x="58" y="298"/>
                                        <a:pt x="88" y="314"/>
                                      </a:cubicBezTo>
                                      <a:cubicBezTo>
                                        <a:pt x="118" y="330"/>
                                        <a:pt x="154" y="321"/>
                                        <a:pt x="182" y="314"/>
                                      </a:cubicBezTo>
                                      <a:cubicBezTo>
                                        <a:pt x="210" y="307"/>
                                        <a:pt x="225" y="301"/>
                                        <a:pt x="259" y="272"/>
                                      </a:cubicBezTo>
                                      <a:cubicBezTo>
                                        <a:pt x="293" y="243"/>
                                        <a:pt x="355" y="175"/>
                                        <a:pt x="389" y="137"/>
                                      </a:cubicBezTo>
                                      <a:cubicBezTo>
                                        <a:pt x="423" y="99"/>
                                        <a:pt x="441" y="65"/>
                                        <a:pt x="461" y="44"/>
                                      </a:cubicBezTo>
                                      <a:cubicBezTo>
                                        <a:pt x="481" y="23"/>
                                        <a:pt x="502" y="11"/>
                                        <a:pt x="508" y="13"/>
                                      </a:cubicBezTo>
                                      <a:cubicBezTo>
                                        <a:pt x="514" y="15"/>
                                        <a:pt x="541" y="0"/>
                                        <a:pt x="497" y="59"/>
                                      </a:cubicBezTo>
                                      <a:cubicBezTo>
                                        <a:pt x="453" y="118"/>
                                        <a:pt x="348" y="241"/>
                                        <a:pt x="244" y="3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55240"/>
                                  <a:ext cx="138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104">
                                      <a:moveTo>
                                        <a:pt x="0" y="104"/>
                                      </a:moveTo>
                                      <a:cubicBezTo>
                                        <a:pt x="77" y="81"/>
                                        <a:pt x="155" y="58"/>
                                        <a:pt x="187" y="41"/>
                                      </a:cubicBezTo>
                                      <a:cubicBezTo>
                                        <a:pt x="219" y="24"/>
                                        <a:pt x="191" y="9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262.05pt;margin-top:23.3pt;width:109.15pt;height:43.85pt" coordorigin="5241,466" coordsize="2183,877">
                      <v:shape id="shape_0" ID="Freeform 4" coordsize="2183,177" path="m201,157c123,167,46,177,23,166c0,155,27,113,61,91c95,69,146,49,229,35c312,21,425,10,557,5c689,0,836,0,1024,5c1212,10,1540,24,1688,35c1836,46,1864,68,1912,73c1960,78,1933,49,1978,63c2023,77,2103,117,2183,157e" stroked="t" o:allowincell="t" style="position:absolute;left:5241;top:795;width:2182;height:176;mso-wrap-style:none;v-text-anchor:middle">
                        <v:fill o:detectmouseclick="t" on="false"/>
                        <v:stroke color="#0070c0" weight="6480" joinstyle="round" endcap="flat"/>
                        <w10:wrap type="none"/>
                      </v:shape>
                      <v:shape id="shape_0" ID="Freeform 5" coordsize="1190,877" path="m684,624c639,646,594,669,555,697c516,725,463,771,451,795c439,819,448,877,482,842c516,807,587,668,653,583c719,498,795,419,876,329c957,239,1090,88,1140,44c1190,0,1179,51,1176,65c1173,79,1181,69,1124,127c1067,185,906,349,834,412c762,475,722,490,694,506c666,522,665,521,663,506c661,491,669,436,679,417c689,398,732,385,726,391c720,397,664,434,643,453c622,472,610,503,601,506c592,509,579,488,586,469c593,450,609,433,643,391c677,349,796,204,788,215c780,226,637,405,596,459c555,513,545,543,544,541c543,539,594,453,591,443c588,433,547,468,529,479c511,490,478,513,482,506c486,499,528,467,555,438c582,409,618,362,643,329c668,296,720,222,705,241c690,260,573,409,555,443c537,477,602,449,596,443c590,437,543,413,518,407c493,401,490,403,446,407c402,411,319,422,254,433c189,444,99,462,57,474c15,486,7,496,0,506e" stroked="t" o:allowincell="t" style="position:absolute;left:5767;top:466;width:1189;height:876;mso-wrap-style:none;v-text-anchor:middle">
                        <v:fill o:detectmouseclick="t" on="false"/>
                        <v:stroke color="#0070c0" weight="6480" joinstyle="round" endcap="flat"/>
                        <w10:wrap type="none"/>
                      </v:shape>
                      <v:shape id="shape_0" ID="Freeform 6" coordsize="541,365" path="m0,220c29,259,58,298,88,314c118,330,154,321,182,314c210,307,225,301,259,272c293,243,355,175,389,137c423,99,441,65,461,44c481,23,502,11,508,13c514,15,541,0,497,59c453,118,348,241,244,365e" stroked="t" o:allowincell="t" style="position:absolute;left:5907;top:658;width:540;height:364;mso-wrap-style:none;v-text-anchor:middle">
                        <v:fill o:detectmouseclick="t" on="false"/>
                        <v:stroke color="#0070c0" weight="6480" joinstyle="round" endcap="flat"/>
                        <w10:wrap type="none"/>
                      </v:shape>
                      <v:shape id="shape_0" ID="Freeform 7" coordsize="219,104" path="m0,104c77,81,155,58,187,41c219,24,191,9,192,0e" stroked="t" o:allowincell="t" style="position:absolute;left:5907;top:868;width:218;height:103;mso-wrap-style:none;v-text-anchor:middle">
                        <v:fill o:detectmouseclick="t" on="false"/>
                        <v:stroke color="#0070c0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Рабочая программа рассмотрена и одобрена на заседании кафедры Промышленной экологии безопасности жизнедеятельности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5.02.2020, протокол №7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jc w:val="right"/>
              <w:rPr/>
            </w:pPr>
            <w:r>
              <w:rPr>
                <w:color w:val="000000"/>
              </w:rPr>
              <w:t>Зав.кафедрой_________________А.Ю. Перятинский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Рабочая программа одобрена методической комиссией ИЕиС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71120</wp:posOffset>
                      </wp:positionV>
                      <wp:extent cx="918210" cy="599440"/>
                      <wp:effectExtent l="3175" t="0" r="6985" b="0"/>
                      <wp:wrapNone/>
                      <wp:docPr id="4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59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6" h="944">
                                    <a:moveTo>
                                      <a:pt x="231" y="352"/>
                                    </a:moveTo>
                                    <a:cubicBezTo>
                                      <a:pt x="220" y="339"/>
                                      <a:pt x="201" y="330"/>
                                      <a:pt x="268" y="296"/>
                                    </a:cubicBezTo>
                                    <a:cubicBezTo>
                                      <a:pt x="335" y="262"/>
                                      <a:pt x="580" y="157"/>
                                      <a:pt x="633" y="146"/>
                                    </a:cubicBezTo>
                                    <a:cubicBezTo>
                                      <a:pt x="686" y="135"/>
                                      <a:pt x="566" y="231"/>
                                      <a:pt x="586" y="230"/>
                                    </a:cubicBezTo>
                                    <a:cubicBezTo>
                                      <a:pt x="606" y="229"/>
                                      <a:pt x="693" y="159"/>
                                      <a:pt x="754" y="137"/>
                                    </a:cubicBezTo>
                                    <a:cubicBezTo>
                                      <a:pt x="815" y="115"/>
                                      <a:pt x="906" y="114"/>
                                      <a:pt x="951" y="100"/>
                                    </a:cubicBezTo>
                                    <a:cubicBezTo>
                                      <a:pt x="996" y="86"/>
                                      <a:pt x="986" y="65"/>
                                      <a:pt x="1026" y="53"/>
                                    </a:cubicBezTo>
                                    <a:cubicBezTo>
                                      <a:pt x="1066" y="41"/>
                                      <a:pt x="1188" y="0"/>
                                      <a:pt x="1194" y="25"/>
                                    </a:cubicBezTo>
                                    <a:cubicBezTo>
                                      <a:pt x="1200" y="50"/>
                                      <a:pt x="1138" y="130"/>
                                      <a:pt x="1063" y="202"/>
                                    </a:cubicBezTo>
                                    <a:cubicBezTo>
                                      <a:pt x="988" y="274"/>
                                      <a:pt x="866" y="371"/>
                                      <a:pt x="745" y="455"/>
                                    </a:cubicBezTo>
                                    <a:cubicBezTo>
                                      <a:pt x="624" y="539"/>
                                      <a:pt x="457" y="629"/>
                                      <a:pt x="334" y="707"/>
                                    </a:cubicBezTo>
                                    <a:cubicBezTo>
                                      <a:pt x="211" y="785"/>
                                      <a:pt x="0" y="944"/>
                                      <a:pt x="6" y="922"/>
                                    </a:cubicBezTo>
                                    <a:cubicBezTo>
                                      <a:pt x="12" y="900"/>
                                      <a:pt x="248" y="674"/>
                                      <a:pt x="371" y="576"/>
                                    </a:cubicBezTo>
                                    <a:cubicBezTo>
                                      <a:pt x="494" y="478"/>
                                      <a:pt x="566" y="422"/>
                                      <a:pt x="745" y="333"/>
                                    </a:cubicBezTo>
                                    <a:cubicBezTo>
                                      <a:pt x="924" y="244"/>
                                      <a:pt x="1185" y="143"/>
                                      <a:pt x="1446" y="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1446,944" path="m231,352c220,339,201,330,268,296c335,262,580,157,633,146c686,135,566,231,586,230c606,229,693,159,754,137c815,115,906,114,951,100c996,86,986,65,1026,53c1066,41,1188,0,1194,25c1200,50,1138,130,1063,202c988,274,866,371,745,455c624,539,457,629,334,707c211,785,0,944,6,922c12,900,248,674,371,576c494,478,566,422,745,333c924,244,1185,143,1446,43e" stroked="t" o:allowincell="t" style="position:absolute;margin-left:305.25pt;margin-top:5.6pt;width:72.25pt;height:47.15pt;mso-wrap-style:none;v-text-anchor:middle">
                      <v:fill o:detectmouseclick="t" on="false"/>
                      <v:stroke color="#0070c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2.03.2020г.протокол№7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_________________И.Ю. Мезин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09220" distR="114300" simplePos="0" locked="0" layoutInCell="1" allowOverlap="1" relativeHeight="9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66040</wp:posOffset>
                      </wp:positionV>
                      <wp:extent cx="1078230" cy="766445"/>
                      <wp:effectExtent l="0" t="3175" r="2540" b="2540"/>
                      <wp:wrapNone/>
                      <wp:docPr id="5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301.1pt;margin-top:5.2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Зав. Кафедрой Разработки месторождений полезных ископаемых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С.Е.Гавришев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59055</wp:posOffset>
                      </wp:positionV>
                      <wp:extent cx="671830" cy="346710"/>
                      <wp:effectExtent l="1905" t="5080" r="5715" b="0"/>
                      <wp:wrapNone/>
                      <wp:docPr id="6" name="Freeform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8" h="546">
                                    <a:moveTo>
                                      <a:pt x="111" y="278"/>
                                    </a:moveTo>
                                    <a:cubicBezTo>
                                      <a:pt x="143" y="228"/>
                                      <a:pt x="175" y="179"/>
                                      <a:pt x="181" y="172"/>
                                    </a:cubicBezTo>
                                    <a:cubicBezTo>
                                      <a:pt x="187" y="165"/>
                                      <a:pt x="140" y="230"/>
                                      <a:pt x="148" y="238"/>
                                    </a:cubicBezTo>
                                    <a:cubicBezTo>
                                      <a:pt x="156" y="246"/>
                                      <a:pt x="210" y="225"/>
                                      <a:pt x="228" y="220"/>
                                    </a:cubicBezTo>
                                    <a:cubicBezTo>
                                      <a:pt x="246" y="215"/>
                                      <a:pt x="240" y="216"/>
                                      <a:pt x="257" y="205"/>
                                    </a:cubicBezTo>
                                    <a:cubicBezTo>
                                      <a:pt x="274" y="194"/>
                                      <a:pt x="312" y="174"/>
                                      <a:pt x="330" y="157"/>
                                    </a:cubicBezTo>
                                    <a:cubicBezTo>
                                      <a:pt x="348" y="140"/>
                                      <a:pt x="360" y="116"/>
                                      <a:pt x="366" y="103"/>
                                    </a:cubicBezTo>
                                    <a:cubicBezTo>
                                      <a:pt x="372" y="90"/>
                                      <a:pt x="366" y="86"/>
                                      <a:pt x="366" y="77"/>
                                    </a:cubicBezTo>
                                    <a:cubicBezTo>
                                      <a:pt x="366" y="68"/>
                                      <a:pt x="372" y="48"/>
                                      <a:pt x="366" y="51"/>
                                    </a:cubicBezTo>
                                    <a:cubicBezTo>
                                      <a:pt x="360" y="54"/>
                                      <a:pt x="341" y="80"/>
                                      <a:pt x="327" y="95"/>
                                    </a:cubicBezTo>
                                    <a:cubicBezTo>
                                      <a:pt x="313" y="110"/>
                                      <a:pt x="305" y="105"/>
                                      <a:pt x="283" y="143"/>
                                    </a:cubicBezTo>
                                    <a:cubicBezTo>
                                      <a:pt x="261" y="181"/>
                                      <a:pt x="224" y="288"/>
                                      <a:pt x="195" y="326"/>
                                    </a:cubicBezTo>
                                    <a:cubicBezTo>
                                      <a:pt x="166" y="364"/>
                                      <a:pt x="127" y="373"/>
                                      <a:pt x="107" y="369"/>
                                    </a:cubicBezTo>
                                    <a:cubicBezTo>
                                      <a:pt x="87" y="365"/>
                                      <a:pt x="63" y="318"/>
                                      <a:pt x="75" y="300"/>
                                    </a:cubicBezTo>
                                    <a:cubicBezTo>
                                      <a:pt x="87" y="282"/>
                                      <a:pt x="153" y="270"/>
                                      <a:pt x="181" y="263"/>
                                    </a:cubicBezTo>
                                    <a:cubicBezTo>
                                      <a:pt x="209" y="256"/>
                                      <a:pt x="222" y="268"/>
                                      <a:pt x="243" y="256"/>
                                    </a:cubicBezTo>
                                    <a:cubicBezTo>
                                      <a:pt x="264" y="244"/>
                                      <a:pt x="306" y="185"/>
                                      <a:pt x="305" y="190"/>
                                    </a:cubicBezTo>
                                    <a:cubicBezTo>
                                      <a:pt x="304" y="195"/>
                                      <a:pt x="251" y="261"/>
                                      <a:pt x="235" y="285"/>
                                    </a:cubicBezTo>
                                    <a:cubicBezTo>
                                      <a:pt x="219" y="309"/>
                                      <a:pt x="211" y="337"/>
                                      <a:pt x="210" y="337"/>
                                    </a:cubicBezTo>
                                    <a:cubicBezTo>
                                      <a:pt x="209" y="337"/>
                                      <a:pt x="237" y="286"/>
                                      <a:pt x="243" y="285"/>
                                    </a:cubicBezTo>
                                    <a:cubicBezTo>
                                      <a:pt x="249" y="284"/>
                                      <a:pt x="236" y="323"/>
                                      <a:pt x="246" y="329"/>
                                    </a:cubicBezTo>
                                    <a:cubicBezTo>
                                      <a:pt x="256" y="335"/>
                                      <a:pt x="267" y="338"/>
                                      <a:pt x="301" y="322"/>
                                    </a:cubicBezTo>
                                    <a:cubicBezTo>
                                      <a:pt x="335" y="306"/>
                                      <a:pt x="419" y="261"/>
                                      <a:pt x="449" y="234"/>
                                    </a:cubicBezTo>
                                    <a:cubicBezTo>
                                      <a:pt x="479" y="207"/>
                                      <a:pt x="479" y="184"/>
                                      <a:pt x="484" y="161"/>
                                    </a:cubicBezTo>
                                    <a:cubicBezTo>
                                      <a:pt x="489" y="138"/>
                                      <a:pt x="489" y="118"/>
                                      <a:pt x="477" y="95"/>
                                    </a:cubicBezTo>
                                    <a:cubicBezTo>
                                      <a:pt x="465" y="72"/>
                                      <a:pt x="438" y="35"/>
                                      <a:pt x="414" y="19"/>
                                    </a:cubicBezTo>
                                    <a:cubicBezTo>
                                      <a:pt x="390" y="3"/>
                                      <a:pt x="366" y="0"/>
                                      <a:pt x="334" y="0"/>
                                    </a:cubicBezTo>
                                    <a:cubicBezTo>
                                      <a:pt x="302" y="0"/>
                                      <a:pt x="249" y="15"/>
                                      <a:pt x="221" y="22"/>
                                    </a:cubicBezTo>
                                    <a:cubicBezTo>
                                      <a:pt x="193" y="29"/>
                                      <a:pt x="189" y="24"/>
                                      <a:pt x="166" y="41"/>
                                    </a:cubicBezTo>
                                    <a:cubicBezTo>
                                      <a:pt x="143" y="58"/>
                                      <a:pt x="111" y="91"/>
                                      <a:pt x="85" y="125"/>
                                    </a:cubicBezTo>
                                    <a:cubicBezTo>
                                      <a:pt x="59" y="159"/>
                                      <a:pt x="24" y="212"/>
                                      <a:pt x="12" y="249"/>
                                    </a:cubicBezTo>
                                    <a:cubicBezTo>
                                      <a:pt x="0" y="286"/>
                                      <a:pt x="7" y="323"/>
                                      <a:pt x="12" y="348"/>
                                    </a:cubicBezTo>
                                    <a:cubicBezTo>
                                      <a:pt x="17" y="373"/>
                                      <a:pt x="26" y="386"/>
                                      <a:pt x="44" y="399"/>
                                    </a:cubicBezTo>
                                    <a:cubicBezTo>
                                      <a:pt x="62" y="412"/>
                                      <a:pt x="83" y="428"/>
                                      <a:pt x="122" y="424"/>
                                    </a:cubicBezTo>
                                    <a:cubicBezTo>
                                      <a:pt x="161" y="420"/>
                                      <a:pt x="238" y="383"/>
                                      <a:pt x="279" y="373"/>
                                    </a:cubicBezTo>
                                    <a:cubicBezTo>
                                      <a:pt x="320" y="363"/>
                                      <a:pt x="333" y="372"/>
                                      <a:pt x="366" y="362"/>
                                    </a:cubicBezTo>
                                    <a:cubicBezTo>
                                      <a:pt x="399" y="352"/>
                                      <a:pt x="453" y="326"/>
                                      <a:pt x="477" y="311"/>
                                    </a:cubicBezTo>
                                    <a:cubicBezTo>
                                      <a:pt x="501" y="296"/>
                                      <a:pt x="507" y="284"/>
                                      <a:pt x="509" y="274"/>
                                    </a:cubicBezTo>
                                    <a:cubicBezTo>
                                      <a:pt x="511" y="264"/>
                                      <a:pt x="502" y="250"/>
                                      <a:pt x="488" y="252"/>
                                    </a:cubicBezTo>
                                    <a:cubicBezTo>
                                      <a:pt x="474" y="254"/>
                                      <a:pt x="440" y="266"/>
                                      <a:pt x="425" y="285"/>
                                    </a:cubicBezTo>
                                    <a:cubicBezTo>
                                      <a:pt x="410" y="304"/>
                                      <a:pt x="387" y="356"/>
                                      <a:pt x="396" y="366"/>
                                    </a:cubicBezTo>
                                    <a:cubicBezTo>
                                      <a:pt x="405" y="376"/>
                                      <a:pt x="459" y="354"/>
                                      <a:pt x="480" y="348"/>
                                    </a:cubicBezTo>
                                    <a:cubicBezTo>
                                      <a:pt x="501" y="342"/>
                                      <a:pt x="512" y="343"/>
                                      <a:pt x="524" y="333"/>
                                    </a:cubicBezTo>
                                    <a:cubicBezTo>
                                      <a:pt x="536" y="323"/>
                                      <a:pt x="552" y="287"/>
                                      <a:pt x="550" y="289"/>
                                    </a:cubicBezTo>
                                    <a:cubicBezTo>
                                      <a:pt x="548" y="291"/>
                                      <a:pt x="503" y="341"/>
                                      <a:pt x="513" y="348"/>
                                    </a:cubicBezTo>
                                    <a:cubicBezTo>
                                      <a:pt x="523" y="355"/>
                                      <a:pt x="585" y="341"/>
                                      <a:pt x="608" y="329"/>
                                    </a:cubicBezTo>
                                    <a:cubicBezTo>
                                      <a:pt x="631" y="317"/>
                                      <a:pt x="648" y="284"/>
                                      <a:pt x="648" y="278"/>
                                    </a:cubicBezTo>
                                    <a:cubicBezTo>
                                      <a:pt x="648" y="272"/>
                                      <a:pt x="618" y="284"/>
                                      <a:pt x="608" y="293"/>
                                    </a:cubicBezTo>
                                    <a:cubicBezTo>
                                      <a:pt x="598" y="302"/>
                                      <a:pt x="584" y="323"/>
                                      <a:pt x="589" y="333"/>
                                    </a:cubicBezTo>
                                    <a:cubicBezTo>
                                      <a:pt x="594" y="343"/>
                                      <a:pt x="606" y="363"/>
                                      <a:pt x="637" y="355"/>
                                    </a:cubicBezTo>
                                    <a:cubicBezTo>
                                      <a:pt x="668" y="347"/>
                                      <a:pt x="758" y="300"/>
                                      <a:pt x="776" y="285"/>
                                    </a:cubicBezTo>
                                    <a:cubicBezTo>
                                      <a:pt x="794" y="270"/>
                                      <a:pt x="760" y="254"/>
                                      <a:pt x="747" y="263"/>
                                    </a:cubicBezTo>
                                    <a:cubicBezTo>
                                      <a:pt x="734" y="272"/>
                                      <a:pt x="702" y="325"/>
                                      <a:pt x="699" y="340"/>
                                    </a:cubicBezTo>
                                    <a:cubicBezTo>
                                      <a:pt x="696" y="355"/>
                                      <a:pt x="681" y="377"/>
                                      <a:pt x="729" y="355"/>
                                    </a:cubicBezTo>
                                    <a:cubicBezTo>
                                      <a:pt x="777" y="333"/>
                                      <a:pt x="936" y="237"/>
                                      <a:pt x="985" y="205"/>
                                    </a:cubicBezTo>
                                    <a:cubicBezTo>
                                      <a:pt x="1034" y="173"/>
                                      <a:pt x="1015" y="174"/>
                                      <a:pt x="1021" y="161"/>
                                    </a:cubicBezTo>
                                    <a:cubicBezTo>
                                      <a:pt x="1027" y="148"/>
                                      <a:pt x="1026" y="132"/>
                                      <a:pt x="1021" y="125"/>
                                    </a:cubicBezTo>
                                    <a:cubicBezTo>
                                      <a:pt x="1016" y="118"/>
                                      <a:pt x="1035" y="60"/>
                                      <a:pt x="988" y="121"/>
                                    </a:cubicBezTo>
                                    <a:cubicBezTo>
                                      <a:pt x="941" y="182"/>
                                      <a:pt x="780" y="434"/>
                                      <a:pt x="740" y="490"/>
                                    </a:cubicBezTo>
                                    <a:cubicBezTo>
                                      <a:pt x="700" y="546"/>
                                      <a:pt x="747" y="481"/>
                                      <a:pt x="747" y="457"/>
                                    </a:cubicBezTo>
                                    <a:cubicBezTo>
                                      <a:pt x="747" y="433"/>
                                      <a:pt x="742" y="373"/>
                                      <a:pt x="743" y="344"/>
                                    </a:cubicBezTo>
                                    <a:cubicBezTo>
                                      <a:pt x="744" y="315"/>
                                      <a:pt x="765" y="304"/>
                                      <a:pt x="754" y="285"/>
                                    </a:cubicBezTo>
                                    <a:cubicBezTo>
                                      <a:pt x="743" y="266"/>
                                      <a:pt x="694" y="251"/>
                                      <a:pt x="678" y="231"/>
                                    </a:cubicBezTo>
                                    <a:cubicBezTo>
                                      <a:pt x="662" y="211"/>
                                      <a:pt x="657" y="181"/>
                                      <a:pt x="659" y="165"/>
                                    </a:cubicBezTo>
                                    <a:cubicBezTo>
                                      <a:pt x="661" y="149"/>
                                      <a:pt x="623" y="151"/>
                                      <a:pt x="689" y="136"/>
                                    </a:cubicBezTo>
                                    <a:cubicBezTo>
                                      <a:pt x="755" y="121"/>
                                      <a:pt x="906" y="97"/>
                                      <a:pt x="1058" y="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" coordsize="1058,546" path="m111,278c143,228,175,179,181,172c187,165,140,230,148,238c156,246,210,225,228,220c246,215,240,216,257,205c274,194,312,174,330,157c348,140,360,116,366,103c372,90,366,86,366,77c366,68,372,48,366,51c360,54,341,80,327,95c313,110,305,105,283,143c261,181,224,288,195,326c166,364,127,373,107,369c87,365,63,318,75,300c87,282,153,270,181,263c209,256,222,268,243,256c264,244,306,185,305,190c304,195,251,261,235,285c219,309,211,337,210,337c209,337,237,286,243,285c249,284,236,323,246,329c256,335,267,338,301,322c335,306,419,261,449,234c479,207,479,184,484,161c489,138,489,118,477,95c465,72,438,35,414,19c390,3,366,0,334,0c302,0,249,15,221,22c193,29,189,24,166,41c143,58,111,91,85,125c59,159,24,212,12,249c0,286,7,323,12,348c17,373,26,386,44,399c62,412,83,428,122,424c161,420,238,383,279,373c320,363,333,372,366,362c399,352,453,326,477,311c501,296,507,284,509,274c511,264,502,250,488,252c474,254,440,266,425,285c410,304,387,356,396,366c405,376,459,354,480,348c501,342,512,343,524,333c536,323,552,287,550,289c548,291,503,341,513,348c523,355,585,341,608,329c631,317,648,284,648,278c648,272,618,284,608,293c598,302,584,323,589,333c594,343,606,363,637,355c668,347,758,300,776,285c794,270,760,254,747,263c734,272,702,325,699,340c696,355,681,377,729,355c777,333,936,237,985,205c1034,173,1015,174,1021,161c1027,148,1026,132,1021,125c1016,118,1035,60,988,121c941,182,780,434,740,490c700,546,747,481,747,457c747,433,742,373,743,344c744,315,765,304,754,285c743,266,694,251,678,231c662,211,657,181,659,165c661,149,623,151,689,136c755,121,906,97,1058,73e" stroked="t" o:allowincell="t" style="position:absolute;margin-left:342pt;margin-top:4.65pt;width:52.85pt;height:27.25pt;mso-wrap-style:none;v-text-anchor:middle">
                      <v:fill o:detectmouseclick="t" on="false"/>
                      <v:stroke color="#0070c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Рабочая программа составлена:</w:t>
            </w:r>
          </w:p>
        </w:tc>
      </w:tr>
      <w:tr>
        <w:trPr>
          <w:trHeight w:val="548" w:hRule="exact"/>
        </w:trPr>
        <w:tc>
          <w:tcPr>
            <w:tcW w:w="9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 кафедры  ПЭиБЖД,  канд.техн.наук_______________________ Н.Н.Старос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3665" distR="111125" simplePos="0" locked="0" layoutInCell="1" allowOverlap="1" relativeHeight="11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05105</wp:posOffset>
                      </wp:positionV>
                      <wp:extent cx="1311910" cy="767715"/>
                      <wp:effectExtent l="0" t="0" r="0" b="0"/>
                      <wp:wrapNone/>
                      <wp:docPr id="7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840" cy="767880"/>
                                <a:chOff x="0" y="0"/>
                                <a:chExt cx="1311840" cy="7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"/>
                                  <a:ext cx="1128960" cy="69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8" h="1098">
                                      <a:moveTo>
                                        <a:pt x="373" y="801"/>
                                      </a:moveTo>
                                      <a:cubicBezTo>
                                        <a:pt x="304" y="802"/>
                                        <a:pt x="236" y="804"/>
                                        <a:pt x="381" y="706"/>
                                      </a:cubicBezTo>
                                      <a:cubicBezTo>
                                        <a:pt x="526" y="608"/>
                                        <a:pt x="1079" y="320"/>
                                        <a:pt x="1244" y="215"/>
                                      </a:cubicBezTo>
                                      <a:cubicBezTo>
                                        <a:pt x="1409" y="110"/>
                                        <a:pt x="1381" y="81"/>
                                        <a:pt x="1370" y="73"/>
                                      </a:cubicBezTo>
                                      <a:cubicBezTo>
                                        <a:pt x="1359" y="65"/>
                                        <a:pt x="1297" y="76"/>
                                        <a:pt x="1180" y="168"/>
                                      </a:cubicBezTo>
                                      <a:cubicBezTo>
                                        <a:pt x="1063" y="260"/>
                                        <a:pt x="790" y="519"/>
                                        <a:pt x="666" y="626"/>
                                      </a:cubicBezTo>
                                      <a:cubicBezTo>
                                        <a:pt x="542" y="733"/>
                                        <a:pt x="512" y="742"/>
                                        <a:pt x="437" y="808"/>
                                      </a:cubicBezTo>
                                      <a:cubicBezTo>
                                        <a:pt x="362" y="874"/>
                                        <a:pt x="284" y="980"/>
                                        <a:pt x="215" y="1022"/>
                                      </a:cubicBezTo>
                                      <a:cubicBezTo>
                                        <a:pt x="146" y="1064"/>
                                        <a:pt x="50" y="1098"/>
                                        <a:pt x="25" y="1062"/>
                                      </a:cubicBezTo>
                                      <a:cubicBezTo>
                                        <a:pt x="0" y="1026"/>
                                        <a:pt x="3" y="875"/>
                                        <a:pt x="65" y="808"/>
                                      </a:cubicBezTo>
                                      <a:cubicBezTo>
                                        <a:pt x="127" y="741"/>
                                        <a:pt x="329" y="682"/>
                                        <a:pt x="397" y="658"/>
                                      </a:cubicBezTo>
                                      <a:cubicBezTo>
                                        <a:pt x="465" y="634"/>
                                        <a:pt x="469" y="652"/>
                                        <a:pt x="476" y="666"/>
                                      </a:cubicBezTo>
                                      <a:cubicBezTo>
                                        <a:pt x="483" y="680"/>
                                        <a:pt x="419" y="738"/>
                                        <a:pt x="437" y="745"/>
                                      </a:cubicBezTo>
                                      <a:cubicBezTo>
                                        <a:pt x="455" y="752"/>
                                        <a:pt x="562" y="705"/>
                                        <a:pt x="587" y="706"/>
                                      </a:cubicBezTo>
                                      <a:cubicBezTo>
                                        <a:pt x="612" y="707"/>
                                        <a:pt x="562" y="760"/>
                                        <a:pt x="587" y="753"/>
                                      </a:cubicBezTo>
                                      <a:cubicBezTo>
                                        <a:pt x="612" y="746"/>
                                        <a:pt x="723" y="680"/>
                                        <a:pt x="737" y="666"/>
                                      </a:cubicBezTo>
                                      <a:cubicBezTo>
                                        <a:pt x="751" y="652"/>
                                        <a:pt x="698" y="650"/>
                                        <a:pt x="674" y="666"/>
                                      </a:cubicBezTo>
                                      <a:cubicBezTo>
                                        <a:pt x="650" y="682"/>
                                        <a:pt x="581" y="760"/>
                                        <a:pt x="595" y="761"/>
                                      </a:cubicBezTo>
                                      <a:cubicBezTo>
                                        <a:pt x="609" y="762"/>
                                        <a:pt x="716" y="695"/>
                                        <a:pt x="761" y="674"/>
                                      </a:cubicBezTo>
                                      <a:cubicBezTo>
                                        <a:pt x="806" y="653"/>
                                        <a:pt x="851" y="629"/>
                                        <a:pt x="864" y="634"/>
                                      </a:cubicBezTo>
                                      <a:cubicBezTo>
                                        <a:pt x="877" y="639"/>
                                        <a:pt x="814" y="712"/>
                                        <a:pt x="840" y="706"/>
                                      </a:cubicBezTo>
                                      <a:cubicBezTo>
                                        <a:pt x="866" y="700"/>
                                        <a:pt x="953" y="656"/>
                                        <a:pt x="1022" y="595"/>
                                      </a:cubicBezTo>
                                      <a:cubicBezTo>
                                        <a:pt x="1091" y="534"/>
                                        <a:pt x="1154" y="434"/>
                                        <a:pt x="1252" y="342"/>
                                      </a:cubicBezTo>
                                      <a:cubicBezTo>
                                        <a:pt x="1350" y="250"/>
                                        <a:pt x="1542" y="82"/>
                                        <a:pt x="1608" y="41"/>
                                      </a:cubicBezTo>
                                      <a:cubicBezTo>
                                        <a:pt x="1674" y="0"/>
                                        <a:pt x="1778" y="0"/>
                                        <a:pt x="1647" y="96"/>
                                      </a:cubicBezTo>
                                      <a:cubicBezTo>
                                        <a:pt x="1516" y="192"/>
                                        <a:pt x="999" y="500"/>
                                        <a:pt x="824" y="619"/>
                                      </a:cubicBezTo>
                                      <a:cubicBezTo>
                                        <a:pt x="649" y="738"/>
                                        <a:pt x="644" y="749"/>
                                        <a:pt x="595" y="808"/>
                                      </a:cubicBezTo>
                                      <a:cubicBezTo>
                                        <a:pt x="546" y="867"/>
                                        <a:pt x="516" y="956"/>
                                        <a:pt x="532" y="975"/>
                                      </a:cubicBezTo>
                                      <a:cubicBezTo>
                                        <a:pt x="548" y="994"/>
                                        <a:pt x="612" y="973"/>
                                        <a:pt x="690" y="919"/>
                                      </a:cubicBezTo>
                                      <a:cubicBezTo>
                                        <a:pt x="768" y="865"/>
                                        <a:pt x="947" y="685"/>
                                        <a:pt x="998" y="650"/>
                                      </a:cubicBezTo>
                                      <a:cubicBezTo>
                                        <a:pt x="1049" y="615"/>
                                        <a:pt x="976" y="711"/>
                                        <a:pt x="998" y="706"/>
                                      </a:cubicBezTo>
                                      <a:cubicBezTo>
                                        <a:pt x="1020" y="701"/>
                                        <a:pt x="1054" y="645"/>
                                        <a:pt x="1133" y="619"/>
                                      </a:cubicBezTo>
                                      <a:cubicBezTo>
                                        <a:pt x="1212" y="593"/>
                                        <a:pt x="1465" y="543"/>
                                        <a:pt x="1473" y="547"/>
                                      </a:cubicBezTo>
                                      <a:cubicBezTo>
                                        <a:pt x="1481" y="551"/>
                                        <a:pt x="1184" y="641"/>
                                        <a:pt x="1180" y="642"/>
                                      </a:cubicBezTo>
                                      <a:cubicBezTo>
                                        <a:pt x="1176" y="643"/>
                                        <a:pt x="1312" y="599"/>
                                        <a:pt x="1449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0"/>
                                  <a:ext cx="817200" cy="69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7" h="1088">
                                      <a:moveTo>
                                        <a:pt x="393" y="714"/>
                                      </a:moveTo>
                                      <a:cubicBezTo>
                                        <a:pt x="550" y="590"/>
                                        <a:pt x="707" y="466"/>
                                        <a:pt x="844" y="366"/>
                                      </a:cubicBezTo>
                                      <a:cubicBezTo>
                                        <a:pt x="981" y="266"/>
                                        <a:pt x="1145" y="166"/>
                                        <a:pt x="1216" y="111"/>
                                      </a:cubicBezTo>
                                      <a:cubicBezTo>
                                        <a:pt x="1287" y="56"/>
                                        <a:pt x="1273" y="42"/>
                                        <a:pt x="1272" y="33"/>
                                      </a:cubicBezTo>
                                      <a:cubicBezTo>
                                        <a:pt x="1271" y="24"/>
                                        <a:pt x="1287" y="0"/>
                                        <a:pt x="1208" y="57"/>
                                      </a:cubicBezTo>
                                      <a:cubicBezTo>
                                        <a:pt x="1129" y="114"/>
                                        <a:pt x="904" y="271"/>
                                        <a:pt x="797" y="374"/>
                                      </a:cubicBezTo>
                                      <a:cubicBezTo>
                                        <a:pt x="690" y="477"/>
                                        <a:pt x="637" y="583"/>
                                        <a:pt x="567" y="674"/>
                                      </a:cubicBezTo>
                                      <a:cubicBezTo>
                                        <a:pt x="497" y="765"/>
                                        <a:pt x="446" y="853"/>
                                        <a:pt x="378" y="919"/>
                                      </a:cubicBezTo>
                                      <a:cubicBezTo>
                                        <a:pt x="310" y="985"/>
                                        <a:pt x="217" y="1052"/>
                                        <a:pt x="156" y="1070"/>
                                      </a:cubicBezTo>
                                      <a:cubicBezTo>
                                        <a:pt x="95" y="1088"/>
                                        <a:pt x="28" y="1063"/>
                                        <a:pt x="14" y="1030"/>
                                      </a:cubicBezTo>
                                      <a:cubicBezTo>
                                        <a:pt x="0" y="997"/>
                                        <a:pt x="59" y="896"/>
                                        <a:pt x="69" y="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51.05pt;margin-top:16.15pt;width:103.3pt;height:60.45pt" coordorigin="1021,323" coordsize="2066,1209">
                      <v:shape id="shape_0" ID="Freeform 19" coordsize="1778,1098" path="m373,801c304,802,236,804,381,706c526,608,1079,320,1244,215c1409,110,1381,81,1370,73c1359,65,1297,76,1180,168c1063,260,790,519,666,626c542,733,512,742,437,808c362,874,284,980,215,1022c146,1064,50,1098,25,1062c0,1026,3,875,65,808c127,741,329,682,397,658c465,634,469,652,476,666c483,680,419,738,437,745c455,752,562,705,587,706c612,707,562,760,587,753c612,746,723,680,737,666c751,652,698,650,674,666c650,682,581,760,595,761c609,762,716,695,761,674c806,653,851,629,864,634c877,639,814,712,840,706c866,700,953,656,1022,595c1091,534,1154,434,1252,342c1350,250,1542,82,1608,41c1674,0,1778,0,1647,96c1516,192,999,500,824,619c649,738,644,749,595,808c546,867,516,956,532,975c548,994,612,973,690,919c768,865,947,685,998,650c1049,615,976,711,998,706c1020,701,1054,645,1133,619c1212,593,1465,543,1473,547c1481,551,1184,641,1180,642c1176,643,1312,599,1449,555e" stroked="t" o:allowincell="t" style="position:absolute;left:1021;top:434;width:1777;height:1097;mso-wrap-style:none;v-text-anchor:middle">
                        <v:fill o:detectmouseclick="t" on="false"/>
                        <v:stroke color="#0070c0" weight="9360" joinstyle="round" endcap="flat"/>
                        <w10:wrap type="none"/>
                      </v:shape>
                      <v:shape id="shape_0" ID="Freeform 20" coordsize="1287,1088" path="m393,714c550,590,707,466,844,366c981,266,1145,166,1216,111c1287,56,1273,42,1272,33c1271,24,1287,0,1208,57c1129,114,904,271,797,374c690,477,637,583,567,674c497,765,446,853,378,919c310,985,217,1052,156,1070c95,1088,28,1063,14,1030c0,997,59,896,69,872e" stroked="t" o:allowincell="t" style="position:absolute;left:1800;top:323;width:1286;height:1087;mso-wrap-style:none;v-text-anchor:middle">
                        <v:fill o:detectmouseclick="t" on="false"/>
                        <v:stroke color="#0070c0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Рецензент:</w:t>
            </w:r>
          </w:p>
        </w:tc>
      </w:tr>
      <w:tr>
        <w:trPr>
          <w:trHeight w:val="548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Начальник отдела охраны труда и промышленной безопасности ООО "МРК", _________________________А. С. Зи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т актуализации рабочей программы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0 - 2021 учебном году на заседании кафедры  Промышленной экологии 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09855" distR="114935" simplePos="0" locked="0" layoutInCell="1" allowOverlap="1" relativeHeight="6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7620</wp:posOffset>
                      </wp:positionV>
                      <wp:extent cx="1386205" cy="556895"/>
                      <wp:effectExtent l="0" t="0" r="3175" b="0"/>
                      <wp:wrapNone/>
                      <wp:docPr id="8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360" cy="556920"/>
                                <a:chOff x="0" y="0"/>
                                <a:chExt cx="138636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0"/>
                                  <a:ext cx="138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3" h="177">
                                      <a:moveTo>
                                        <a:pt x="201" y="157"/>
                                      </a:moveTo>
                                      <a:cubicBezTo>
                                        <a:pt x="123" y="167"/>
                                        <a:pt x="46" y="177"/>
                                        <a:pt x="23" y="166"/>
                                      </a:cubicBezTo>
                                      <a:cubicBezTo>
                                        <a:pt x="0" y="155"/>
                                        <a:pt x="27" y="113"/>
                                        <a:pt x="61" y="91"/>
                                      </a:cubicBezTo>
                                      <a:cubicBezTo>
                                        <a:pt x="95" y="69"/>
                                        <a:pt x="146" y="49"/>
                                        <a:pt x="229" y="35"/>
                                      </a:cubicBezTo>
                                      <a:cubicBezTo>
                                        <a:pt x="312" y="21"/>
                                        <a:pt x="425" y="10"/>
                                        <a:pt x="557" y="5"/>
                                      </a:cubicBezTo>
                                      <a:cubicBezTo>
                                        <a:pt x="689" y="0"/>
                                        <a:pt x="836" y="0"/>
                                        <a:pt x="1024" y="5"/>
                                      </a:cubicBezTo>
                                      <a:cubicBezTo>
                                        <a:pt x="1212" y="10"/>
                                        <a:pt x="1540" y="24"/>
                                        <a:pt x="1688" y="35"/>
                                      </a:cubicBezTo>
                                      <a:cubicBezTo>
                                        <a:pt x="1836" y="46"/>
                                        <a:pt x="1864" y="68"/>
                                        <a:pt x="1912" y="73"/>
                                      </a:cubicBezTo>
                                      <a:cubicBezTo>
                                        <a:pt x="1960" y="78"/>
                                        <a:pt x="1933" y="49"/>
                                        <a:pt x="1978" y="63"/>
                                      </a:cubicBezTo>
                                      <a:cubicBezTo>
                                        <a:pt x="2023" y="77"/>
                                        <a:pt x="2103" y="117"/>
                                        <a:pt x="2183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75564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" h="877">
                                      <a:moveTo>
                                        <a:pt x="684" y="624"/>
                                      </a:moveTo>
                                      <a:cubicBezTo>
                                        <a:pt x="639" y="646"/>
                                        <a:pt x="594" y="669"/>
                                        <a:pt x="555" y="697"/>
                                      </a:cubicBezTo>
                                      <a:cubicBezTo>
                                        <a:pt x="516" y="725"/>
                                        <a:pt x="463" y="771"/>
                                        <a:pt x="451" y="795"/>
                                      </a:cubicBezTo>
                                      <a:cubicBezTo>
                                        <a:pt x="439" y="819"/>
                                        <a:pt x="448" y="877"/>
                                        <a:pt x="482" y="842"/>
                                      </a:cubicBezTo>
                                      <a:cubicBezTo>
                                        <a:pt x="516" y="807"/>
                                        <a:pt x="587" y="668"/>
                                        <a:pt x="653" y="583"/>
                                      </a:cubicBezTo>
                                      <a:cubicBezTo>
                                        <a:pt x="719" y="498"/>
                                        <a:pt x="795" y="419"/>
                                        <a:pt x="876" y="329"/>
                                      </a:cubicBezTo>
                                      <a:cubicBezTo>
                                        <a:pt x="957" y="239"/>
                                        <a:pt x="1090" y="88"/>
                                        <a:pt x="1140" y="44"/>
                                      </a:cubicBezTo>
                                      <a:cubicBezTo>
                                        <a:pt x="1190" y="0"/>
                                        <a:pt x="1179" y="51"/>
                                        <a:pt x="1176" y="65"/>
                                      </a:cubicBezTo>
                                      <a:cubicBezTo>
                                        <a:pt x="1173" y="79"/>
                                        <a:pt x="1181" y="69"/>
                                        <a:pt x="1124" y="127"/>
                                      </a:cubicBezTo>
                                      <a:cubicBezTo>
                                        <a:pt x="1067" y="185"/>
                                        <a:pt x="906" y="349"/>
                                        <a:pt x="834" y="412"/>
                                      </a:cubicBezTo>
                                      <a:cubicBezTo>
                                        <a:pt x="762" y="475"/>
                                        <a:pt x="722" y="490"/>
                                        <a:pt x="694" y="506"/>
                                      </a:cubicBezTo>
                                      <a:cubicBezTo>
                                        <a:pt x="666" y="522"/>
                                        <a:pt x="665" y="521"/>
                                        <a:pt x="663" y="506"/>
                                      </a:cubicBezTo>
                                      <a:cubicBezTo>
                                        <a:pt x="661" y="491"/>
                                        <a:pt x="669" y="436"/>
                                        <a:pt x="679" y="417"/>
                                      </a:cubicBezTo>
                                      <a:cubicBezTo>
                                        <a:pt x="689" y="398"/>
                                        <a:pt x="732" y="385"/>
                                        <a:pt x="726" y="391"/>
                                      </a:cubicBezTo>
                                      <a:cubicBezTo>
                                        <a:pt x="720" y="397"/>
                                        <a:pt x="664" y="434"/>
                                        <a:pt x="643" y="453"/>
                                      </a:cubicBezTo>
                                      <a:cubicBezTo>
                                        <a:pt x="622" y="472"/>
                                        <a:pt x="610" y="503"/>
                                        <a:pt x="601" y="506"/>
                                      </a:cubicBezTo>
                                      <a:cubicBezTo>
                                        <a:pt x="592" y="509"/>
                                        <a:pt x="579" y="488"/>
                                        <a:pt x="586" y="469"/>
                                      </a:cubicBezTo>
                                      <a:cubicBezTo>
                                        <a:pt x="593" y="450"/>
                                        <a:pt x="609" y="433"/>
                                        <a:pt x="643" y="391"/>
                                      </a:cubicBezTo>
                                      <a:cubicBezTo>
                                        <a:pt x="677" y="349"/>
                                        <a:pt x="796" y="204"/>
                                        <a:pt x="788" y="215"/>
                                      </a:cubicBezTo>
                                      <a:cubicBezTo>
                                        <a:pt x="780" y="226"/>
                                        <a:pt x="637" y="405"/>
                                        <a:pt x="596" y="459"/>
                                      </a:cubicBezTo>
                                      <a:cubicBezTo>
                                        <a:pt x="555" y="513"/>
                                        <a:pt x="545" y="543"/>
                                        <a:pt x="544" y="541"/>
                                      </a:cubicBezTo>
                                      <a:cubicBezTo>
                                        <a:pt x="543" y="539"/>
                                        <a:pt x="594" y="453"/>
                                        <a:pt x="591" y="443"/>
                                      </a:cubicBezTo>
                                      <a:cubicBezTo>
                                        <a:pt x="588" y="433"/>
                                        <a:pt x="547" y="468"/>
                                        <a:pt x="529" y="479"/>
                                      </a:cubicBezTo>
                                      <a:cubicBezTo>
                                        <a:pt x="511" y="490"/>
                                        <a:pt x="478" y="513"/>
                                        <a:pt x="482" y="506"/>
                                      </a:cubicBezTo>
                                      <a:cubicBezTo>
                                        <a:pt x="486" y="499"/>
                                        <a:pt x="528" y="467"/>
                                        <a:pt x="555" y="438"/>
                                      </a:cubicBezTo>
                                      <a:cubicBezTo>
                                        <a:pt x="582" y="409"/>
                                        <a:pt x="618" y="362"/>
                                        <a:pt x="643" y="329"/>
                                      </a:cubicBezTo>
                                      <a:cubicBezTo>
                                        <a:pt x="668" y="296"/>
                                        <a:pt x="720" y="222"/>
                                        <a:pt x="705" y="241"/>
                                      </a:cubicBezTo>
                                      <a:cubicBezTo>
                                        <a:pt x="690" y="260"/>
                                        <a:pt x="573" y="409"/>
                                        <a:pt x="555" y="443"/>
                                      </a:cubicBezTo>
                                      <a:cubicBezTo>
                                        <a:pt x="537" y="477"/>
                                        <a:pt x="602" y="449"/>
                                        <a:pt x="596" y="443"/>
                                      </a:cubicBezTo>
                                      <a:cubicBezTo>
                                        <a:pt x="590" y="437"/>
                                        <a:pt x="543" y="413"/>
                                        <a:pt x="518" y="407"/>
                                      </a:cubicBezTo>
                                      <a:cubicBezTo>
                                        <a:pt x="493" y="401"/>
                                        <a:pt x="490" y="403"/>
                                        <a:pt x="446" y="407"/>
                                      </a:cubicBezTo>
                                      <a:cubicBezTo>
                                        <a:pt x="402" y="411"/>
                                        <a:pt x="319" y="422"/>
                                        <a:pt x="254" y="433"/>
                                      </a:cubicBezTo>
                                      <a:cubicBezTo>
                                        <a:pt x="189" y="444"/>
                                        <a:pt x="99" y="462"/>
                                        <a:pt x="57" y="474"/>
                                      </a:cubicBezTo>
                                      <a:cubicBezTo>
                                        <a:pt x="15" y="486"/>
                                        <a:pt x="7" y="496"/>
                                        <a:pt x="0" y="5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22040"/>
                                  <a:ext cx="3434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365">
                                      <a:moveTo>
                                        <a:pt x="0" y="220"/>
                                      </a:moveTo>
                                      <a:cubicBezTo>
                                        <a:pt x="29" y="259"/>
                                        <a:pt x="58" y="298"/>
                                        <a:pt x="88" y="314"/>
                                      </a:cubicBezTo>
                                      <a:cubicBezTo>
                                        <a:pt x="118" y="330"/>
                                        <a:pt x="154" y="321"/>
                                        <a:pt x="182" y="314"/>
                                      </a:cubicBezTo>
                                      <a:cubicBezTo>
                                        <a:pt x="210" y="307"/>
                                        <a:pt x="225" y="301"/>
                                        <a:pt x="259" y="272"/>
                                      </a:cubicBezTo>
                                      <a:cubicBezTo>
                                        <a:pt x="293" y="243"/>
                                        <a:pt x="355" y="175"/>
                                        <a:pt x="389" y="137"/>
                                      </a:cubicBezTo>
                                      <a:cubicBezTo>
                                        <a:pt x="423" y="99"/>
                                        <a:pt x="441" y="65"/>
                                        <a:pt x="461" y="44"/>
                                      </a:cubicBezTo>
                                      <a:cubicBezTo>
                                        <a:pt x="481" y="23"/>
                                        <a:pt x="502" y="11"/>
                                        <a:pt x="508" y="13"/>
                                      </a:cubicBezTo>
                                      <a:cubicBezTo>
                                        <a:pt x="514" y="15"/>
                                        <a:pt x="541" y="0"/>
                                        <a:pt x="497" y="59"/>
                                      </a:cubicBezTo>
                                      <a:cubicBezTo>
                                        <a:pt x="453" y="118"/>
                                        <a:pt x="348" y="241"/>
                                        <a:pt x="244" y="3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55240"/>
                                  <a:ext cx="138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104">
                                      <a:moveTo>
                                        <a:pt x="0" y="104"/>
                                      </a:moveTo>
                                      <a:cubicBezTo>
                                        <a:pt x="77" y="81"/>
                                        <a:pt x="155" y="58"/>
                                        <a:pt x="187" y="41"/>
                                      </a:cubicBezTo>
                                      <a:cubicBezTo>
                                        <a:pt x="219" y="24"/>
                                        <a:pt x="191" y="9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78.7pt;margin-top:0.6pt;width:109.15pt;height:43.85pt" coordorigin="1574,12" coordsize="2183,877">
                      <v:shape id="shape_0" ID="Freeform 8" coordsize="2183,177" path="m201,157c123,167,46,177,23,166c0,155,27,113,61,91c95,69,146,49,229,35c312,21,425,10,557,5c689,0,836,0,1024,5c1212,10,1540,24,1688,35c1836,46,1864,68,1912,73c1960,78,1933,49,1978,63c2023,77,2103,117,2183,157e" stroked="t" o:allowincell="t" style="position:absolute;left:1574;top:341;width:2182;height:176;mso-wrap-style:none;v-text-anchor:middle">
                        <v:fill o:detectmouseclick="t" on="false"/>
                        <v:stroke color="#0070c0" weight="6480" joinstyle="round" endcap="flat"/>
                        <w10:wrap type="none"/>
                      </v:shape>
                      <v:shape id="shape_0" ID="Freeform 9" coordsize="1190,877" path="m684,624c639,646,594,669,555,697c516,725,463,771,451,795c439,819,448,877,482,842c516,807,587,668,653,583c719,498,795,419,876,329c957,239,1090,88,1140,44c1190,0,1179,51,1176,65c1173,79,1181,69,1124,127c1067,185,906,349,834,412c762,475,722,490,694,506c666,522,665,521,663,506c661,491,669,436,679,417c689,398,732,385,726,391c720,397,664,434,643,453c622,472,610,503,601,506c592,509,579,488,586,469c593,450,609,433,643,391c677,349,796,204,788,215c780,226,637,405,596,459c555,513,545,543,544,541c543,539,594,453,591,443c588,433,547,468,529,479c511,490,478,513,482,506c486,499,528,467,555,438c582,409,618,362,643,329c668,296,720,222,705,241c690,260,573,409,555,443c537,477,602,449,596,443c590,437,543,413,518,407c493,401,490,403,446,407c402,411,319,422,254,433c189,444,99,462,57,474c15,486,7,496,0,506e" stroked="t" o:allowincell="t" style="position:absolute;left:2100;top:12;width:1189;height:876;mso-wrap-style:none;v-text-anchor:middle">
                        <v:fill o:detectmouseclick="t" on="false"/>
                        <v:stroke color="#0070c0" weight="6480" joinstyle="round" endcap="flat"/>
                        <w10:wrap type="none"/>
                      </v:shape>
                      <v:shape id="shape_0" ID="Freeform 10" coordsize="541,365" path="m0,220c29,259,58,298,88,314c118,330,154,321,182,314c210,307,225,301,259,272c293,243,355,175,389,137c423,99,441,65,461,44c481,23,502,11,508,13c514,15,541,0,497,59c453,118,348,241,244,365e" stroked="t" o:allowincell="t" style="position:absolute;left:2240;top:204;width:540;height:364;mso-wrap-style:none;v-text-anchor:middle">
                        <v:fill o:detectmouseclick="t" on="false"/>
                        <v:stroke color="#0070c0" weight="6480" joinstyle="round" endcap="flat"/>
                        <w10:wrap type="none"/>
                      </v:shape>
                      <v:shape id="shape_0" ID="Freeform 11" coordsize="219,104" path="m0,104c77,81,155,58,187,41c219,24,191,9,192,0e" stroked="t" o:allowincell="t" style="position:absolute;left:2240;top:414;width:218;height:103;mso-wrap-style:none;v-text-anchor:middle">
                        <v:fill o:detectmouseclick="t" on="false"/>
                        <v:stroke color="#0070c0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Протокол от  </w:t>
            </w:r>
            <w:r>
              <w:rPr>
                <w:color w:val="000000"/>
                <w:u w:val="single"/>
              </w:rPr>
              <w:t>01</w:t>
            </w:r>
            <w:r>
              <w:rPr>
                <w:color w:val="000000"/>
              </w:rPr>
              <w:t xml:space="preserve">  сентября  2020 г.  № </w:t>
            </w:r>
            <w:r>
              <w:rPr>
                <w:color w:val="000000"/>
                <w:u w:val="single"/>
              </w:rPr>
              <w:t xml:space="preserve"> 1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. кафедрой  _________________ А.Ю. Перятинский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1 - 2022 учебном году на заседании кафедры  Промышленной экологии 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. кафедрой  _________________  А.Ю. Перятинский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2 - 2023 учебном году на заседании кафедры  Промышленной экологии 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. кафедрой  _________________  А.Ю. Перятинский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3 - 2024 учебном году на заседании кафедры  Промышленной экологии 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. кафедрой  _________________  А.Ю. Перятинский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4 - 2025 учебном году на заседании кафедры  Промышленной экологии 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. кафедрой  _________________  А.Ю. Перятинский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5 - 2026 учебном году на заседании кафедры  Промышленной экологии 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. кафедрой  _________________  А.Ю. Перятинский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ind w:firstLine="720"/>
        <w:rPr/>
      </w:pPr>
      <w:r>
        <w:rPr>
          <w:bCs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bCs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эффективные способы защиты человека от неэффективн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-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ное занятие «ЧС, общая характеристика. Природные опасности и стихийные бедств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Таксономия опасностей природных источ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Мероприятия по защите работающих и населения от воздействия Ч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и отработка поведения в условиях ЧС техногенного характер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Изучение первичных средств тушения пожар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-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способов бесконфликтного общения и саморегулиц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ое занятие «ЧС, общая характеристика. Природные опасности и стихийные бедствия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называется опасностью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ая ситуация называется чрезвычай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Что понимают под источником чрезвычайной ситуац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Дайте определение опасного природного явлен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то является пораженным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источни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масштаб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Дайте определение стихийного бедств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ова современная статистика стихийных бедстви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Что относится к чрезвычайным ситуациям мир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Что относится к чрезвычайным ситуациям воен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Что относится к опасным природным явления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Какая чрезвычайная ситуация называется техноген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Деловая игра «Таксономия опасностей природных источников»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Таксономия опасностей (классификация)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Что такое опасный и отрицательный факторы в производстве?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Ступней допустимости рис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ые занятия «Мероприятия по защите работающих и населения от воздействия ЧС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такое жизнедеятельнос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В чем заключается суть опас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З. Чем обусловлены негативные воздействия в условиях техносферы 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овы типы взаимодействия в системе (человек - среда обитания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При каком взаимодействии человека и среды обитания достигаются оптимальные условия для деятельности и отдых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ем отличается опасное взаимодействие от допустимого?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такое принципы обеспечения безопасности? Чем обусловлено их многообрази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Что относится к СИЗ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Что относится к СК3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ые занятия «Изучение и отработка поведения в условиях ЧС техногенного характера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ова модель поведения при автомобильной аварии?</w:t>
      </w:r>
    </w:p>
    <w:p>
      <w:pPr>
        <w:pStyle w:val="Style81"/>
        <w:widowControl/>
        <w:rPr/>
      </w:pPr>
      <w:r>
        <w:rPr>
          <w:color w:val="000000"/>
          <w:szCs w:val="20"/>
        </w:rPr>
        <w:t>2. Как себя правильно вести, если автомобиль, в котором вы находитесь, упал в вод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В каком месте салона общественного транспорта безопаснее всего находиться во время движения? Почем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 вести себя при поездке на железнодорож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ова модель поведения при железнодорожной аварии (катастрофе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то делать, если на станции метро вы увидели упавшего с платформы челове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вести себя в метро при опасности террористических акт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овы причины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ие меры предосторожности должны соблюдать путешествующие по вод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ова модель поведения при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Изучение первичных средств тушения пожаров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ие существуют первичные средства пожаротуш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устроены ручные огнетушители ОХП-10, ОУ-2, ОП-1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 принцип действия каждого огнетушител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существуют ограничения использования указанных огнетушителе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ые занятия «Изучение способов бесконфликтного общения и саморегулиции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 . Что такое конфлик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Что такое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а формула конфликт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причины могут привести к конфликт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ие виды конфликтов различаю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 чем заключается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Что такое слова-конфликтоген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ие виды слов-конфликтогенов необходимо исключить из лексикон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 снять психическую напряженность, которая проявляется в виде повышенной агрессив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 вы понимаете высказывание Будды: «истинная победа та, когда никто не чувствует себя побежденным»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Контрольное тестирование.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/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rPr/>
      </w:pPr>
      <w:r>
        <w:rPr>
          <w:b/>
          <w:iCs/>
          <w:spacing w:val="-4"/>
        </w:rPr>
        <w:t xml:space="preserve">8 </w:t>
      </w:r>
      <w:r>
        <w:rPr>
          <w:b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а) Основ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5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6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7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18">
        <w:r>
          <w:rPr>
            <w:rStyle w:val="InternetLink"/>
            <w:szCs w:val="22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19">
        <w:r>
          <w:rPr>
            <w:rStyle w:val="InternetLink"/>
            <w:szCs w:val="22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20">
        <w:r>
          <w:rPr>
            <w:rStyle w:val="InternetLink"/>
            <w:szCs w:val="22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21">
        <w:r>
          <w:rPr>
            <w:rStyle w:val="InternetLink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2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3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widowControl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Normal"/>
        <w:ind w:firstLine="540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Normal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Normal"/>
        <w:widowControl/>
        <w:ind w:firstLine="540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Normal"/>
        <w:widowControl/>
        <w:ind w:firstLine="540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Normal"/>
        <w:widowControl/>
        <w:ind w:firstLine="540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Normal"/>
        <w:widowControl/>
        <w:ind w:firstLine="540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Normal"/>
        <w:widowControl/>
        <w:ind w:firstLine="540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Normal"/>
        <w:widowControl/>
        <w:ind w:firstLine="540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Normal"/>
        <w:widowControl/>
        <w:ind w:firstLine="540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Normal"/>
        <w:widowControl/>
        <w:ind w:firstLine="540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Normal"/>
        <w:widowControl/>
        <w:ind w:firstLine="540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Normal"/>
        <w:ind w:firstLine="540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Normal"/>
        <w:ind w:firstLine="540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Normal"/>
        <w:widowControl/>
        <w:ind w:firstLine="540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Normal"/>
        <w:widowControl/>
        <w:ind w:firstLine="540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widowControl/>
        <w:autoSpaceDE w:val="true"/>
        <w:ind w:left="720" w:firstLine="567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 xml:space="preserve">г) Программное обеспечение и Интернет-ресурсы: </w:t>
      </w:r>
    </w:p>
    <w:p>
      <w:pPr>
        <w:pStyle w:val="Normal"/>
        <w:widowControl/>
        <w:autoSpaceDE w:val="true"/>
        <w:rPr/>
      </w:pPr>
      <w:r>
        <w:rPr/>
        <w:t>Перечень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S Wi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/>
            </w:pPr>
            <w:r>
              <w:rPr>
                <w:bCs/>
                <w:szCs w:val="22"/>
                <w:lang w:val="en-US"/>
              </w:rPr>
              <w:t xml:space="preserve">Kaspersky Endpoint Security </w:t>
            </w:r>
            <w:r>
              <w:rPr>
                <w:bCs/>
                <w:szCs w:val="22"/>
              </w:rPr>
              <w:t>для бизнеса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ессрочн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Интернет-ресурсы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szCs w:val="22"/>
        </w:rPr>
        <w:t xml:space="preserve">1. Международная справочная система «Полпред» </w:t>
      </w:r>
      <w:r>
        <w:rPr>
          <w:bCs/>
          <w:szCs w:val="22"/>
          <w:lang w:val="en-US"/>
        </w:rPr>
        <w:t>polpred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com</w:t>
      </w:r>
      <w:r>
        <w:rPr>
          <w:bCs/>
          <w:szCs w:val="22"/>
        </w:rPr>
        <w:t xml:space="preserve"> отрасль «Образование, наука». – </w:t>
      </w:r>
      <w:hyperlink r:id="rId24">
        <w:r>
          <w:rPr>
            <w:rStyle w:val="InternetLink"/>
            <w:bCs/>
            <w:color w:val="0000FF"/>
            <w:szCs w:val="22"/>
            <w:u w:val="single"/>
            <w:lang w:val="en-US"/>
          </w:rPr>
          <w:t>URL</w:t>
        </w:r>
        <w:r>
          <w:rPr>
            <w:rStyle w:val="InternetLink"/>
            <w:bCs/>
            <w:color w:val="0000FF"/>
            <w:szCs w:val="22"/>
            <w:u w:val="single"/>
          </w:rPr>
          <w:t>: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Cs w:val="22"/>
            <w:u w:val="single"/>
          </w:rPr>
          <w:t>://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education</w:t>
        </w:r>
        <w:r>
          <w:rPr>
            <w:rStyle w:val="InternetLink"/>
            <w:bCs/>
            <w:color w:val="0000FF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polpred</w:t>
        </w:r>
        <w:r>
          <w:rPr>
            <w:rStyle w:val="InternetLink"/>
            <w:bCs/>
            <w:color w:val="0000FF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com</w:t>
        </w:r>
        <w:r>
          <w:rPr>
            <w:rStyle w:val="InternetLink"/>
            <w:bCs/>
            <w:color w:val="0000FF"/>
            <w:szCs w:val="22"/>
            <w:u w:val="single"/>
          </w:rPr>
          <w:t>/</w:t>
        </w:r>
      </w:hyperlink>
      <w:r>
        <w:rPr>
          <w:bCs/>
          <w:szCs w:val="22"/>
        </w:rPr>
        <w:t xml:space="preserve"> 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szCs w:val="22"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25">
        <w:r>
          <w:rPr>
            <w:rStyle w:val="InternetLink"/>
            <w:bCs/>
            <w:color w:val="0000FF"/>
            <w:szCs w:val="22"/>
            <w:u w:val="single"/>
          </w:rPr>
          <w:t>URL:http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s</w:t>
        </w:r>
        <w:r>
          <w:rPr>
            <w:rStyle w:val="InternetLink"/>
            <w:bCs/>
            <w:color w:val="0000FF"/>
            <w:szCs w:val="22"/>
            <w:u w:val="single"/>
          </w:rPr>
          <w:t>://e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library</w:t>
        </w:r>
        <w:r>
          <w:rPr>
            <w:rStyle w:val="InternetLink"/>
            <w:bCs/>
            <w:color w:val="0000FF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szCs w:val="22"/>
            <w:u w:val="single"/>
          </w:rPr>
          <w:t>/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project</w:t>
        </w:r>
        <w:r>
          <w:rPr>
            <w:rStyle w:val="InternetLink"/>
            <w:bCs/>
            <w:color w:val="0000FF"/>
            <w:szCs w:val="22"/>
            <w:u w:val="single"/>
          </w:rPr>
          <w:t>_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risc</w:t>
        </w:r>
        <w:r>
          <w:rPr>
            <w:rStyle w:val="InternetLink"/>
            <w:bCs/>
            <w:color w:val="0000FF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asp</w:t>
        </w:r>
      </w:hyperlink>
      <w:r>
        <w:rPr>
          <w:bCs/>
          <w:szCs w:val="22"/>
        </w:rPr>
        <w:t xml:space="preserve"> 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szCs w:val="22"/>
        </w:rPr>
        <w:t xml:space="preserve">3. Поисковая система Академия </w:t>
      </w:r>
      <w:r>
        <w:rPr>
          <w:bCs/>
          <w:szCs w:val="22"/>
          <w:lang w:val="en-US"/>
        </w:rPr>
        <w:t>Google</w:t>
      </w:r>
      <w:r>
        <w:rPr>
          <w:bCs/>
          <w:szCs w:val="22"/>
        </w:rPr>
        <w:t xml:space="preserve"> (</w:t>
      </w:r>
      <w:r>
        <w:rPr>
          <w:bCs/>
          <w:szCs w:val="22"/>
          <w:lang w:val="en-US"/>
        </w:rPr>
        <w:t>Google</w:t>
      </w:r>
      <w:r>
        <w:rPr>
          <w:bCs/>
          <w:szCs w:val="22"/>
        </w:rPr>
        <w:t xml:space="preserve"> </w:t>
      </w:r>
      <w:r>
        <w:rPr>
          <w:bCs/>
          <w:szCs w:val="22"/>
          <w:lang w:val="en-US"/>
        </w:rPr>
        <w:t>Scholar</w:t>
      </w:r>
      <w:r>
        <w:rPr>
          <w:bCs/>
          <w:szCs w:val="22"/>
        </w:rPr>
        <w:t xml:space="preserve">). - </w:t>
      </w:r>
      <w:hyperlink r:id="rId26">
        <w:r>
          <w:rPr>
            <w:rStyle w:val="InternetLink"/>
            <w:bCs/>
            <w:color w:val="0000FF"/>
            <w:szCs w:val="22"/>
            <w:u w:val="single"/>
          </w:rPr>
          <w:t>URL:https://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scholar</w:t>
        </w:r>
        <w:r>
          <w:rPr>
            <w:rStyle w:val="InternetLink"/>
            <w:bCs/>
            <w:color w:val="0000FF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google</w:t>
        </w:r>
        <w:r>
          <w:rPr>
            <w:rStyle w:val="InternetLink"/>
            <w:bCs/>
            <w:color w:val="0000FF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szCs w:val="22"/>
            <w:u w:val="single"/>
          </w:rPr>
          <w:t>/</w:t>
        </w:r>
      </w:hyperlink>
      <w:r>
        <w:rPr>
          <w:bCs/>
          <w:szCs w:val="22"/>
        </w:rPr>
        <w:t xml:space="preserve"> 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szCs w:val="22"/>
        </w:rPr>
        <w:t xml:space="preserve">4. Информационная система – Единое окно доступа к информационным ресурсам. - </w:t>
      </w:r>
      <w:hyperlink r:id="rId27">
        <w:r>
          <w:rPr>
            <w:rStyle w:val="InternetLink"/>
            <w:bCs/>
            <w:color w:val="0000FF"/>
            <w:szCs w:val="22"/>
            <w:u w:val="single"/>
          </w:rPr>
          <w:t>URL:http://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window</w:t>
        </w:r>
        <w:r>
          <w:rPr>
            <w:rStyle w:val="InternetLink"/>
            <w:bCs/>
            <w:color w:val="0000FF"/>
            <w:szCs w:val="22"/>
            <w:u w:val="single"/>
          </w:rPr>
          <w:t>.edu.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szCs w:val="22"/>
            <w:u w:val="single"/>
          </w:rPr>
          <w:t>/</w:t>
        </w:r>
      </w:hyperlink>
      <w:r>
        <w:rPr>
          <w:bCs/>
          <w:szCs w:val="22"/>
        </w:rPr>
        <w:t xml:space="preserve"> 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9 Материально-техническое обеспечение дисциплины (модуля) </w:t>
      </w:r>
    </w:p>
    <w:p>
      <w:pPr>
        <w:pStyle w:val="Normal"/>
        <w:widowControl/>
        <w:autoSpaceDE w:val="tru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szCs w:val="22"/>
              </w:rPr>
            </w:pPr>
            <w:r>
              <w:rPr>
                <w:szCs w:val="22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szCs w:val="22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szCs w:val="22"/>
              </w:rPr>
            </w:pPr>
            <w:r>
              <w:rPr>
                <w:szCs w:val="22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autoSpaceDE w:val="true"/>
              <w:ind w:firstLine="284"/>
              <w:rPr>
                <w:szCs w:val="22"/>
              </w:rPr>
            </w:pPr>
            <w:r>
              <w:rPr>
                <w:szCs w:val="22"/>
              </w:rPr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szCs w:val="22"/>
              </w:rPr>
              <w:t>Учебные аудитории для проведения лабораторных работ: лаборатории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2" w:firstLine="567"/>
              <w:rPr>
                <w:szCs w:val="22"/>
              </w:rPr>
            </w:pPr>
            <w:r>
              <w:rPr>
                <w:szCs w:val="22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tabs>
                <w:tab w:val="clear" w:pos="720"/>
                <w:tab w:val="left" w:pos="0" w:leader="none"/>
              </w:tabs>
              <w:autoSpaceDE w:val="true"/>
              <w:ind w:left="28" w:firstLine="284"/>
              <w:rPr>
                <w:szCs w:val="22"/>
              </w:rPr>
            </w:pPr>
            <w:r>
              <w:rPr>
                <w:szCs w:val="22"/>
              </w:rPr>
              <w:t>Стенды с пожарными извещателями и огнетушителями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28" w:firstLine="284"/>
              <w:rPr/>
            </w:pPr>
            <w:r>
              <w:rPr>
                <w:szCs w:val="22"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autoSpaceDE w:val="true"/>
              <w:ind w:left="19" w:firstLine="284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autoSpaceDE w:val="true"/>
              <w:ind w:left="19" w:firstLine="284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autoSpaceDE w:val="true"/>
              <w:ind w:left="19" w:firstLine="284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autoSpaceDE w:val="true"/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autoSpaceDE w:val="true"/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28" w:firstLine="284"/>
              <w:jc w:val="left"/>
              <w:rPr/>
            </w:pPr>
            <w:r>
              <w:rPr>
                <w:szCs w:val="22"/>
              </w:rPr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28" w:firstLine="284"/>
              <w:rPr/>
            </w:pPr>
            <w:r>
              <w:rPr>
                <w:szCs w:val="22"/>
              </w:rPr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28" w:firstLine="284"/>
              <w:rPr/>
            </w:pPr>
            <w:r>
              <w:rPr>
                <w:szCs w:val="22"/>
              </w:rPr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szCs w:val="22"/>
              </w:rPr>
              <w:t xml:space="preserve">Персональные компьютеры с пакетом </w:t>
            </w:r>
            <w:r>
              <w:rPr>
                <w:szCs w:val="22"/>
                <w:lang w:val="en-US"/>
              </w:rPr>
              <w:t>M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Office</w:t>
            </w:r>
            <w:r>
              <w:rPr>
                <w:szCs w:val="22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szCs w:val="22"/>
              </w:rPr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szCs w:val="22"/>
              </w:rPr>
              <w:t>Инструменты для ремонта лабораторного оборудования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s://e.lanbook.com/book/92617" TargetMode="External"/><Relationship Id="rId15" Type="http://schemas.openxmlformats.org/officeDocument/2006/relationships/hyperlink" Target="https://magtu.informsystema.ru/uploader/fileUpload?name=3364.pdf&amp;show=dcatalogues/1/1139118/3364.pdf&amp;view=true" TargetMode="External"/><Relationship Id="rId16" Type="http://schemas.openxmlformats.org/officeDocument/2006/relationships/hyperlink" Target="https://magtu.informsystema.ru/uploader/fileUpload?name=3559.pdf&amp;show=dcatalogues/1/1515154/3559.pdf&amp;view=true" TargetMode="External"/><Relationship Id="rId17" Type="http://schemas.openxmlformats.org/officeDocument/2006/relationships/hyperlink" Target="https://magtu.informsystema.ru/uploader/fileUpload?name=3679.pdf&amp;show=dcatalogues/1/1527098/3679.pdf&amp;view=true" TargetMode="External"/><Relationship Id="rId18" Type="http://schemas.openxmlformats.org/officeDocument/2006/relationships/hyperlink" Target="https://znanium.com/catalog/product/508589" TargetMode="External"/><Relationship Id="rId19" Type="http://schemas.openxmlformats.org/officeDocument/2006/relationships/hyperlink" Target="https://znanium.com/catalog/product/550730" TargetMode="External"/><Relationship Id="rId20" Type="http://schemas.openxmlformats.org/officeDocument/2006/relationships/hyperlink" Target="https://znanium.com/catalog/product/966664" TargetMode="External"/><Relationship Id="rId21" Type="http://schemas.openxmlformats.org/officeDocument/2006/relationships/hyperlink" Target="https://znanium.com/catalog/product/940710" TargetMode="External"/><Relationship Id="rId22" Type="http://schemas.openxmlformats.org/officeDocument/2006/relationships/hyperlink" Target="https://magtu.informsystema.ru/uploader/fileUpload?name=3365.pdf&amp;show=dcatalogues/1/1139120/3365.pdf&amp;view=true" TargetMode="External"/><Relationship Id="rId23" Type="http://schemas.openxmlformats.org/officeDocument/2006/relationships/hyperlink" Target="https://magtu.informsystema.ru/uploader/fileUpload?name=2732.pdf&amp;show=dcatalogues/1/1132451/2732.pdf&amp;view=true" TargetMode="External"/><Relationship Id="rId24" Type="http://schemas.openxmlformats.org/officeDocument/2006/relationships/hyperlink" Target="url:http://education.polpred.com/" TargetMode="External"/><Relationship Id="rId25" Type="http://schemas.openxmlformats.org/officeDocument/2006/relationships/hyperlink" Target="url:https://elibrary.ru/project_risc.asp" TargetMode="External"/><Relationship Id="rId26" Type="http://schemas.openxmlformats.org/officeDocument/2006/relationships/hyperlink" Target="url:https://scholar.google.ru/" TargetMode="External"/><Relationship Id="rId27" Type="http://schemas.openxmlformats.org/officeDocument/2006/relationships/hyperlink" Target="url:http://window.edu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6:00Z</dcterms:created>
  <dc:creator>user</dc:creator>
  <dc:description/>
  <cp:keywords/>
  <dc:language>en-US</dc:language>
  <cp:lastModifiedBy>e.romanko</cp:lastModifiedBy>
  <cp:lastPrinted>2018-05-21T11:19:00Z</cp:lastPrinted>
  <dcterms:modified xsi:type="dcterms:W3CDTF">2020-11-06T08:04:00Z</dcterms:modified>
  <cp:revision>1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