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106295" cy="1098550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14" t="17172" r="5984" b="6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ЛЕКТРОН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ециальность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"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74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ind w:left="-851" w:hanging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-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70"/>
        <w:gridCol w:w="398"/>
        <w:gridCol w:w="534"/>
        <w:gridCol w:w="698"/>
        <w:gridCol w:w="678"/>
        <w:gridCol w:w="528"/>
        <w:gridCol w:w="1544"/>
        <w:gridCol w:w="1611"/>
        <w:gridCol w:w="1244"/>
      </w:tblGrid>
      <w:tr>
        <w:trPr>
          <w:trHeight w:val="285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и выполнение л.р.№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2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и выполнение л.р.№4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4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1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23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 выполнение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10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и выполнение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.р.№8.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1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,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ПК-1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 распространяемое П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1. Линейные цепи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2. Линейные цепи переменного тока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3. Трехфазные цеп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4. Трансформато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5. Генераторы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6. Двигатели постоянного то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7.Асинхронные двигатели</w:t>
      </w:r>
    </w:p>
    <w:p>
      <w:pPr>
        <w:pStyle w:val="Normal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8. Электрические изме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4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Исследование двигателей постоянного т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следование полупроводниковых выпрям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12073" TargetMode="External"/><Relationship Id="rId7" Type="http://schemas.openxmlformats.org/officeDocument/2006/relationships/hyperlink" Target="https://e.lanbook.com/book/116939" TargetMode="External"/><Relationship Id="rId8" Type="http://schemas.openxmlformats.org/officeDocument/2006/relationships/hyperlink" Target="https://e.lanbook.com/book/89931" TargetMode="External"/><Relationship Id="rId9" Type="http://schemas.openxmlformats.org/officeDocument/2006/relationships/hyperlink" Target="https://e.lanbook.com/book/3553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0:00Z</dcterms:created>
  <dc:creator>FastReport.NET</dc:creator>
  <dc:description/>
  <cp:keywords/>
  <dc:language>en-US</dc:language>
  <cp:lastModifiedBy>Пользователь Windows</cp:lastModifiedBy>
  <dcterms:modified xsi:type="dcterms:W3CDTF">2020-11-23T09:01:00Z</dcterms:modified>
  <cp:revision>3</cp:revision>
  <dc:subject/>
  <dc:title>2019-2020_s15_05_01-МПТ-19_43_plx_Электротехника и электроника_специализация N 24 Проектирование технологических машин и комплексов предприятий строительной индустрии</dc:title>
</cp:coreProperties>
</file>