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52870" cy="861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6 - 2027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ли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ме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1.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и алгоритм принятия решений в нестандартных ситуация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организационно- управленческие решения в нестандартных ситуаци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находить организационно-управленческие решения в не- стандартных ситуациях и готовностью нести за них ответственность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амоорганизации и развития своего интеллектуального, культурного, духовно-го, нравственного, физического и профессионального уровн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процесса самообразования; приемы целеполагания во временной перспективе, способы планирования, организации, самоконтроля и самооценки деятельности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6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41"/>
        <w:gridCol w:w="430"/>
        <w:gridCol w:w="485"/>
        <w:gridCol w:w="499"/>
        <w:gridCol w:w="634"/>
        <w:gridCol w:w="541"/>
        <w:gridCol w:w="1537"/>
        <w:gridCol w:w="1847"/>
        <w:gridCol w:w="1206"/>
      </w:tblGrid>
      <w:tr>
        <w:trPr>
          <w:trHeight w:val="285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68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-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971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литературой, источниками; подготовка ответов по вопросам самопроверки на определение понятия «командообразов ание»; изучения направления деятельности в области командообразова ния, результатов научных исследований фундаментально го и прикладного характера в области командообразова 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4873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об этапах целенаправленно го формирования команд, принципах командных форм работ, содержания тренингов командообразова ния и особенностях типоло-ии личности с помощью диагностической методики Маейерс-Бриггс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BT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)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ИКОМАН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ейса на управление взаимоотношени ями в команде; диагностика с помощью рисуночной методики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отнош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е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 с текстом лекции; анализ определений, пред-ставленных в лекции и собственных проблем в общени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ей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ообраз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анде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0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 и интерпретация результатов методик, выполненных на практическом занятии; подготовка деловой игры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олог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,0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разви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учинг.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литературой, источникам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юме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0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0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 3,О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о-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у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ис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6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ь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з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610/29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879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530049/3879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у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у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8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625/318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ь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-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ь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ары-ч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6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1143/26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ил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9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85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6"/>
        <w:gridCol w:w="2069"/>
        <w:gridCol w:w="3754"/>
        <w:gridCol w:w="3473"/>
        <w:gridCol w:w="147"/>
      </w:tblGrid>
      <w:tr>
        <w:trPr>
          <w:trHeight w:val="428" w:hRule="exact"/>
        </w:trPr>
        <w:tc>
          <w:tcPr>
            <w:tcW w:w="98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8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8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6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exact"/>
        </w:trPr>
        <w:tc>
          <w:tcPr>
            <w:tcW w:w="98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85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7" w:hRule="exact"/>
        </w:trPr>
        <w:tc>
          <w:tcPr>
            <w:tcW w:w="985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1 Команда как вид групп высшего уровня развит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2 Формирование команды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20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видение и его значение для коман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3. Коммуникации в команд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овы функции общ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овы источники распознавания состояний партнер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пецифика конфликтов в команд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стратегии поведения в конфликт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уровни конфликта в организа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может быть субъектом переговор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стадии перегово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1. Жизненный путь личности и саморазвитие. </w:t>
      </w:r>
      <w:r>
        <w:rPr>
          <w:rFonts w:cs="Times New Roman" w:ascii="Times New Roman" w:hAnsi="Times New Roman"/>
          <w:sz w:val="24"/>
          <w:szCs w:val="24"/>
        </w:rPr>
        <w:t>Индивидуальный коучин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как субъект жизненного пу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чностный рост и его патогенные механиз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  <w:lang w:val="ru-RU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 4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6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задания к теме 2.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мотивная функция общения проявляется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в установлении контактов между людьми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«Взрослый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«Родитель» - «Родитель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«Родитель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«Ребенок» - «Ребено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руки, скрещенные на груд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раскрытые  ладо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икрывание рукой рта или лиц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г) руки за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спиной в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замок.</w:t>
      </w:r>
    </w:p>
    <w:p>
      <w:pPr>
        <w:pStyle w:val="Style16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iCs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</w:t>
      </w:r>
      <w:r>
        <w:rPr/>
        <w:t>ланируемые результаты обучения и оценочные средства для проведения промежуточной аттестации:</w:t>
      </w:r>
    </w:p>
    <w:tbl>
      <w:tblPr>
        <w:tblW w:w="5450" w:type="pct"/>
        <w:jc w:val="left"/>
        <w:tblInd w:w="-1003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04"/>
        <w:gridCol w:w="2524"/>
        <w:gridCol w:w="5268"/>
      </w:tblGrid>
      <w:tr>
        <w:trPr>
          <w:tblHeader w:val="true"/>
          <w:trHeight w:val="753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недостатки в своем общекультурном и профессиональном уровня развития и стремиться их устранить;</w:t>
              <w:b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200" w:after="0"/>
              <w:ind w:firstLine="3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/>
              </w:rPr>
              <w:t xml:space="preserve">Отрабатывается в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lang w:val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-3: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го пу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жизненной пози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ь как субъект жизненного пу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ичностный рост и его патогенные механиз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ологиями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  <w:tr>
        <w:trPr>
          <w:trHeight w:val="446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2: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44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ципы и алгоритм принятия решений в нестандартных ситуациях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-17"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-1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-17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-17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-17" w:firstLine="27"/>
              <w:rPr/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ходить организационно- управленческие решения в нестандартных ситуациях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оценивается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упражнения или игры заявленной цел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колько понятно и полно выдается инструкц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ь ведущего при проведении упражнения или иг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проведение анали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12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ятная и интересная форма представления материал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Технология командообразования» проводится в форме зачета и включает теоретические вопросы, позволяющие оценить уровень усвоения обучающимися знаний, практические задания, выявляющие степень сформированности умений и вла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 не только зна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азвития, самообразования и развития творческого потенциал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фф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тивное поведение в нестандартных ситуациях взаимодействия, но и способен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 на их практик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«незачтено» - не может показать знания на уровне воспроизведения и объяснения информации, испытывает существенные затруднения при анализе ситуаций взаимодействия, определения оптимальных технологий саморазвития, самообразования и развития творческого потенциала.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930.pdf&amp;show=dcatalogues/1/1134610/2930.pdf&amp;view=true" TargetMode="External"/><Relationship Id="rId5" Type="http://schemas.openxmlformats.org/officeDocument/2006/relationships/hyperlink" Target="https://magtu.informsystema.ru/uploader/fileUpload?name=3879.pdf&amp;show=dcatalogues/1/1530049/3879.pdf&amp;view=true" TargetMode="External"/><Relationship Id="rId6" Type="http://schemas.openxmlformats.org/officeDocument/2006/relationships/hyperlink" Target="https://magtu.informsystema.ru/uploader/fileUpload?name=3183.pdf&amp;show=dcatalogues/1/1136625/3183.pdf&amp;view=true. 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25:00Z</dcterms:created>
  <dc:creator>FastReport.NET</dc:creator>
  <dc:description/>
  <cp:keywords/>
  <dc:language>en-US</dc:language>
  <cp:lastModifiedBy>Пользователь Windows</cp:lastModifiedBy>
  <dcterms:modified xsi:type="dcterms:W3CDTF">2020-11-05T17:21:00Z</dcterms:modified>
  <cp:revision>6</cp:revision>
  <dc:subject/>
  <dc:title>2020-2021_s15_05_01-МПТ-20_43_plx_Технология командообразования и саморазвития_специализация N 24 Проектирование технологических машин и комплексов предприятий строительной индустрии</dc:title>
</cp:coreProperties>
</file>