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945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923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а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закономерности мысл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мыслительны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ыслительных операций анализа и синтез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, диагност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ути, способы, стратегии решения проблемных ситуаций; логично формулировать, аргументировано излагать, отстаивать собственное видение проблем и способов их решения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рисунка, цветоведения и колористики, проектирования, маке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приемы использования изобразительных и пластических средств в разработке дизайн-проек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зобразительный и пластический инструментарий для достижения наибольшей выразительности при решении творческих проектных задач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приемами работы над проектным заданием заданием; принципами выбора техники исполнения конкретного вида изображения в проектной разработ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линейно-конструктивного постро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аботы в макетировании и моделирован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работы с цвето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приемы поиска, отбора, систематизации и использования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спользования методической и научной литературы при обосновании проектного предлож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ланировать свою деятельность в конкретной учебно-воспитательной ситу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методы, приемы, средства решения проектной задачи; вырабатывать индивидуальный стиль проект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целостного проектного процес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м необходимости использования информационных технологий с целью оптимизации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м переносом знаний и умений в новые услов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гармонизации форм, структур, комплексов с помощью различ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и характеристики различных материал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в различных пластических материалах с учетом их специф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 творческую задачу, предполагающую самостоятельный поиск решения на основе анализа условий и мобилизации имеющихся зна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 необходимую информацию, переработать ее и предоставить в образной графической или объемной форм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обиваться реализации художественно-дизайнерского замысла в проектной деятельности посредством использования свойств и характеристик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целостного художественно-творческого процес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м переносом знаний и умений в новые условия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анализировать и определять требования к дизайн-проекту и синтезировать набор возможных решений задачи или подходов к выполнению дизайн- проек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ории и методологии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ебования к выполнению дизайн-проек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гармонизации форм, структур, комплексов проектируемых объектов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лан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ть и ставить проектную задачу, предполагающую самостоятельный поиск решения взаимосвязанного ряда задач на основе анализа условий и мобилизации имеющихся знан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руирования, теории и методологии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ю композиционных средств и их взаимодейств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эргономики и антропометр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основные типы проектных задач с подготовкой полного набора документации по дизайн-проекту для его реал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основные расчеты 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эргономические методы в проектировании объек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изготовления объектов дизайна и маке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эргономики и антропометрии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методы поиска, отбора, систематизации и использования информации по современным технологиям в проектирован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ланировать свою деятельность при решении проек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 индивидуальный стиль проектной деятельности посредством применения современных технолог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м переносом знаний и умений в новые услов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ы выполнения объекта дизайна по графическому изобра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тежу, перспектив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ть сложные эталонные образцы объекта дизайна в макете по графическому изобра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тежу, перспективе)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зготовления макетов изделий, учитывая свойства и характеристики материал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труктуру творческо-конструкторской деятельности как вида общественно-полезной деятельности по преобразованию окружающей природной и предметной сре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разработки конструкции изделия с учетом технологий изготовл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ть изделия с учетом технологий изготовления; выполнять технические чертежи и технологические кар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в своей творческой деятельности объективные закономерности формообразования и связанные с ним средства конструирования любой формы издел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видами художественно-конструктор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ми об объективных закономерностях формообразования и связанных с ним средствах конструирования любой формы издел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ми о требованиях к конструкции издел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составлять подробную спецификацию требований к дизайн- 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составления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существующих конструктор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экономического обоснования и экономическо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конструкторскую документацию, сопровождающую дизайн проек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экономическое обоснование и экономическую оценку художественной конструкции дизайн-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ть и определять сущность и структуру творческо- конструкторской деятельности как вид общественно-полез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 способностей по разработке конструкторской документации к дизайн-проек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экономического обоснования и экономической оценки художественной конструкции дизайн-проек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информационные ресурсы и графические редакторы для создания документации к дизайн-проек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и правила использования современных информационных технолог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проектных разработках современные графические редакто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</w:tr>
      <w:tr>
        <w:trPr>
          <w:trHeight w:val="10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ом способностей по использованию современных информационных технологий, ресурсов, графических редакторов в учебной и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тип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ож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лич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кта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-обр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ей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н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и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е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1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Андросенко, М. В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670-8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534/39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Жданов, А. А. Организация научных исследований студентов в области формообразования мебели [Электронный ресурс] : учебно-методическое пособие /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9463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Волощук, Т. Г. Производственная практика: учебное пособие / Т. Г. Волощук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119/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ектирование: учебно-методическое пособие / Ю. С. Антоненко, А. В. Екатеринушкина, Н. С. Жданова и др.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1607/38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648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еликанова, С. С. Основы проектной деятельности : учебное пособие / С. С. Великан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2874/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Волощук, Т. Г. Производственная практика: учебное пособие / Т. Г. Волощук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119/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Коротеева Л.И., Яскин А.П. Основы художественного конструирования: Учебник. - М.: ИНФРА-М, 2011. - 304 с.: Режим досту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29442 -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8 1/16. - (Высшее образование). (облож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16-005016-4, 300 экз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200/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 Отчет по практике: роль психологических исследований в развитии дизайна [Электронный ресурс]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n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ch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5743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e/kultura-i-iskusstvo/126275/https://www.ronl.ru/otchety-po-praktike/kultura-i- iskusstvo/126275/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апилина, Л. В. Информационные технологии в дизайне мебели : учебно- методическое пособие / Л. В. Папилин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232/24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Папилина, Л. В. Компьютерные технологии в дизайне мебели : учебно- методическое пособие / Л. В. Папилин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7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230/247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Проектирование: сущность, структура, функции : монография / Т. В. Усатая, Д. Ю. Усатый, Л. В. Дерябина и др.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753/5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719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борник рабочих программ по направлению подготовки 54.03.01 «Дизайн», профиль «Дизайн мебели» [Электронный ресурс] : учебно-методическое пособие. Ч. 3 / Ю. С. Антоненко, А. Д. Григорьев, А. В. Екатеринушкина и др.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02179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Отчет по практике: роль психологических исследований в развитии дизайна [Электронный ресурс]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n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ch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kus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2627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n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ch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kus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26275/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 2017 Academic Edition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 от 25.04.2018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3ds Max Design 2011 Master Suite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3ds Max Design 2020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версия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10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Photoshop CS 5 Academic Edition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 от 11.04.2011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59"/>
        <w:gridCol w:w="3132"/>
        <w:gridCol w:w="142"/>
      </w:tblGrid>
      <w:tr>
        <w:trPr>
          <w:trHeight w:val="277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 /catalogues/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 2/Default.asp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9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567" w:hanging="0"/>
        <w:jc w:val="right"/>
        <w:rPr/>
      </w:pPr>
      <w:r>
        <w:rPr>
          <w:rStyle w:val="2"/>
          <w:b w:val="false"/>
        </w:rPr>
        <w:t>ПРИЛОЖЕНИЕ 1</w:t>
      </w:r>
    </w:p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>
          <w:color w:val="000000"/>
        </w:rPr>
        <w:t xml:space="preserve">«Производственной – преддипломной </w:t>
      </w:r>
      <w:r>
        <w:rPr/>
        <w:t>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– преддиплом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firstLine="709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Heading1"/>
        <w:keepNext w:val="false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Закрепление компетенций, полученных за время обуче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, систематизация, классификация материалов для написания ВКР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ъекта проектир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ектируемого объекта с существующими аналогами (выявление общих черт и отличий; выявление преимуществ и недостат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агностических методов при разработке проектного предложения: наблюдения, опросы, измерения, фотосъемка и пр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го предложения с обоснованием концеп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проектного пред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ВКР.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/>
        <w:t>оценка технологических и производственных процессов, выявление иннов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709"/>
        <w:rPr/>
      </w:pPr>
      <w:r>
        <w:rPr/>
        <w:t>проектная экспозиция разрабатываемого объекта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709"/>
        <w:rPr/>
      </w:pPr>
      <w:r>
        <w:rPr>
          <w:rStyle w:val="FontStyle46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индивидуального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 обоснование концепции проектного пред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им проектное предложение «Комплект мебели с использованием цветного пластика». Данный проект предназначен для помещения раздевалки детского бассейна (рис.1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5875</wp:posOffset>
            </wp:positionH>
            <wp:positionV relativeFrom="paragraph">
              <wp:posOffset>38100</wp:posOffset>
            </wp:positionV>
            <wp:extent cx="3441700" cy="273875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0. Проектное предл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шлом и настоящем время сказки использовались для формирования патриотических чувств, общечеловеческих ценностей детей и взрослых. Источником художественно-образной концепции комплекта мебели является «Сказка о рыбаке и рыбке» Александра Сергеевича Пушкина (рис.1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4420</wp:posOffset>
            </wp:positionH>
            <wp:positionV relativeFrom="paragraph">
              <wp:posOffset>56515</wp:posOffset>
            </wp:positionV>
            <wp:extent cx="1113790" cy="135191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30" t="27746" r="35214" b="1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1. «Сказка о рыбаке и рыбке» А.С. Пушкина (1833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ка о рыбаке и рыбке рассказывает нам о старике, в сети которого однажды попалась золотая рыбка. Говорила рыбка с рыбаком человеческим голосом и обещала выполнить его желание, на котором настояла жена рыбака. Старухи всего было мало, она просила всё больше и больше. В итоге мы видим старуху, лишённую всего дарованного, сидящую у старого разбитого кор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лотая рыбка является главной героиней данной сказки (рис. 12). Образ золотой рыбки встречается в фольклоре ряда народов. В сказках она обычно выполняет роль волшебного помощника, предлагая и выполняя определённую услугу в благодарность за то, что поймавший её отпустит. </w:t>
      </w:r>
      <w:r>
        <w:rPr>
          <w:rFonts w:cs="Times New Roman" w:ascii="Times New Roman" w:hAnsi="Times New Roman"/>
          <w:sz w:val="24"/>
          <w:szCs w:val="24"/>
        </w:rPr>
        <w:t xml:space="preserve">Пушкин выбрал традиционную трактовку этого обр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01445" cy="1000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88" t="18832" r="27160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84300" cy="9823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92" t="27736" r="32760" b="2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олотая рыбка - главная героиня сказ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же главным в сказке является образ моря. Море уже сотни лет завораживает своей красотой художников и писателей: теплое и ласковое, но в то же время строптивое и независимое – каждый найдет в стихии что-то по душе. В сказке море – это место пребывания рыбки (рис. 13). Государыня рыбка связана с ним могучей, но незримой связью. Море ведет себя справедливо: «Чем выше поднимается старуха - тем грознее становится море и тем неизбежнее, неотвратимее восстановление справедливости» Пушкин сохраняет функцию моря - гневаться в ответ на требования жены рыбака, но делает это лакон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43075" cy="14116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03" t="23474" r="34176" b="2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30375" cy="1367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05" t="32018" r="35576" b="3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3. Образ моря в сказ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т мебели для раздевалки бассейна мам и грудничков состоит из: двух видов скамьи, с колыбелью и с сиденьями для ребенка, и шкафа для хранения вещей с выдвижным пеленальным столиком (рис. 14). Формообразование комплекта мебели исходит из бионических форм, главных персонажей выбранной сказ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воплощение композиционной формы наиболее целесообразно с использованием современного материала – пластика. Цветной пластик позволяет передать сложные криволинейные поверхности изделий. Цвет нашего мебельного наполнения навевает сама сказка: оттенки бирюзового, голубого, песочного и оранжевого будут интересны для малыша. Использование оттенков морской волны, являются ключевыми в данном комплекте мебели. Все оттенки синего цвета успокаивают и развивают воображение. Синий цвет является цветом глубины и чистоты. Разбавить морскую цветовую гамму решили использованием песочного, бежевого и оранжевых ц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1265</wp:posOffset>
            </wp:positionH>
            <wp:positionV relativeFrom="paragraph">
              <wp:posOffset>46355</wp:posOffset>
            </wp:positionV>
            <wp:extent cx="3471545" cy="196405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3" t="18374" r="6553" b="1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мплект мебели для раздевалки бассейна мам и груднич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оектированный комплект мебели для раздевалки бассейна является многофункциональным, обеспечивает безопасное функционирование данной зоны, является эстетически привлекательным для посетителей, при его реализации сохранились функционально-технические, гигиенические, эргономические, эстетические требования к мебели. Использование легкодоступного цветного пластика сделало данный комплект легким, удобным, экологически безопасным, влагоустойчивым и более современным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16:00Z</dcterms:created>
  <dc:creator>FastReport.NET</dc:creator>
  <dc:description/>
  <cp:keywords/>
  <dc:language>en-US</dc:language>
  <cp:lastModifiedBy>Аня</cp:lastModifiedBy>
  <dcterms:modified xsi:type="dcterms:W3CDTF">2020-11-22T08:17:00Z</dcterms:modified>
  <cp:revision>4</cp:revision>
  <dc:subject/>
  <dc:title>2020-2021_b54_03_01-СДб-20-2_14_plx_Производственная – преддипломная практика</dc:title>
</cp:coreProperties>
</file>