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97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9093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х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я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лам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алог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ун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-конструктор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йно-худож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гономик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о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Б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А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терски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бр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А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ро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конструирования, теории и методологии проек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ипологию композиционных средств и их взаимодейств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эргономики и антропометр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основные типы проектных задач с подготовкой полного набора документации по дизайн-проекту для его реализ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уществлять основные расчеты проект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эргономические методы в проектировании объектов/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объемного и графического моделирования формы объекта, и соответствующей организации проектного материала для передачи творческого художественного замысл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ями изготовления объектов дизайна и макетир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эргономики и антропометрии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ы гармонизации форм, структур, комплексов посредством современных технолог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е методы поиска, отбора, систематизации и использования информации по современным технологиям в проектировании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планировать свою деятельность при решении проект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методы, приемы, средства решения проектной задач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 индивидуальный стиль проектной деятельности посредством применения современных технологий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 организации целостного художественно-творческого процесса, осознанием необходимости использования информационно-компьютерной техники с целью оптимизаци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м переносом знаний и умений в новые услов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сполнения эталонных образцов объектов дизайна или его отдельных элементов в макете, матери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ы выполнения объекта дизайна по графическому изобра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тежу, перспективе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войства и характеристики различных материалов для макетирования и изготовления издел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сложные эталонные образцы объекта дизайна в макете с использованием оптималь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ть сложные эталонные образцы объекта дизайна в макете по графическому изображ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тежу, перспективе)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полнять эталонные образцы объекта дизайна или его отдельные элементы в макете, материал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зготовления макетов изделий, учитывая свойства и характеристики материал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применять методы научных исследований при создании дизайн- проектов и обосновывать новизну собственных концептуальных решен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й аппарат научного исслед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научных исследований в дизайн-проектирован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именения научных исследований при обосновании проектной концепции и выборе проектного решения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 новизну концептуальных решений в проектирова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научных исследований при создании дизайн- про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ывать проектно-образную концепцию и проектное решени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методические рекомендации по разработке дизайн- проекто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обосновывать новизну концептуальных решений в проектных предложен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научных исследова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ями разработки методики исследовательской работы в области дизайн-проектиро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 языком предметной области зна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ю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дактор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2706"/>
      </w:tblGrid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накомитель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дактор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я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в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ю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999"/>
        <w:gridCol w:w="3700"/>
        <w:gridCol w:w="3133"/>
      </w:tblGrid>
      <w:tr>
        <w:trPr>
          <w:trHeight w:val="55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2989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https://magtu.informsystema.ru/uploader/fileUpload? name=11.pdf&amp;show=dcatalogues/1/1130119/11.pdf&amp;view=true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Жданов, А. А. Организация научных исследований студентов в области формообразования мебели [Электронный ресурс] : учебно-методическое пособие / МГТУ. - Магнитогорск : МГТУ, 2017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19463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882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Коротеева Л.И., Яскин А.П.. Основы художественного конструирования: Учебник. - М.: ИНФРА-М, 2011. - 304 с.: Режим досту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29442 -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8 1/16. - (Высшее образование). (обложк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16-005016-4, 300 экз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Андросенко, М. В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670-8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9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0534/39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борник рабочих программ по направлению подготовки 54.03.01 «Дизайн», профиль «Дизайн мебели» [Электронный ресурс] : учебно-методическое пособие. Ч. 3 / Ю. С. Антоненко, А. Д. Григорьев, А. В. Екатеринушкина и др. ; МГТУ. - Магнитогорск : МГТУ, 2018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02179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1366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Жданов А.А. Методическая разработка по прохождению производственной практики обучающимися по направлению бакалавриата 54.03.01 «Дизайн», профиль подготовки «Дизайн мебели», (Методическая разработка). Магнитогорск: Изд-во Магнитогорск. гос. техн. ун-та им. Г.И. Носова, 2016. – 24 с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 указания в прилож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2"/>
        <w:gridCol w:w="1996"/>
        <w:gridCol w:w="3540"/>
        <w:gridCol w:w="155"/>
        <w:gridCol w:w="2978"/>
        <w:gridCol w:w="155"/>
      </w:tblGrid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Photoshop CS 5 Academic Edition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 от 11.04.2011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 2017 Academic Edition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 от 25.04.2018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Visio Prof 2019(для классов)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AutoCad MEP 2011 Master Suite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3ds Max Design 2020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версия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 /catalogues/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 2/Default.asp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0" w:hRule="exact"/>
        </w:trPr>
        <w:tc>
          <w:tcPr>
            <w:tcW w:w="939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color w:val="C00000"/>
        </w:rPr>
      </w:pPr>
      <w:r>
        <w:rPr>
          <w:rStyle w:val="2"/>
          <w:b w:val="false"/>
          <w:szCs w:val="24"/>
        </w:rPr>
        <w:t xml:space="preserve">Оценочные средства для проведения промежуточной аттестации по </w:t>
      </w:r>
      <w:r>
        <w:rPr>
          <w:color w:val="000000"/>
        </w:rPr>
        <w:t xml:space="preserve">«Производственной – </w:t>
      </w:r>
      <w:r>
        <w:rPr/>
        <w:t>практики по получению профессиональных умений и опыта профессиональной деятельности</w:t>
      </w:r>
      <w:r>
        <w:rPr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Цель прохождения практики: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профессиональной деятельности, соответствующей направлению 54.03.01 «Дизайн», профиль «Дизайн мебели»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</w:rPr>
        <w:t>изучение конкретных методов и методик исследования проблем профессиональной деятельности дизайнера</w:t>
      </w:r>
      <w:r>
        <w:rPr>
          <w:b w:val="false"/>
          <w:bCs w:val="false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оектной разработки изделия мебели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-правовой документацией предприят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организации, функций предприятия и методов упр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производственных цехов и структурных подразделений предприят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циклов производства изделий и комплектов мебели от этапа разработки, до подготовки к реализ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обеспечивающих эффективность выполнения индивидуального задания по разработке изделия мебели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/>
        <w:t>проведение анализа деятельности предприятия – места прохождения практики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/>
        <w:t>выявление структуры организации деятельности предприятия (с указанием функций и полномочий структурных подразделений);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/>
        <w:t>оценка технологических и производственных процессов, выявление иннов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Style13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>
          <w:spacing w:val="4"/>
        </w:rPr>
        <w:t>понимание структуры деятельности предприятия по проектированию и изготовлению мебельной продукц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>
          <w:spacing w:val="4"/>
        </w:rPr>
        <w:t>знание технологических процессов, современного оборудования и материалов, программного обеспечени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самостоятельная проектная разработка изделия с учетом циклов его жизнедеятель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Style w:val="FontStyle46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bCs w:val="false"/>
        </w:rPr>
        <w:t xml:space="preserve">систематизация и обобщение материала для </w:t>
      </w:r>
      <w:r>
        <w:rPr>
          <w:b w:val="false"/>
          <w:spacing w:val="4"/>
        </w:rPr>
        <w:t xml:space="preserve">написания </w:t>
      </w:r>
      <w:r>
        <w:rPr>
          <w:b w:val="false"/>
          <w:bCs w:val="false"/>
        </w:rPr>
        <w:t>выпускной квалифик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выставляется обучающемуся за подготовку и защиту отчета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представляет отчет, в котором в полном объеме раскрыто содержание индивидуального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гнитогорский государственный технический университет им. Г. 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тчет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роизводственной практике по получению профессиональных умений и опыта профессиональной деятельности 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период с 29.06.2020 по 26.07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                             студент 2 курса, группы СДБ-18-2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практики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катеринушкина Анна Владимировна, к.п.н., доцент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должность, уч. степень, уч. з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предприятия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, 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защищена «_____» _________ 20__г. с оценкой _____________ _______________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ценка)</w:t>
        <w:tab/>
        <w:t>(подпись)</w:t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088" w:leader="none"/>
          <w:tab w:val="left" w:pos="7938" w:leader="none"/>
          <w:tab w:val="left" w:pos="8080" w:leader="none"/>
          <w:tab w:val="left" w:pos="83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нитогорск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Магнитого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. Г.И.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ГБОУ ВО «МГТУ им. Г.И. Носов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ЗАДАНИЕ Н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ОИЗВОДСТВЕННУЮ ПРАКТИКУ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  <w:t>наименование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учающемуся                                                    группы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СДб-18-2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  <w:t>Ф.И.О.                                                                                                                наименова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Период практики: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с 29.06.2020 по 26.07.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. Место прохождения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г. Магнитогор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адание на практи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Проектное предложение по разработке кухонного гарни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вопросов, подлежащих изучению при прохождении производственной прак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учить основные технологические и производственные процессы проектирования и изготовления меб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знакомится с требованиями, предъявляемыми к готовой продукции (характеристика выпускаемой продукции: номенклатура, серийность, ассортимент выпускаемой продукции; технические условия и стандарты на выпускаемую продукцию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зучить специфику проектирования и производства корпусной мебели, материалы, фурниту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работать художественно-образную концепцию кухонного гарниту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ить проектное предложение (формат 750х500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готовить отчет по практике в соответствии с СМ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т МГТУ им. Г.И. Носова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              /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.В. Екатериушкин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ата выдачи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 xml:space="preserve"> 25.06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…………………………………………………………………………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й процесс производства продукции…………………..……....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евник учета работы на производственной практике………..……………..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ектно-образной концепции разрабатываемого изделия......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………………………………………………………………………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ой литературы и других источников………………….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………………………………………………………………………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8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Указания к выполнению индивидуального задания</w:t>
      </w:r>
    </w:p>
    <w:p>
      <w:pPr>
        <w:pStyle w:val="Normal"/>
        <w:spacing w:before="0" w:after="80"/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Задание: разработать художественную концепцию кухонного гарнитура.</w:t>
      </w:r>
    </w:p>
    <w:p>
      <w:pPr>
        <w:pStyle w:val="Normal"/>
        <w:spacing w:before="0" w:after="80"/>
        <w:ind w:firstLine="709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разработке концепции необходимо представить обоснование своей идеи (что послужило основанием для формообразования, внешнего вида, комплектации, цветового решения).</w:t>
      </w:r>
    </w:p>
    <w:p>
      <w:pPr>
        <w:pStyle w:val="Normal"/>
        <w:spacing w:before="0" w:after="8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та выполняется на 1 планшете. </w:t>
      </w:r>
    </w:p>
    <w:p>
      <w:pPr>
        <w:pStyle w:val="Normal"/>
        <w:spacing w:before="0" w:after="8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язательное количество изображений: 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лан кухни с расположением гарнитура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лавный вид гарнитура (возможно с развертками стен)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личные виды визуализации, наиболее выразительно отражающие концепцию</w:t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пецификация с указанием комплектации гарнитура.</w:t>
      </w:r>
    </w:p>
    <w:p>
      <w:pPr>
        <w:pStyle w:val="Normal"/>
        <w:spacing w:before="0" w:after="8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рафическая визуализация свобод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ллюстрации образцов прилагаются.</w:t>
      </w:r>
    </w:p>
    <w:p>
      <w:pPr>
        <w:pStyle w:val="Normal"/>
        <w:tabs>
          <w:tab w:val="clear" w:pos="720"/>
          <w:tab w:val="left" w:pos="10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по содержательной части от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ая практика является обязательным компонентом образовательной программы по направлению подготовки 54.03.01 «Дизайн». Ее содержание непосредственно связано с проект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изводственной практики – повышение исходного уровня дизайнерской деятельности, достигнутого на предыдущем этапе образования, овладение студентами необходимыми навыками проектирования и изготовления гото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условий функционирования предприятия по производству мебел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стории и развития мебельного предприя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этапов производства и номенклатуры выпускаемой продук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пецифики производственны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изделия с учетом этапов производства и их специф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астичное участие в производственных процессах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м проведения производственной фабрики являются крупные предприятия с наличием полноценного цикла производства и выпуска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производственная практика проходит на предприятии ООО «Магнитогорская мебельная фабр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е во время прохождения знания, умения и навыки, а также сформированные компетенции будут необходимы для дальнейшего изучения проектирования и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ЧЕСКИЙ ПРОЦЕСС ПРОИЗВОДСТВА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разделе необходимо дать краткую историческую справку о предприятии и нынешнем его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лее расписываются этапы производства мебели с краткой их характеристикой (какой процесс осуществляется, какое оборудование используется, какая фурнитура задействована на каждом из эт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описывается, что является результатом процесса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 материалы можно подкреплять иллюстрациями и фотограф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НЕВНИК УЧЕТА РАБОТЫ НА ПРОИЗВОДСТВЕН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___________________________ проходила производственную практику на предприятии ООО «Магнитогорская мебельная фабр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предприятия: начальник отдела производства Саблина Светла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аткий отчет о выполняемой работ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ытие на место прохождения практики. Ознакомление с техникой безопасности, с должностными обязанностями, с цех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ременных пропус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1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дин вид работы выполняется несколько дней, то в разделе «Дата» нужно указать с… п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ОСНОВАНИЕ ПРОЕКТНО-ОБРАЗНОЙ КОНЦЕПЦИИ РАЗРАБАТЫВАЕМОГО ИЗД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индивидуальному заданию, полученному в начале практики, необходимо разработать проектно-образную концепцию кухонного гарни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снову проектно-образной концепции легло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описать основную идею художественного образа и идею формообразования с подкреплением иллюстраций, эскизов, поис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ание разработанного кухонного гарнитура (комплектация, фурнитура, матер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ении указывается практическая значимость прохождения практики на производстве, а также описываются личные впечатления, пожелания и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 И ДРУГИХ 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точников может содержать печатные издания и 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ложении дается иллюстративный и фотоматериал по самой практике и по индивидуальному заданию.</w:t>
      </w:r>
    </w:p>
    <w:p>
      <w:pPr>
        <w:pStyle w:val="Normal"/>
        <w:tabs>
          <w:tab w:val="clear" w:pos="720"/>
          <w:tab w:val="left" w:pos="107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8:00Z</dcterms:created>
  <dc:creator>FastReport.NET</dc:creator>
  <dc:description/>
  <dc:language>en-US</dc:language>
  <cp:lastModifiedBy>Аня</cp:lastModifiedBy>
  <dcterms:modified xsi:type="dcterms:W3CDTF">2020-11-21T19:58:00Z</dcterms:modified>
  <cp:revision>3</cp:revision>
  <dc:subject/>
  <dc:title>2020-2021_b54_03_01-СДб-20-2_14_plx_Производственная - практика по получению профессиональных умений и опыта профессиональной деятельности</dc:title>
</cp:coreProperties>
</file>