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790" cy="9010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ропомет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ргономик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1.Б.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рг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1.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-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-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и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дшаф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рг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анализировать и определять требования к дизайн-проекту и синтезировать набор возможных решений задачи или подходов к выполнению дизайн- проект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задачи и этапы выполнения эргономических проблем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исследований, используемых в работе над построением эргономических схем и таблиц; применять полу-ченные знания в профессиональной деятельности; использовать их на междисциплинарном уровне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навыками решения стандартных задач профессиональной деятельности в процессе составления и выполнения дизайн-проекта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составлять подробную спецификацию требований к дизайн- 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эргономических требований к дизайн-проекту по составлению готового полного набора документации;  основ-ные цели, задачи и правила этапов проектирования и реализации проекта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составления спецификации ис-следования; обсуждать способы эффективного решения эргономических проблем и задач; применять знания в профессиональной деятельности; корректно выражать и аргументировано обосновывать положения пред-метной области знан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эффективными практическими навыками составления требований по исполнению  дизайн-проекта; способами демонстрации умения анализировать процесс выполнения дизайн- проекта с основными экономическими расчетами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основ эргоном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научных исследований, используемых в изучении эрногом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тандартных задач профессиональной деятельности на основе информационной и библиографической культуры с применением ин-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49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стандар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по основам эргономики в дизайн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основ эргоном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стью анализировать нестандартные ситуации, и принимать правильные решения при решении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знаний по эргономике на других дисциплин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 стандар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знаний по эргоном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ет готовность действовать в нестандартных ситуациях, в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20"/>
        <w:gridCol w:w="403"/>
        <w:gridCol w:w="541"/>
        <w:gridCol w:w="639"/>
        <w:gridCol w:w="701"/>
        <w:gridCol w:w="536"/>
        <w:gridCol w:w="1542"/>
        <w:gridCol w:w="1626"/>
        <w:gridCol w:w="1251"/>
      </w:tblGrid>
      <w:tr>
        <w:trPr>
          <w:trHeight w:val="285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  <w:r>
              <w:rPr/>
              <w:t xml:space="preserve"> </w:t>
            </w:r>
          </w:p>
        </w:tc>
        <w:tc>
          <w:tcPr>
            <w:tcW w:w="6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7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рг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 по теме, практическая работа над таблицей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-даний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рг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ропометрия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рг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а</w:t>
            </w:r>
            <w:r>
              <w:rPr/>
              <w:t xml:space="preserve"> </w:t>
            </w:r>
          </w:p>
        </w:tc>
        <w:tc>
          <w:tcPr>
            <w:tcW w:w="6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рг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тран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хожей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 теме, практическая работа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рг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тран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хн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презентации по тем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рг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н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презентации по тем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рг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ьютер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рг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яг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презентации по тем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-даний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/18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9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ПК- 9,ОП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-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-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рг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-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17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6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шапош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-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шапош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-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286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-зай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450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-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20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711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чер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ГЛ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264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ход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ход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50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-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4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мч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овец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-3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дс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нов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и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-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2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т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з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ИТ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щику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пру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772/29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488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-рас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лоб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-Р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-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2469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84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очн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р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607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я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ья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ов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я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Носов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…..Мб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z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046-1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92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0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66"/>
        <w:gridCol w:w="3547"/>
        <w:gridCol w:w="3321"/>
        <w:gridCol w:w="132"/>
      </w:tblGrid>
      <w:tr>
        <w:trPr>
          <w:trHeight w:val="555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-студ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йт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Эргоном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1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ление схемы антропометрических данны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обработка информации собственных данных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2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учение информации о стул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схемы на тему: виды стульев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3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схемы прихож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схем на тему: организация пространства прихожих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4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схемы кухонного простран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ических рисунков: организация кухонного пространства и объектов  разных видо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5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схемы детских комна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ических рисунков: организация пространства детских комнат и объектов  наполняющих их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6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схемы спального простран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ических рисунков: организация пространства спальных комнат и объектов  наполняющих 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тес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е определение соответствует определению «Эргономика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, которая изучает открытые водоем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, которая изучает движения человеческого тела во время работы, затраты энергии и производительность конкретного труда человек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, которая изучает разведение крупного рогатого скот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, которая изучает сложные природные явл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стыке каких наук сформировалась наука – Эргономика?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лософия, литература, языкозна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, психология, инженерная психология, биолог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зыка, литература, искусств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, обществознание, история языка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зывается отрасль науки, занимающаяся измерениями человеческого тела и его частей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тория язык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тропометри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кусство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озн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и́ниэргономика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науки занимающийся исследованием и проектированием систем «человек — машина». В частности, проектирование интерфейсов программных продукто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науки занимающийся изучением человеческого тел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науки занимающийся исследованием создания интерфейсов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науки занимающийся определением конструкции общественных зда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и́диэргономика?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ется изучением строения ПК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имается изучением и проектированием систем «человек — коллектив», «коллектив — организация», «коллектив — машина», «человек — сеть»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ется изучением задач по восстановлению машин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ется изучением проектирования экстерьер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а́кроэргономика?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ует и проектирует систему в целом, учитывая все факторы: технические, социальные, организационные; как внешние к системе, так и внутренние. Целью является гармоничная, согласованная, надежная работа всей системы и всех элементов системы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ует и проектирует мужскую спецодежду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ует и проектирует внутренне пространство жилых зданий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ует и проектирует информационное пол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антропометрия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ука о земл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ука о космос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ука, занимающаяся измерениями человеческого тела и его часте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ка о во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ком году было предложено использование термина – эргономик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70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80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57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ой термин использовали в СССР подразумевая эргономику?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ргобум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ргологией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госвет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готел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каком году и где был официально принят термин «Эргономика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ША в 1920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Франции в 1890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ермании в 1905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нглии в 1949 г.</w:t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е по </w:t>
      </w:r>
      <w:r>
        <w:rPr>
          <w:rFonts w:cs="Times New Roman" w:ascii="Times New Roman" w:hAnsi="Times New Roman"/>
          <w:sz w:val="28"/>
          <w:szCs w:val="28"/>
        </w:rPr>
        <w:t>плану бывают прихожие?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ми, прямоугольными, Г-образным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углыми, овальными, полуовальным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, треугольник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гментированны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чем преимущества маленькой прихожей?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ложно разместить все необходимое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нее пространство достаточно сложно использовать эффективно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агается много людей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разместить диван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еобходимо сделать, если вы запланировали демонтаж несущих стен в прихожей?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нить сосед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ть работу в отделе архитектур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вать МЧС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ветоваться с близкими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аких квартирах встречается планировка Г-образной прихожей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но- и трёхкомнатных квартирах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ухкомнатных </w:t>
      </w:r>
      <w:r>
        <w:rPr>
          <w:rFonts w:cs="Times New Roman" w:ascii="Times New Roman" w:hAnsi="Times New Roman"/>
          <w:sz w:val="28"/>
          <w:szCs w:val="28"/>
        </w:rPr>
        <w:t xml:space="preserve"> квартирах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ртирах -студиях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икомнатных квартира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омощью каких утилитарных предметов можно увеличить пространство прихожей?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льной вазы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ркала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шалки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жер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тес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акие три требования необходимо учитывать, рассматривая эргономику детской комнаты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тропометрические данные, психофизиологические особенности, безопасность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, желание, возможности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, необходимость планировки, колористику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количество игрушек, толщина ков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ак может называться кроватка для новорожденного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ресл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лька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ер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зовите размер детской кровати после 3 лет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х90 до 50х100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0х150 до 80х170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х40 до 30х60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х180 до 120х20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чем преимущества кроваток-трансформеров?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игинальной расцветк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ые размеры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постельное бель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альности и мобильности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ие необходимо использовать материалы для изготовления детской кровати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к 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иле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ое дерев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еобходимы ли колесики на детской кровати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акое правило нужно знать при посадке ребенка на детский стульчик</w:t>
      </w:r>
      <w:r>
        <w:rPr>
          <w:rFonts w:cs="Times New Roman" w:ascii="Times New Roman" w:hAnsi="Times New Roman"/>
          <w:sz w:val="32"/>
          <w:szCs w:val="28"/>
          <w:lang w:eastAsia="ru-RU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ье стула должен быть мягким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ульчика нет спинки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болтать ногами недостовая до пол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бенок должен сидеть так, чтобы его ноги не свешивались, стопы ног должны стоять на п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акая болезнь может развиваться у ребенка если он сидит на стуле не по росту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ит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рукость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акая идеальная высота детского стула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чающая его росту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оло 50 см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оло 30 с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Небольшой наклон детского стола полезен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лезе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немного полезе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ебольшой наклон стола полез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ва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36"/>
        </w:rPr>
        <w:t>Какое правило необходимо соблюдать при развешивании картин, если ребенку 7 лет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должна быть яркой и интересной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а должна иметь багет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 ребенок должен доставать с пол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мене картины ребенок должен встать на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6"/>
        </w:rPr>
        <w:t>Необходимо ли разделять зоны отдыха и игр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необход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ой процесс в организме человека вызывает неправильная </w:t>
      </w:r>
      <w:r>
        <w:rPr>
          <w:rFonts w:cs="Times New Roman" w:ascii="Times New Roman" w:hAnsi="Times New Roman"/>
          <w:sz w:val="28"/>
          <w:szCs w:val="36"/>
        </w:rPr>
        <w:t>организация рабочего места с П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к трудовому процессу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>вызывает необходимость поддержания вынужденной рабочей позы и может привести к нарушениям в костно-мышечной и периферической нервной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 процессе выполнения заданий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от такого рабоче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6"/>
        </w:rPr>
        <w:t>Влияет ли правильная организация рабочего места за компьютером на производительности тру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является г</w:t>
      </w:r>
      <w:r>
        <w:rPr>
          <w:rFonts w:cs="Times New Roman" w:ascii="Times New Roman" w:hAnsi="Times New Roman"/>
          <w:sz w:val="28"/>
          <w:szCs w:val="36"/>
        </w:rPr>
        <w:t>лавной частью профилактических мероприятий в эргономике при работе на П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оздух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стула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 по работе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Правильная посад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right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20"/>
          <w:rFonts w:cs="Times New Roman"/>
          <w:color w:val="000000"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ОПК-6 -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  и разделы при работе с оборудованием ПК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такое эргоном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изучает эргоном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антропометри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графические редакторы можно использовать для составления эргономических схе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графические редакторы можно использовать для составления таблиц антропометрических данных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ие задачи решает эргоном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сновные области эргономики и ее примен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электронными ресурсами (электронными библиотеками, порталом МГТУ) для набора информации, ее обработки и составления отчетности, а так же размещения ее в личном кабинете на портале МГТУ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. Составьте технический рисунок рабочего места и отправьте его на проверку через пор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. Изучите материал о истории создания стула с помощью использования интернета и электронных библиотечных ресурсов и разместите ее в личном кабинете на проверку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методами решения задач в области использования информацион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оммуникационных технологий и с учетом основных требований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ьте технические рисунки рабочего пространства прихожей и кухни и опишите положительные стороны и недостатки, которые необходимо учитывать при составлении дизайн-проектов с помощью компьютерных технологий.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емонстрируйте владение навыками компьютерного дизайн-проектирования и композиционного формообразования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color w:val="000000"/>
                <w:sz w:val="24"/>
                <w:szCs w:val="24"/>
                <w:lang w:val="ru-RU"/>
              </w:rPr>
              <w:t>ПК-4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  -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дачи и этапы выполнения эргономических проблем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еречислить направления изучения эрг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онятие антроп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онятие эргономики как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Закономерности построения техническ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онятие анно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Закономерности составления анно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Этапы работа с информационными сис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исследований, используемых в работе над построением эргономических схем и таблиц; 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Составление антропометрических данных взрослы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замеры нескольких взрослых. Затем составить таблицу с их данными и сделать обработку их. Составить таблицу антропометрических данных взрослых, участвующих в измери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ехнического рисунка кухонного пространства. В задании участвует кухонное пространство жилой территории, на которой вы проживаете. Сделайте замеры вашей кухни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ехнического рисунка пространства прихож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дании участвует пространство прихожей жилой территории, на которой вы проживаете. Сделайте замеры вашей прихожей и составьте технический рисунок с обозначением двери, окна, расстановки объектов и осв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технического рисунка спального пространст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дании участвует спальное пространство жилой территории, на которой вы проживаете. Сделайте замеры вашего спального пространства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технического мягкой мебел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дании участвует мягкая мебель вашего пространства. Внимательно осмотрите ее и сделайте анализ по эргономическим параметрам. Сделайте описание положительных моментов и недостатков вашей меб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дизайн-про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1. Найти в Интернете изображение жилого пространства и сделайте анализ формо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Создайте рабочее пространство детской комнаты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color w:val="000000"/>
                <w:sz w:val="24"/>
                <w:szCs w:val="24"/>
                <w:lang w:val="ru-RU"/>
              </w:rPr>
              <w:t>ПК-9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 - 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 и понятия эргономических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требований к дизайн-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ставлению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готового полного набора 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цели, задачи и правила этапов проектирования и реализации про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ать определение понятию эрг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Дать определение понятию антроп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еречислить основные законы и принципы эрг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еречислить основные законы антроп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Кратко охарактеризовать направления эрг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Кратко охарактеризовать принципы составления антропометрических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Кратко охарактеризуйте принцип расстановки объектов пространства прихо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Кратко охарактеризуйте принцип расстановки объектов кухон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Кратко охарактеризуйте принцип расстановки объектов пространства детской ком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 Кратко охарактеризуйте принцип расстановки объектов спального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 Кратко охарактеризуйте принцип расстановки объектов пространства комнаты отдыха или гост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 Кратко охарактеризуйте принцип расстановки объектов пространства санузлов или ван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наиболее эффективные методы составления спецификации исследования; обсуждать способы эффективного решения эргономических проблем и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я на составление рабочих схем жилого пространства виртуального или реального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я на составление технических рисунков разнообразных жилых пространст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аннотаций к выполненным техническим рисунка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я презентаций по заданным тема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прихоже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кухн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детской комна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спального пространств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гостин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ванной комна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оставление колористической карты санузл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ее эффективными практическими навыками составления требований по исполнению  дизайн-проекта; способами демонстрации умения анализировать процесс выполнения дизайн-проекта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с основными экономическими расч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оздайте дизайн проект жилого пространства по выб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оснуйте правильность применения эргономическ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Эргоном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проводится в форме зачета по вопросам, охватывающие теоретические и практические основы дисциплин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rFonts w:cs="Times New Roman" w:ascii="Times New Roman" w:hAnsi="Times New Roman"/>
          <w:i/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17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17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тем и заданий для подготовки к зачету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эргоном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ыке каких наук сформировалась наук – Эргономика?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подразделяется эргономика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трасль науки, занимающаяся измерениями человеческого тела и его частей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науках используются данные антропометри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́ниэргономика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́диэргономика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́кроэргономика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тропометрия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дпосылки возникновения эргономики как наук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о предложено использование термина – эргономика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и где был официально принят термин «Эргономика»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документом связано возникновение эргономики в СССР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работал первую содержательную концепцию эргономик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информационный журнал, который  издается ежемесячно и в котором освещаются вопросы теории, истории и современной практик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ставляет средняя площадь типовых прихожих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лану бывают прихожие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маленькой прихожей от большой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едостатки большой прихожей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есть ли достоинства у маленькой прихожей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утилитарных предметов можно увеличить пространство прихожей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виды планировки кухн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ак организовывается пространство в однорядной кухне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акие необходимо соблюдать правила при планировке U-образной кухни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 чем особенность организации пространства L-образной кухни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ак необходимо спроектировать освещение в кухонного пространства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Что такое дополнительное полезное пространство на кухне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акую роль играют навесные аксессуары в организации кухонного пространства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требования необходимо учитывать, рассматривая эргономику детской комнаты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называться кроватка для новорожденного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кроваток-трансформеров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еобходимо использовать материалы для изготовления детской кровати?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ое правило нужно знать при посадке ребенка на детский стульчик</w:t>
      </w:r>
      <w:r>
        <w:rPr>
          <w:szCs w:val="28"/>
        </w:rPr>
        <w:t>?</w:t>
      </w:r>
      <w:bookmarkStart w:id="0" w:name="_GoBack"/>
      <w:bookmarkEnd w:id="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1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8:00Z</dcterms:created>
  <dc:creator>FastReport.NET</dc:creator>
  <dc:description/>
  <dc:language>en-US</dc:language>
  <cp:lastModifiedBy>Аня</cp:lastModifiedBy>
  <dcterms:modified xsi:type="dcterms:W3CDTF">2020-11-19T14:48:00Z</dcterms:modified>
  <cp:revision>2</cp:revision>
  <dc:subject/>
  <dc:title>2020-2021_b54_03_01-СДб-20-2_14_plx_Эргономика</dc:title>
</cp:coreProperties>
</file>