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6615" cy="8950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3600" cy="8703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-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гоном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ко-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0      способностью к абстрактному мышлению, анализу, синтезу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ринципы и операции мышления, его законы и закономерности, логические оп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ажнейшие достижения национальной и мировой культуры, основные этапы развития культур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ритерии личностного роста, способы и приемы самосовершенствования.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овать основные принципы и операции мышления, его законы и закономерности, логические операции в процессе самообраз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зличать ценности и антиценности в современной культур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овать критерии личностного роста, способы и приемы самосовершенствования в процессе саморазвития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 приемами саморазвития, самообразования и самосовершенств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нформацией о современном состоянии культуры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1     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исследования в современном экодизайн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объекты экологического дизайн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виды современного оборудования и приборов, применяемого в экодизайне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водить морфологические описания объектов экологического дизайна своего регион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ть основные виды современного оборудования и приборов, необходимых в процессе экологического дизайн- проектирования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полевых исследований и наблюдений за объектами экологического дизайна своего регион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именения основных видов современного оборудования и приборов в экодизайне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применять методы научных исследований при создании дизайн- проектов и обосновывать новизну собственных концептуальных решени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бор возможных решений задач или подходов к выполнению проек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авила составления спецификации требований к проект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реализации проектной идеи, основанной на концептуальном, творческом подходе, на практике.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интезировать набор возможных решений задач или подходов к выпол-нению проекта, применять их в профессиональной деятельности, исполь-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ставлять подробную спецификацию требований к проект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ирать способы   реализации проектной идеи, основанной на концеп-туальном, творческом подходе, на практике.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сокой готовностью синтезировать набор возможных решений задач или подходов к выполнению проекта, способностью обосновывать свои предлож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ностью составлять подробную спецификацию требований к про-ект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  реализации проектной идеи, основанной на концептуаль-ном, творческом подходе, на практике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539"/>
        <w:gridCol w:w="399"/>
        <w:gridCol w:w="537"/>
        <w:gridCol w:w="630"/>
        <w:gridCol w:w="680"/>
        <w:gridCol w:w="558"/>
        <w:gridCol w:w="1546"/>
        <w:gridCol w:w="1617"/>
        <w:gridCol w:w="1247"/>
      </w:tblGrid>
      <w:tr>
        <w:trPr>
          <w:trHeight w:val="285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952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,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.</w:t>
            </w:r>
            <w:r>
              <w:rPr/>
              <w:t xml:space="preserve"> </w:t>
            </w:r>
          </w:p>
        </w:tc>
        <w:tc>
          <w:tcPr>
            <w:tcW w:w="6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.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л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зайна.</w:t>
            </w:r>
            <w:r>
              <w:rPr/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1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окульту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.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нцип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л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зайна.</w:t>
            </w:r>
            <w:r>
              <w:rPr/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стран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системы.</w:t>
            </w:r>
            <w:r>
              <w:rPr/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ьер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,0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,0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,0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ОК- 11,ПК-1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-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-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ко-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-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-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-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-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-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-диалог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91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нк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Эколог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-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нк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хар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зо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Эк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зо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голюб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Текст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голюб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а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Текст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а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а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бернич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ягу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рошенк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еде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Текст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Е.Греде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Р.Алленб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Пер.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рус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арубеж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»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И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Текст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д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8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тифик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Текст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а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7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ир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ир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стер-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и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-я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и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г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096-5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clu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3584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ми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Текст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ми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социа-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ит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нать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бГЛ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4602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710"/>
        <w:gridCol w:w="3014"/>
        <w:gridCol w:w="4281"/>
        <w:gridCol w:w="91"/>
      </w:tblGrid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081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12"/>
          <w:szCs w:val="12"/>
          <w:lang w:val="ru-RU" w:eastAsia="ru-RU"/>
        </w:rPr>
      </w:pPr>
      <w:r>
        <w:rPr>
          <w:rFonts w:cs="Georgia" w:ascii="Georgia" w:hAnsi="Georgia"/>
          <w:b/>
          <w:i/>
          <w:sz w:val="12"/>
          <w:szCs w:val="12"/>
          <w:lang w:val="ru-RU"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о дисциплине «</w:t>
      </w:r>
      <w:r>
        <w:rPr>
          <w:rFonts w:cs="Times New Roman" w:ascii="Times New Roman" w:hAnsi="Times New Roman"/>
          <w:bCs/>
          <w:sz w:val="16"/>
          <w:szCs w:val="16"/>
          <w:lang w:val="ru-RU" w:eastAsia="ru-RU"/>
        </w:rPr>
        <w:t>Эко-дизайн в интерьере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ые аудиторные практические работы (АПР):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АПР №1 «Экологический дизайн как направление современного дизайн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ение понятия «экологический дизайн». Экологический подход в дизайне. Прикладной уровень экологического моделирования архитектурного пространства. Задачи экологического дизай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АПР №2 «Истоки экологического дизай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удожественно-проектные истоки. Естественнонаучные истоки. Гуманитарные ист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АПР №3 «Функции дизайна. Социокультурная роль экологического дизайн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образовательная функция (конструктивно-морфологическая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навательная «гносеологическая» функц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но-ориентационная (аксиологическая) функц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муникативная функц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я социально-экономической эффективност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Экологическая функция (защита окружающей среды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аптационная функц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тельная функц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дожественная функц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донистическая (эстетического насла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4 «Принципы экологического дизайн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носительное расположение. Осуществление нескольких функций. Эффектив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нергопланирование. Использование биологических ресурсов. Разнообразие видов. Использование природных моделей и конструкций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АПР №5 «Виды и составляющие интерьера как пространственной среды и экосистемы»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иды пространств. Свойства внутреннего архитектурного пространства. Назначение зданий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ецифические характеристики интерьера. Характер внутреннего пространства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АПР №6 «Приемы экологического дизайна в интерьере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ение комфортных гигиенических факторов среды. Обеспечение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странства. Сохранение природных форм в ландшафтном дизайне. Включение живых природных форм в интерьер. Использование изображений природных объектов. Стилизация биоформ. Использование экологических строительных и отделочных материалов. Вторичное использование предметов в объектах дизайна. Анализ экологической целесообразности дизайнер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ИДЗ №1 «Экологический дизайн как направление современного дизайн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спектирование излагаемого материала лекции в соответствии с планом, презентация результатов научного проект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ИДЗ №2 «Истоки экологического дизай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спектирование излагаемого материала лекции в соответствии с планом, закрепление изложенного материала впроцессе опроса, беседы и дискуссии, анализ и выполнение предложенного индивидуального задания, презентация результатов выполнения индивиду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ИДЗ №3 «Функции дизайна. Социокультурная роль экологического дизай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работка конспекта лекции, дополнение конспекта рекомендованной литературой, углубленный анализ науч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ИДЗ №4 «Принципы экологического дизайна»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работка конспекта лекции, дополнение конспекта рекомендованной литературой, выполнение заданий, предусмотренных планом самостоятельной работы, подготовка сообщения по теоретическим вопросам по плану самостоятельной работы, презентация выполненной самостоятельной работы.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ИДЗ №5 «Виды и составляющие интерьера как пространственной среды и экосистемы»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работка конспекта лекции, дополнение конспекта рекомендованной литературой, выполнение заданий, предусмотренных планом самостоятельной работы, аннотирование книг, статей, подготовка сообщения по теоретическим вопросам по плану самостоятельной работы, презентация выполненной самостоятельной работы.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ИДЗ №6 «Приемы экологического дизайна в интерьере»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работка конспекта лекции, дополнение конспекта рекомендованной литературой, выполнение заданий, предусмотренных планом самостоятельной работы, подготовка сообщения по теоретическим вопросам по плану самостоятельной работы, аннотирование книг, статей, презентация выполненной самостоятельной работы.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Georgia" w:hAnsi="Georgia" w:cs="Georgia"/>
          <w:b/>
          <w:b/>
          <w:iCs/>
          <w:sz w:val="24"/>
          <w:szCs w:val="24"/>
          <w:lang w:val="ru-RU" w:eastAsia="ru-RU"/>
        </w:rPr>
      </w:pPr>
      <w:r>
        <w:rPr>
          <w:rFonts w:cs="Georgia" w:ascii="Georgia" w:hAnsi="Georgia"/>
          <w:b/>
          <w:iCs/>
          <w:sz w:val="24"/>
          <w:szCs w:val="24"/>
          <w:lang w:val="ru-RU" w:eastAsia="ru-RU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ОК-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–  способностью к абстрактному мышлению, анализу, синтезу;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принципы и операции мышления, его законы и закономер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ажнейшие достижения национальной и мировой культуры, основные этапы развития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ритерии личностного роста, способы и приемы самосовершенствова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ишите сущность проектного мышления в контексте экологического дизай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кие закономерности экологического  мышления вы можете отметить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ишите сущность экологического дизайн-проектирования;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скажите о взаимосвязи организмов и среды обит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скажите об  условиях  устойчивого  состояния  экосистем  и  причинах возникновения экологического кризи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ишите природные ресурсы России и мониторинг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асскажите об экологических принципах рационального природопользовани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ишите взаимосвязь организмов и среды обит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ределите условия устойчивого состояния экосистем и причины возникновения экологического кризи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ишите экологические принципы рационального природо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кройте задачи и цели природоохранных органов управления и надзора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ть основные принципы и операции мышления, его законы и закономерности, логические операции в процессе самообразования; различать ценности и антиценности в современной куль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спользовать критерии личностного роста, способы и приемы самосовершенствования в процессе саморазвит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ассмотрите экологическую обстановку в Магнитогорске и предложите варианты изменения экологической обстановки в городе в лучшую сторону средствами дизайна.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выками и приемами саморазвития, самообразования и самосовершенств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нформацией о современном состоянии культуры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работайте проектное предложение по изменению экологической обстановки в Магнитогорске в лучшую сторону средствами дизайна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ОК-1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– готовностью действовать в нестандартных ситуациях, нести социальную и этическую ответственность за принятые решения;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тоды исследования в современном экодизай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сновные объекты экологического дизай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сновные виды современного оборудования и приборов, применяемого в экодизайне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шите основные источники техногенного воздействия на окружающую сред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шите принципы размещения производств различного тип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основные группы отходов вы знаете?Опишите их источники и масштабы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шите основные способы предотвращения и улавливания промышленных отход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шите методы очистки, правила и порядок переработки, захоронения промышленных отход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методы экологического регулирования средствами дизайна вы знает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шите понятия и принципы мониторинга окружающей среды с помощью специаль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шите правовые и социальные вопросы экодизай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принципы и правила международного сотрудничества в области экологического дизайна вы знает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ишите природоресурсный потенциал Российской Федерац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шите принципы производственного экологическ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шите условия устойчивого состояния экосистем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оводить морфологические описания объектов экологического дизайна своего реги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пределять основные виды современного оборудования и приборов, необходимых в процессе экологического дизайн-проектирова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ите морфологическое описание объектов экологического дизайна Магнитогор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тодами полевых исследований и наблюдений за объектами экологического дизайна своего реги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выками применения основных видов современного оборудования и приборов в экодизайне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ите анализ экологической обстановки в городе, обрасти, регион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Calibri" w:cs="Times New Roman"/>
                <w:i/>
                <w:i/>
                <w:color w:val="C00000"/>
                <w:kern w:val="2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ПК-12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способностью применять методы научных исследований при создании дизайн-проектов и обосновывать новизну собственных концептуальных решени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набор возможных решений задач или подходов к выполнению проек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равила составления спецификации требований к проек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 метод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реализации проектной идеи, основанной на концептуальном, творческом подходе, на практик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.Опишите объективные причины индивидуализации проектных решений в экодизай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.Опишите субъективные причины индивидуализации проектных решений в экодизай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3.Перечислите этапы художественного проектирования в экодизай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4. Что такое эмоциональное, интуитивное и целостное создание визуального образа среды в экодизайн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5. Опишите методику образного подхода в экодизай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6. Опишите  различные смысловые контексты, в рамках которых возможно проектирование урбанизированно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7. Опишите ролевой контекст, учитывающий представления жителей и специалистов в отношении экологизации городского окруж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8.Что такое техноизображени?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9.Опишиет требования, предъявляемые к проектно-графическим изображен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инте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набор возможных решений задач или подходов к выполнению проект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ть их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составлять подробную спецификацию требований к проек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- выбирать способы   реализации проектной идеи, основанной на концептуальном, творческом подходе, на практике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Предложите несколько возможных решений или подходов для осуществления проекта в экодизайне горо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Составь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одробную спецификацию требований к проект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Выберите способы   реализации проектной идеи, основанной на концептуальном, творческом подходе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высокой готовность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синтезировать набор возможных решений задач или подходов к выполнению проекта, способностью обосновывать свои пред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- способностью составлять подробную спецификацию требований к проек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- способами   реализации проектной идеи, основанной на концептуальном, творческом подходе, на практике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Разработайте проектное предл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менения экологической обстановки в городе в лучшую сторону средствами дизайна.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709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12"/>
          <w:szCs w:val="12"/>
          <w:lang w:val="ru-RU" w:eastAsia="ru-RU"/>
        </w:rPr>
      </w:pPr>
      <w:r>
        <w:rPr>
          <w:rFonts w:cs="Georgia" w:ascii="Georgia" w:hAnsi="Georgia"/>
          <w:b/>
          <w:i/>
          <w:sz w:val="12"/>
          <w:szCs w:val="12"/>
          <w:lang w:val="ru-RU"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омежуточная аттестация по дисциплине «Дизайн и проектно-графическое модел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устного собеседования и в форме выполнения практичес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Отдельные практические работы требуют публичной защиты проектных предложений, что проводится на практических занят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оказатели и критерии оценивания практических работ для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ы для подготовки к экзамен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Архитектурная бионика и экология интерь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Целесообразность биоформ в архитектурном диз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Основные правила экологического дизай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Зеленый (экологический) дизай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Общие принципы экодизайна в интерь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Экология и природа в интерь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Визуальные компоненты экологического дизай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Экологический ландшафтный дизайн и его связь с интерье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Экологический ремонт и новые тенденции в диз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 История экологического дизай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 Характерные черты экост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Вторичное использование ресурс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16:00Z</dcterms:created>
  <dc:creator>FastReport.NET</dc:creator>
  <dc:description/>
  <dc:language>en-US</dc:language>
  <cp:lastModifiedBy>Аня</cp:lastModifiedBy>
  <dcterms:modified xsi:type="dcterms:W3CDTF">2020-11-19T17:16:00Z</dcterms:modified>
  <cp:revision>2</cp:revision>
  <dc:subject/>
  <dc:title>2020-2021_b54_03_01-СДб-20-2_14_plx_Эко-дизайн в интерьере</dc:title>
</cp:coreProperties>
</file>